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итут международных организаций и международного сотрудничества представляет третий выпуск из серии учебно-тематических пособий по основам политики и практики содействия международному развитию в рамках совместного проекта «Разделяя ответственность за развитие: изучение опыта для достижения результатов», реализуемого в партнерстве с Департаментом международного развития Великобритании, представительством «Оксфам» в Российской Федерации и Национальным фондом подготовки кад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выпуск – «</w:t>
      </w:r>
      <w:r>
        <w:rPr>
          <w:sz w:val="22"/>
          <w:szCs w:val="22"/>
        </w:rPr>
        <w:t>Национальные стратегии содействия международному развитию</w:t>
      </w:r>
      <w:r>
        <w:rPr/>
        <w:t xml:space="preserve">» посвящен опыту стран-членов «Группы восьми», наднационального объединения ЕС и стран новых доноров выработки и реализации национальной политики содействия международному развитию на национальном и глобальном уровн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огообразие практик содействия международному развитию, объясняемое различием политических и социально-экономических условий национальных государств доноров, историческими особенностями их взаимоотношений со странами-реципиентами внешней помощи, национальными внешнеполитическими и внешнеэкономическими интересами, определило необходимость выбора отдельных стран для анализа и выработки соответствующей методолог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бор для анализа национальных стратегий СМР стран-членов «Группы восьми», ЕС как коллективного члена международного клуба, а также ряда стран, определяемых как страны новые доноры содействия развитию, был обусловлен: (1) ролью страны как активного участника процессов содействия развитию на региональном и глобальном уровне; (2) положением в глобальной архитектуре финансирования процессов развития; (3) и не в последнюю очередь, доступностью официальных данных, материалов исследований и статистической информации о деятельности страны в сфере содействия международному развитию, и традиционно сложившимся фокусом исследований института в области проблем глобального управления и деятельности международных институ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ология анализа политики и практик содействия международному развитию национальных государств предполагала освещение ключевых элементов, лежащих в основе национальных стратегий или в целом политики содействия развитию, их всесторонний анализ с точки зрения механизмов, обеспечивающих действенность политических мер и приводящих к положительным результатам, и возможной применимости для целей становления национальной стратегии содействия международному развитию в России. Систематизация материалов осуществлялась по заранее определенной структуре анализа, обеспечивающей возможность сопоставительного анализа. Основными ее элементами стали: наличие или особенности формирования национальной нормативно-правовой и законодательной базы политики содействия развитию отдельных государств и наднациональных объединений; сложившаяся или складывающаяся институциональная структура, система ответственных на национальном уровне органов и институтов, способствующих положительным результатам страны в сфере содействия развитию, или, напротив, препятствующая этому; двусторонние и многосторонние механизмы предоставления внешней помощи странам-партнерам и причины выбора страной тех или иных инструментов; географические и секторальные приоритеты, </w:t>
      </w:r>
      <w:r>
        <w:rPr>
          <w:sz w:val="22"/>
          <w:szCs w:val="22"/>
        </w:rPr>
        <w:t xml:space="preserve">определяющие направления и объемы выделяемых национальных средств на цели содействия и помощь развитию; вклад в достижение ЦРТ на страновом и глобальном уровнях; значимость национальных исследований для целей содействия международному развитию; а также роль и место национальных НКО и других общественных объединений в реализации политики содействия развитию на национальном и/или глобальном уровне. Важным элементом анализа, как и при подготовке предыдущего учебно-тематического пособия о роли международных институтов в глобальной архитектуре содействия международному развитию, стали выводы о наиболее эффективных механизмах и успешных практиках реализации национальных стратегий СМР и рекомендации для национальной стратегии СМР России, сформулированные на основе полученных выводов. Учебно-тематическое пособие содержит вопросы по каждому из разделов, может быть использовано в учебном процессе и полезно при организации различного рода тематических дискусс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настоящего учебно-тематического пособия использовались официальные источники информации в области содействия развитию, законодательные акты и международные документы, материалы зарубежных исследований в области содействия 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желаем Вам полезного чтения и успехов!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С уважением</w:t>
      </w:r>
      <w:r>
        <w:rPr/>
        <w:t xml:space="preserve">, </w:t>
      </w:r>
      <w:r>
        <w:rPr>
          <w:i/>
        </w:rPr>
        <w:t>коллектив ИМОМС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ФИ"/>
    <w:basedOn w:val="Normal"/>
    <w:qFormat/>
    <w:pPr>
      <w:jc w:val="both"/>
    </w:pPr>
    <w:rPr>
      <w:rFonts w:eastAsia="Calibri"/>
      <w:b/>
      <w:bCs/>
      <w:color w:val="000000"/>
      <w:u w:val="single"/>
    </w:rPr>
  </w:style>
  <w:style w:type="paragraph" w:styleId="2">
    <w:name w:val="ЦФИ_2"/>
    <w:basedOn w:val="Normal"/>
    <w:qFormat/>
    <w:pPr>
      <w:jc w:val="both"/>
    </w:pPr>
    <w:rPr>
      <w:rFonts w:eastAsia="Calibri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2:00Z</dcterms:created>
  <dc:creator>1</dc:creator>
  <dc:description/>
  <cp:keywords/>
  <dc:language>en-US</dc:language>
  <cp:lastModifiedBy>USER</cp:lastModifiedBy>
  <dcterms:modified xsi:type="dcterms:W3CDTF">2011-02-21T11:42:00Z</dcterms:modified>
  <cp:revision>2</cp:revision>
  <dc:subject/>
  <dc:title>Предисловие</dc:title>
</cp:coreProperties>
</file>