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>
          <w:sz w:val="26"/>
          <w:szCs w:val="26"/>
        </w:rPr>
        <w:t>Принятые в 2011 г. заявки на выпуск книжной продукции,</w:t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>финансируемой за счет централизованных средств ВШЭ</w:t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>на издательскую деятельность</w:t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39"/>
        <w:gridCol w:w="1129"/>
        <w:gridCol w:w="1819"/>
        <w:gridCol w:w="669"/>
        <w:gridCol w:w="1013"/>
        <w:gridCol w:w="1475"/>
        <w:gridCol w:w="7"/>
      </w:tblGrid>
      <w:tr>
        <w:trPr>
          <w:tblHeader w:val="true"/>
          <w:trHeight w:val="5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ент.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(авт. л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став-ления рукопи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изда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скин В.М., Белоусова В.Ю. «Платежные системы и организация расчетов в коммерческом банк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банковского дел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«Детство в европейкой автобиографии: от поздней Античности до Нового времени» под ред. Зарецкого Ю.П. 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научное изд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афедра истории философ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ЖЕГОДНИК ЛИБЕРТАРНО-ЮРИДИЧЕСКОЙ ТЕОРИИ. Выпуск 3. 2010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ии теоретических исследований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</w:rPr>
              <w:t>права и государ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ЖЕГОДНИК ЛИБЕРТАРНО-ЮРИДИЧЕСКОЙ ТЕОРИИ. Выпуск 4. 201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ии теоретических исследований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MS Mincho;ＭＳ 明朝"/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</w:rPr>
              <w:t>права и государ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 xml:space="preserve">«История субъективности: Итальянское Возрождение» в 3-х ч./под ред. Зарецкого Ю.П.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борник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афедра истории философ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ология исследования сетевых форм организации бизнеса» колл. авто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афедра стратегического маркетин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оенные рычаги внешней политики России» / под ред. С.А. Караганова и М.В. Братерск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дра мировой полит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>
          <w:trHeight w:val="11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sz w:val="20"/>
                <w:szCs w:val="20"/>
              </w:rPr>
              <w:t>«Разделение труда» как основа повышения эффективности многосторонних механизмов глобального управления</w:t>
            </w:r>
            <w:r>
              <w:rPr>
                <w:bCs/>
                <w:color w:val="000000"/>
                <w:sz w:val="20"/>
                <w:szCs w:val="20"/>
              </w:rPr>
              <w:t>» колл. 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М.В. Ларионов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Кафедры международных экономических организаций и европейской интег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ширение потребительского выбора  в здравоохранении: теория, практика, перспективы» под ред. Шеймана И.М., Шишкин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афедра управления и экономики здравоохра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0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ъективность и идентичность» / под ред.        А.В. Михайловск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истории философ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Д.Э.  «Введение в неклассическую философию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онтологии, логики и теории позн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галина-Черная Е.Г. «Онтологии дл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</m:oMath>
            <w:r>
              <w:rPr>
                <w:sz w:val="20"/>
                <w:szCs w:val="20"/>
              </w:rPr>
              <w:t xml:space="preserve">беляра  и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∃</m:t>
              </m:r>
            </m:oMath>
            <w:r>
              <w:rPr>
                <w:sz w:val="20"/>
                <w:szCs w:val="20"/>
              </w:rPr>
              <w:t>лоиз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нтологии, логики и теории позн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ушин И.В. «Геноцид в Руанд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отечественной истор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1 сентября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пов А.Б. «Современная теория и практика проведения выборочных обследований»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 бизнес-статист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.Г., Штефан М.А., Ковина А.К., Горюнова А.В. «Основы аудит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дра бухучета, анализа и аудита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ж Н филиа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А.В. «Технология разработки и проведения бизнес-тренингов и семинаров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рганизационной психолог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оссии 2009. Семнадцатый ежегодный демографический доклад» под ред. А.Г.Вишневск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ий докл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демограф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А.И., Сизов А.В. «ИТ - инфраструктур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16"/>
              </w:rPr>
              <w:t>кафедра корпоративных информационных систе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.Б. «Человек исторический в системе гуманитарного знания: проблемы и перспективы междисциплинарного синтез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прикладной политолог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направления психологической науки / колл. ав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сборник ста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16"/>
              </w:rPr>
              <w:t>кафедра общей и эксперимен-тальной психолог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укопись гот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Е.Ю. «Биографический метод в социолог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дра анализа социальных институ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.В., Лукьянов П.А. «Сборник практических заданий по бухгалтерскому учету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уо -метод.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6"/>
                <w:szCs w:val="16"/>
              </w:rPr>
              <w:t>Кафедра финансово-го учета и финансовой отчет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.В., Сорокина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 практических заданий по МСФО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ебно-методическ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Кафедра финансового учета и финансовой отчет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лалак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Якуш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. «Academic Skills through Cases in American Studies»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федра иностранных языков</w:t>
            </w:r>
          </w:p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 июня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ьков И. Н. «Управление эффективностью проекта: модели оптимизации по времени, стоимости и ресурса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проек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Апрель 201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ных А. И. «Медиаритуал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политических и бизнес-коммуник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Четвернин В.А., Прохоров А.В. «Структура государственности и федерализм: либертарно-юридическая интерпретац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Лаборатория теоретических исследований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ава и государ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.М. «Демографический опыт Европейского сою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ограф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итут демографии</w:t>
            </w:r>
          </w:p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замасов Ю.Г.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sz w:val="20"/>
                <w:szCs w:val="20"/>
              </w:rPr>
              <w:t>Теория ведомственного нормотворче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дра теории права и сравнительного правовед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Н.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MS Mincho;ＭＳ 明朝"/>
                <w:sz w:val="20"/>
                <w:szCs w:val="20"/>
                <w:lang w:val="ru-RU"/>
              </w:rPr>
              <w:t xml:space="preserve">Разработка диалогового интерфейса в </w:t>
            </w:r>
            <w:r>
              <w:rPr>
                <w:rFonts w:eastAsia="MS Mincho;ＭＳ 明朝"/>
                <w:sz w:val="20"/>
                <w:szCs w:val="20"/>
              </w:rPr>
              <w:t>web</w:t>
            </w:r>
            <w:r>
              <w:rPr>
                <w:rFonts w:eastAsia="MS Mincho;ＭＳ 明朝"/>
                <w:sz w:val="20"/>
                <w:szCs w:val="20"/>
                <w:lang w:val="ru-RU"/>
              </w:rPr>
              <w:t>-приложениях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бизнес-аналтит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ушин И.В., Кривушина Е.С. «Пьер Саворньян де Бразза. Экспедиции в Экваториальную Африку 1883–1885 гг.: документы и материалы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всеобщей и отечественной истор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ер В.В. «Греческий гекзаметр: метрика и фонети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нография 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И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Кирсанов А.П.  «Теоретические основы информати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кафедра бизнес-аналит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Д.Э.  «Курс лекций по истории социальной философи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онтологии, логики и теории позн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решение о размере тиража после представления рукопис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идман А.А. «Модели экономического управления водными ресурсам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дра микроэкономического анализ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 2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еева Г.Н., Козырин А.Н. «Финансовое право зарубежных стран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-кий комплек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дра финансового пра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88" w:before="0" w:after="120"/>
              <w:ind w:hanging="0"/>
              <w:jc w:val="left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тонов М.В.</w:t>
            </w:r>
            <w:r>
              <w:rPr>
                <w:sz w:val="20"/>
              </w:rPr>
              <w:t xml:space="preserve"> «Право и общество в концепции Г.Д. Гурвич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9" w:righ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федры теории и истории права и государ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 2010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шин С.М., Песоцкая Е.Ю. «Информатизация бизнеса. Управление рискам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управления разработкой программного обеспеч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ышев П.К., Пересецкий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>«Задачи по теории вероятностей и статистике для экономистов с решениям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атематической экономики и эконометр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0 ст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инин  А.Л.  «Французское вторжение во Вьетнам  и образование Индокитайского союз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ограф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всеобщей и отечественной истор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 В.П. «Введение в экономику информации (Элементы теории контрактов)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федра микроэкономи-ческого анализ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600 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 С.И., Мальцева С.В. «Методы исследований в Интернет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16"/>
                <w:szCs w:val="16"/>
              </w:rPr>
              <w:t>Кафедра инноваций и бизнеса в сфере информацион-ных технолог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до 200 экз. и размещение электрон. версии </w:t>
            </w:r>
            <w:r>
              <w:rPr>
                <w:sz w:val="16"/>
                <w:szCs w:val="16"/>
              </w:rPr>
              <w:t>(окончательное решение – по представлению рукописи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кин И.В., Никонов И.М., Габриелов А.О., Бархатов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 реальных инвестиций и рисков проект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управления проект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0 ст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 мая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литические конфликты в современной истории» /под ред. Рябинина А.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борник ста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а всеобщей и отечественной истор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00 ст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экз. и размещение электрон. ве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>Принятые в 2011 г. заявки на издание книг,</w:t>
      </w:r>
    </w:p>
    <w:p>
      <w:pPr>
        <w:pStyle w:val="Heading"/>
        <w:rPr/>
      </w:pPr>
      <w:r>
        <w:rPr>
          <w:sz w:val="26"/>
          <w:szCs w:val="26"/>
        </w:rPr>
        <w:t xml:space="preserve">финансируемых за счет собственных средств ИД ВШЭ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83"/>
        <w:gridCol w:w="934"/>
        <w:gridCol w:w="1819"/>
        <w:gridCol w:w="693"/>
        <w:gridCol w:w="1086"/>
        <w:gridCol w:w="1601"/>
      </w:tblGrid>
      <w:tr>
        <w:trPr>
          <w:tblHeader w:val="true"/>
          <w:trHeight w:val="5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ент.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(авт. 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став-ления рукопис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издания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ьшин В.М., Ильина О.Н.,  Царьков И.Н. «Управление проектами. Фундаментальный курс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управления проект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И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А.К., Мартынова «Прикладная психология в бизнес – организациях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общей и экспериментальной психолог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По решению И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ман В.Д. «Лизинг: финансирование и секьюритизация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ондового рын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(июль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По решению И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гова А.Н. «Управление операционной средой организации: Учебник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учеб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>Кафедра общего и стратегичес-кого менеджмен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0 ст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По решению И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Г.Ф. Сборник задач и кейсов по теории отраслевых рын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>учебно-методичес-ко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экономического анализа организаций и рын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По решению И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наТ.П., Кузнецова К.В., Левина Е.А., Покатович Е.В., Попова Е.В. «Сборник задач по микроэкономике (промежуточный уровень)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е пособ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микроэкономического анализ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 20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По решению И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Выделение A"/>
    <w:qFormat/>
    <w:rPr>
      <w:rFonts w:ascii="Lucida Grande;Times New Roman" w:hAnsi="Lucida Grande;Times New Roman" w:eastAsia="ヒラギノ角ゴ Pro W3" w:cs="Lucida Grande;Times New Roman"/>
      <w:b w:val="false"/>
      <w:i w:val="false"/>
      <w:color w:val="000000"/>
      <w:sz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">
    <w:name w:val="Основной текст 2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Msgrecipient">
    <w:name w:val="msg-recipient"/>
    <w:basedOn w:val="Style12"/>
    <w:qFormat/>
    <w:rPr/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">
    <w:name w:val="val"/>
    <w:basedOn w:val="Style12"/>
    <w:qFormat/>
    <w:rPr/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kypepnhmark">
    <w:name w:val="skype_pnh_mark"/>
    <w:basedOn w:val="Style12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22">
    <w:name w:val="абзац"/>
    <w:basedOn w:val="Normal"/>
    <w:qFormat/>
    <w:pPr>
      <w:autoSpaceDE w:val="false"/>
      <w:ind w:firstLine="567"/>
      <w:jc w:val="both"/>
    </w:pPr>
    <w:rPr>
      <w:rFonts w:cs="Courier New"/>
      <w:szCs w:val="20"/>
    </w:rPr>
  </w:style>
  <w:style w:type="paragraph" w:styleId="P">
    <w:name w:val="p"/>
    <w:basedOn w:val="Normal"/>
    <w:qFormat/>
    <w:pPr>
      <w:spacing w:before="280" w:after="80"/>
    </w:pPr>
    <w:rPr>
      <w:color w:val="00000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Style26">
    <w:name w:val="???????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">
    <w:name w:val="WW-Базовый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4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Кириллова Неля Николаевна</dc:creator>
  <dc:description/>
  <dc:language>en-US</dc:language>
  <cp:lastModifiedBy>Katotoka</cp:lastModifiedBy>
  <cp:lastPrinted>2011-05-04T16:07:00Z</cp:lastPrinted>
  <dcterms:modified xsi:type="dcterms:W3CDTF">2011-05-05T13:18:00Z</dcterms:modified>
  <cp:revision>2</cp:revision>
  <dc:subject/>
  <dc:title>Приложение № 1</dc:title>
</cp:coreProperties>
</file>