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orient="landscape" w:w="16838" w:h="11906"/>
          <w:pgMar w:left="1368" w:right="1368" w:gutter="0" w:header="0" w:top="6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3360" distL="6400800" distR="6400800" simplePos="0" locked="0" layoutInCell="0" allowOverlap="1" relativeHeight="2">
                <wp:simplePos x="0" y="0"/>
                <wp:positionH relativeFrom="page">
                  <wp:posOffset>1061085</wp:posOffset>
                </wp:positionH>
                <wp:positionV relativeFrom="page">
                  <wp:posOffset>1630680</wp:posOffset>
                </wp:positionV>
                <wp:extent cx="1886585" cy="250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49"/>
                                <w:lang w:eastAsia="ru-RU"/>
                              </w:rPr>
                              <w:t>Предислов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9.7pt;mso-wrap-distance-left:504pt;mso-wrap-distance-right:504pt;mso-wrap-distance-top:0pt;mso-wrap-distance-bottom:16.8pt;margin-top:128.4pt;mso-position-vertical-relative:page;margin-left:8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49"/>
                          <w:lang w:eastAsia="ru-RU"/>
                        </w:rPr>
                        <w:t>Предисло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633730" distL="6400800" distR="6400800" simplePos="0" locked="0" layoutInCell="0" allowOverlap="1" relativeHeight="3">
                <wp:simplePos x="0" y="0"/>
                <wp:positionH relativeFrom="page">
                  <wp:posOffset>868680</wp:posOffset>
                </wp:positionH>
                <wp:positionV relativeFrom="page">
                  <wp:posOffset>2094230</wp:posOffset>
                </wp:positionV>
                <wp:extent cx="4117975" cy="4377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ind w:left="10" w:firstLine="34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Одной из тех областей, где потребность в качественном юридическом сопровождении экономической деятельности стала особенно ощутима в последние десятилетия, является банковское дело. Зависимость юридических знаний и навы</w:t>
                              <w:softHyphen/>
                              <w:t>ков, потребность в глубокой экономической подготовке со</w:t>
                              <w:softHyphen/>
                              <w:t>временных юристов постоянно возрастает. Знания банковс</w:t>
                              <w:softHyphen/>
                              <w:t>кой специфики, особенностей банковского законодательст</w:t>
                              <w:softHyphen/>
                              <w:t>ва необходимы и юристам, работающим в банковских структурах, и специалистам других областей юриспруден</w:t>
                              <w:softHyphen/>
                              <w:t>ции. Ведь в той или иной форме с деятельностью кредитных организаций сталкивается в своей повседневной работе и корпоративный юрист, и юрист — налоговый консультант, и сотрудник государственных и муниципальных органов. По</w:t>
                              <w:softHyphen/>
                              <w:t>этому большинство ведущих юридических вузов и факульте</w:t>
                              <w:softHyphen/>
                              <w:t>тов стремится расширить преподавание банковского права. В ряде российских академий и университетов введена бан</w:t>
                              <w:softHyphen/>
                              <w:t>ковская специализация выпускников-юристов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5" w:before="19" w:after="0"/>
                              <w:ind w:right="19" w:firstLine="34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Кредитные организации — главные финансовые посред</w:t>
                              <w:softHyphen/>
                              <w:t>ники, обеспечивающие функционирование системы расче</w:t>
                              <w:softHyphen/>
                              <w:t>тов между всеми хозяйствующими субъектами (организация</w:t>
                              <w:softHyphen/>
                              <w:t>ми и индивидуальными предпринимателями). В силу специ</w:t>
                              <w:softHyphen/>
                              <w:t>фики своего положения банки, помимо традиционных кредитно-депозитных функций, наделяются законодательст</w:t>
                              <w:softHyphen/>
                              <w:t>вом различными дополнительными обязанностями публич</w:t>
                              <w:softHyphen/>
                              <w:t>но-правового характе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344.65pt;mso-wrap-distance-left:504pt;mso-wrap-distance-right:504pt;mso-wrap-distance-top:12pt;mso-wrap-distance-bottom:49.9pt;margin-top:164.9pt;mso-position-vertical-relative:page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ind w:left="10" w:firstLine="34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Одной из тех областей, где потребность в качественном юридическом сопровождении экономической деятельности стала особенно ощутима в последние десятилетия, является банковское дело. Зависимость юридических знаний и навы</w:t>
                        <w:softHyphen/>
                        <w:t>ков, потребность в глубокой экономической подготовке со</w:t>
                        <w:softHyphen/>
                        <w:t>временных юристов постоянно возрастает. Знания банковс</w:t>
                        <w:softHyphen/>
                        <w:t>кой специфики, особенностей банковского законодательст</w:t>
                        <w:softHyphen/>
                        <w:t>ва необходимы и юристам, работающим в банковских структурах, и специалистам других областей юриспруден</w:t>
                        <w:softHyphen/>
                        <w:t>ции. Ведь в той или иной форме с деятельностью кредитных организаций сталкивается в своей повседневной работе и корпоративный юрист, и юрист — налоговый консультант, и сотрудник государственных и муниципальных органов. По</w:t>
                        <w:softHyphen/>
                        <w:t>этому большинство ведущих юридических вузов и факульте</w:t>
                        <w:softHyphen/>
                        <w:t>тов стремится расширить преподавание банковского права. В ряде российских академий и университетов введена бан</w:t>
                        <w:softHyphen/>
                        <w:t>ковская специализация выпускников-юристов.</w:t>
                      </w:r>
                    </w:p>
                    <w:p>
                      <w:pPr>
                        <w:pStyle w:val="Style23"/>
                        <w:widowControl/>
                        <w:spacing w:lineRule="exact" w:line="245" w:before="19" w:after="0"/>
                        <w:ind w:right="19" w:firstLine="34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Кредитные организации — главные финансовые посред</w:t>
                        <w:softHyphen/>
                        <w:t>ники, обеспечивающие функционирование системы расче</w:t>
                        <w:softHyphen/>
                        <w:t>тов между всеми хозяйствующими субъектами (организация</w:t>
                        <w:softHyphen/>
                        <w:t>ми и индивидуальными предпринимателями). В силу специ</w:t>
                        <w:softHyphen/>
                        <w:t>фики своего положения банки, помимо традиционных кредитно-депозитных функций, наделяются законодательст</w:t>
                        <w:softHyphen/>
                        <w:t>вом различными дополнительными обязанностями публич</w:t>
                        <w:softHyphen/>
                        <w:t>но-правового характе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48970" distL="6400800" distR="6400800" simplePos="0" locked="0" layoutInCell="0" allowOverlap="1" relativeHeight="4">
                <wp:simplePos x="0" y="0"/>
                <wp:positionH relativeFrom="page">
                  <wp:posOffset>5702935</wp:posOffset>
                </wp:positionH>
                <wp:positionV relativeFrom="page">
                  <wp:posOffset>402590</wp:posOffset>
                </wp:positionV>
                <wp:extent cx="4117975" cy="60534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605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254"/>
                              <w:ind w:right="43" w:firstLine="33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Постоянное усложнение встающих перед субъектами экономической деятельности задач, насущные проблемы правоприменительной практики определяющим образом влияют на формирование современных требований к банковско-правовой подготовке выпускников юридических ву</w:t>
                              <w:softHyphen/>
                              <w:t>зов и факультетов. С учетом этого в настоящем учебнике все</w:t>
                              <w:softHyphen/>
                              <w:t>сторонне рассматриваются не только теоретические вопро</w:t>
                              <w:softHyphen/>
                              <w:t>сы банковского права, но и особенности правового регулирования различных элементов функциональной со</w:t>
                              <w:softHyphen/>
                              <w:t>ставляющей банковской деятельности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4"/>
                              <w:ind w:left="10" w:firstLine="34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Роль своеобразного введения выполняют первые главы учебника, которые посвящены рассмотрению основопола</w:t>
                              <w:softHyphen/>
                              <w:t>гающих аспектов теории банковского права, истории его становления в России и в зарубежных странах. Далее в Об</w:t>
                              <w:softHyphen/>
                              <w:t>щей части курса рассматриваются банковские правоотноше</w:t>
                              <w:softHyphen/>
                              <w:t>ния и особенности правового статуса их субъектов — ЦБ РФ, кредитных организаций и т. д. Особенная часть посвящена рассмотрению правовых основ банковского вклада (депози</w:t>
                              <w:softHyphen/>
                              <w:t>та), банковского счета, банковского кредитования, сделок с драгоценными металлами и драгоценными камнями, осуще</w:t>
                              <w:softHyphen/>
                              <w:t>ствления кредитными организациями доверительного управления имуществом, банковских расчетных правоотно</w:t>
                              <w:softHyphen/>
                              <w:t>шений, актуальных вопросов деятельности кредитных орга</w:t>
                              <w:softHyphen/>
                              <w:t>низаций на валютном рынке. Особое внимание в настоящем учебнике уделяется чрезвычайно актуальным проблемам оказания банковских услуг с использованием глобальных компьютерных сетей (в том числе сети Интернет), а также вопросам осуществления расчетов с использованием новых финансовых инструментов (банковские пластиковые карты, электронные деньги и т. п.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4"/>
                              <w:ind w:left="48" w:firstLine="331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Учебник базируется на программах ведущих юридичес</w:t>
                              <w:softHyphen/>
                              <w:t>ких вузов. Издание рассчитано на студентов, аспирантов и преподавателей юридических, экономических высших учеб</w:t>
                              <w:softHyphen/>
                              <w:t>ных заведений и факультетов, на юристов-практиков, рабо</w:t>
                              <w:softHyphen/>
                              <w:t>тающих в банковской сфере, а также на всех интересующих</w:t>
                              <w:softHyphen/>
                              <w:t>ся банковским правом, банковским дел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476.65pt;mso-wrap-distance-left:504pt;mso-wrap-distance-right:504pt;mso-wrap-distance-top:0pt;mso-wrap-distance-bottom:51.1pt;margin-top:31.7pt;mso-position-vertical-relative:page;margin-left:4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spacing w:lineRule="exact" w:line="254"/>
                        <w:ind w:right="43" w:firstLine="33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Постоянное усложнение встающих перед субъектами экономической деятельности задач, насущные проблемы правоприменительной практики определяющим образом влияют на формирование современных требований к банковско-правовой подготовке выпускников юридических ву</w:t>
                        <w:softHyphen/>
                        <w:t>зов и факультетов. С учетом этого в настоящем учебнике все</w:t>
                        <w:softHyphen/>
                        <w:t>сторонне рассматриваются не только теоретические вопро</w:t>
                        <w:softHyphen/>
                        <w:t>сы банковского права, но и особенности правового регулирования различных элементов функциональной со</w:t>
                        <w:softHyphen/>
                        <w:t>ставляющей банковской деятельности.</w:t>
                      </w:r>
                    </w:p>
                    <w:p>
                      <w:pPr>
                        <w:pStyle w:val="Style23"/>
                        <w:widowControl/>
                        <w:spacing w:lineRule="exact" w:line="254"/>
                        <w:ind w:left="10" w:firstLine="34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Роль своеобразного введения выполняют первые главы учебника, которые посвящены рассмотрению основопола</w:t>
                        <w:softHyphen/>
                        <w:t>гающих аспектов теории банковского права, истории его становления в России и в зарубежных странах. Далее в Об</w:t>
                        <w:softHyphen/>
                        <w:t>щей части курса рассматриваются банковские правоотноше</w:t>
                        <w:softHyphen/>
                        <w:t>ния и особенности правового статуса их субъектов — ЦБ РФ, кредитных организаций и т. д. Особенная часть посвящена рассмотрению правовых основ банковского вклада (депози</w:t>
                        <w:softHyphen/>
                        <w:t>та), банковского счета, банковского кредитования, сделок с драгоценными металлами и драгоценными камнями, осуще</w:t>
                        <w:softHyphen/>
                        <w:t>ствления кредитными организациями доверительного управления имуществом, банковских расчетных правоотно</w:t>
                        <w:softHyphen/>
                        <w:t>шений, актуальных вопросов деятельности кредитных орга</w:t>
                        <w:softHyphen/>
                        <w:t>низаций на валютном рынке. Особое внимание в настоящем учебнике уделяется чрезвычайно актуальным проблемам оказания банковских услуг с использованием глобальных компьютерных сетей (в том числе сети Интернет), а также вопросам осуществления расчетов с использованием новых финансовых инструментов (банковские пластиковые карты, электронные деньги и т. п.).</w:t>
                      </w:r>
                    </w:p>
                    <w:p>
                      <w:pPr>
                        <w:pStyle w:val="Style23"/>
                        <w:widowControl/>
                        <w:spacing w:lineRule="exact" w:line="254"/>
                        <w:ind w:left="48" w:firstLine="331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Учебник базируется на программах ведущих юридичес</w:t>
                        <w:softHyphen/>
                        <w:t>ких вузов. Издание рассчитано на студентов, аспирантов и преподавателей юридических, экономических высших учеб</w:t>
                        <w:softHyphen/>
                        <w:t>ных заведений и факультетов, на юристов-практиков, рабо</w:t>
                        <w:softHyphen/>
                        <w:t>тающих в банковской сфере, а также на всех интересующих</w:t>
                        <w:softHyphen/>
                        <w:t>ся банковским правом, банковским дел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853" w:right="869" w:gutter="0" w:header="0" w:top="56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5528945</wp:posOffset>
                </wp:positionH>
                <wp:positionV relativeFrom="page">
                  <wp:posOffset>356870</wp:posOffset>
                </wp:positionV>
                <wp:extent cx="4608830" cy="674814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674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240"/>
                              <w:ind w:left="763" w:right="29" w:firstLine="33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Наравне с бюджетной системой, банковская система есть необходимый элемент экономической системы любого со</w:t>
                              <w:softHyphen/>
                              <w:t>временного государства. При этом от надежности и эффек</w:t>
                              <w:softHyphen/>
                              <w:t>тивности работы банков напрямую зависит «экономическое здоровье» любого государства. Не случайно Д. Д. Батюшков писал, что по количеству действующих в стране банков мож</w:t>
                              <w:softHyphen/>
                              <w:t>но судить о ее экономической культуре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. Ведь именно бан</w:t>
                              <w:softHyphen/>
                              <w:t>ковская система выступает в качестве приводного механизма национальной экономики — обеспечивает аккумуляцию свободных денежных средств физических и юридических лиц, их межрегиональное и межотраслевое перераспределе</w:t>
                              <w:softHyphen/>
                              <w:t>ние, реинвестицию, внутринациональные и международные расчетные отношения между различными хозяйствующими субъектами, без которых ведение экономической деятельно</w:t>
                              <w:softHyphen/>
                              <w:t>сти невозможно. Кроме того, не следует забывать, что банки выступают расчетными агентами государства в налоговых отношениях, являясь финансовым посредником между на</w:t>
                              <w:softHyphen/>
                              <w:t>логоплательщиками (плательщиками сборов) и бюджетом при уплате в безналичной форме соответствующих сумм на</w:t>
                              <w:softHyphen/>
                              <w:t>логов (сборов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0"/>
                              <w:ind w:left="797" w:right="24" w:firstLine="341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При этом наиболее эффективным регулятором возника</w:t>
                              <w:softHyphen/>
                              <w:t>ющих в ходе указанных выше экономических отношений процессов выступают нормы права. Поэтому в условиях эко</w:t>
                              <w:softHyphen/>
                              <w:t>номики рыночного типа банковское право становится одной из центральных отраслей права, т. к. обеспечивает нормаль</w:t>
                              <w:softHyphen/>
                              <w:t>ное функционирование государства и экономическое взаи</w:t>
                              <w:softHyphen/>
                              <w:t>модействие хозяйствующих субъектов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 w:before="10" w:after="0"/>
                              <w:ind w:left="461" w:hanging="0"/>
                              <w:jc w:val="both"/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 xml:space="preserve">В свою очередь, </w:t>
                            </w:r>
                            <w:r>
                              <w:rPr>
                                <w:rStyle w:val="FontStyle50"/>
                                <w:lang w:eastAsia="ru-RU"/>
                              </w:rPr>
                              <w:t xml:space="preserve">предмет 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банковского права составляют об</w:t>
                              <w:softHyphen/>
                              <w:t>щественные отношения, формирующиеся в сфере осуществле</w:t>
                              <w:softHyphen/>
                              <w:t xml:space="preserve">ния кредитными организациями банковской деятельности в процессе функционирования банковской системы страны, именуемые </w:t>
                            </w:r>
                            <w:r>
                              <w:rPr>
                                <w:rStyle w:val="FontStyle46"/>
                                <w:lang w:eastAsia="ru-RU"/>
                              </w:rPr>
                              <w:t xml:space="preserve">банковскими правоотношениями. 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При этом под бан</w:t>
                              <w:softHyphen/>
                              <w:t>ковской деятельностью нами разумеется правомерная эконо</w:t>
                              <w:softHyphen/>
                              <w:t>мическая деятельность кредитных организаций и ЦБ РФ по систематическому</w:t>
                            </w:r>
                            <w:r>
                              <w:rPr>
                                <w:rStyle w:val="FontStyle44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совершению банковских операций и бан-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 w:before="10" w:after="0"/>
                              <w:ind w:left="461" w:hanging="0"/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 w:before="10" w:after="0"/>
                              <w:ind w:left="461" w:hanging="0"/>
                              <w:jc w:val="both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 xml:space="preserve"> См.: 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 xml:space="preserve">Батюшков Д. Д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Банки. Их значение, операции, историческое раз</w:t>
                              <w:softHyphen/>
                              <w:t>витие и счетоводство : пособие для изучающих деятельность кредит</w:t>
                              <w:softHyphen/>
                              <w:t>ных учреждений. — Владикавказ, 1904. — С. 3.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1214"/>
                              <w:rPr>
                                <w:rStyle w:val="FontStyle54"/>
                                <w:position w:val="-28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531.35pt;mso-wrap-distance-left:504pt;mso-wrap-distance-right:504pt;mso-wrap-distance-top:0pt;mso-wrap-distance-bottom:0pt;margin-top:28.1pt;mso-position-vertical-relative:page;margin-left:4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spacing w:lineRule="exact" w:line="240"/>
                        <w:ind w:left="763" w:right="29" w:firstLine="33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Наравне с бюджетной системой, банковская система есть необходимый элемент экономической системы любого со</w:t>
                        <w:softHyphen/>
                        <w:t>временного государства. При этом от надежности и эффек</w:t>
                        <w:softHyphen/>
                        <w:t>тивности работы банков напрямую зависит «экономическое здоровье» любого государства. Не случайно Д. Д. Батюшков писал, что по количеству действующих в стране банков мож</w:t>
                        <w:softHyphen/>
                        <w:t>но судить о ее экономической культуре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44"/>
                          <w:lang w:eastAsia="ru-RU"/>
                        </w:rPr>
                        <w:t>. Ведь именно бан</w:t>
                        <w:softHyphen/>
                        <w:t>ковская система выступает в качестве приводного механизма национальной экономики — обеспечивает аккумуляцию свободных денежных средств физических и юридических лиц, их межрегиональное и межотраслевое перераспределе</w:t>
                        <w:softHyphen/>
                        <w:t>ние, реинвестицию, внутринациональные и международные расчетные отношения между различными хозяйствующими субъектами, без которых ведение экономической деятельно</w:t>
                        <w:softHyphen/>
                        <w:t>сти невозможно. Кроме того, не следует забывать, что банки выступают расчетными агентами государства в налоговых отношениях, являясь финансовым посредником между на</w:t>
                        <w:softHyphen/>
                        <w:t>логоплательщиками (плательщиками сборов) и бюджетом при уплате в безналичной форме соответствующих сумм на</w:t>
                        <w:softHyphen/>
                        <w:t>логов (сборов).</w:t>
                      </w:r>
                    </w:p>
                    <w:p>
                      <w:pPr>
                        <w:pStyle w:val="Style23"/>
                        <w:widowControl/>
                        <w:spacing w:lineRule="exact" w:line="240"/>
                        <w:ind w:left="797" w:right="24" w:firstLine="341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При этом наиболее эффективным регулятором возника</w:t>
                        <w:softHyphen/>
                        <w:t>ющих в ходе указанных выше экономических отношений процессов выступают нормы права. Поэтому в условиях эко</w:t>
                        <w:softHyphen/>
                        <w:t>номики рыночного типа банковское право становится одной из центральных отраслей права, т. к. обеспечивает нормаль</w:t>
                        <w:softHyphen/>
                        <w:t>ное функционирование государства и экономическое взаи</w:t>
                        <w:softHyphen/>
                        <w:t>модействие хозяйствующих субъектов.</w:t>
                      </w:r>
                    </w:p>
                    <w:p>
                      <w:pPr>
                        <w:pStyle w:val="Style71"/>
                        <w:widowControl/>
                        <w:spacing w:lineRule="exact" w:line="240" w:before="10" w:after="0"/>
                        <w:ind w:left="461" w:hanging="0"/>
                        <w:jc w:val="both"/>
                        <w:rPr>
                          <w:rStyle w:val="FontStyle47"/>
                          <w:vertAlign w:val="superscript"/>
                          <w:lang w:eastAsia="ru-RU"/>
                        </w:rPr>
                      </w:pPr>
                      <w:r>
                        <w:rPr>
                          <w:rStyle w:val="FontStyle44"/>
                          <w:lang w:eastAsia="ru-RU"/>
                        </w:rPr>
                        <w:t xml:space="preserve">В свою очередь, </w:t>
                      </w:r>
                      <w:r>
                        <w:rPr>
                          <w:rStyle w:val="FontStyle50"/>
                          <w:lang w:eastAsia="ru-RU"/>
                        </w:rPr>
                        <w:t xml:space="preserve">предмет </w:t>
                      </w:r>
                      <w:r>
                        <w:rPr>
                          <w:rStyle w:val="FontStyle44"/>
                          <w:lang w:eastAsia="ru-RU"/>
                        </w:rPr>
                        <w:t>банковского права составляют об</w:t>
                        <w:softHyphen/>
                        <w:t>щественные отношения, формирующиеся в сфере осуществле</w:t>
                        <w:softHyphen/>
                        <w:t xml:space="preserve">ния кредитными организациями банковской деятельности в процессе функционирования банковской системы страны, именуемые </w:t>
                      </w:r>
                      <w:r>
                        <w:rPr>
                          <w:rStyle w:val="FontStyle46"/>
                          <w:lang w:eastAsia="ru-RU"/>
                        </w:rPr>
                        <w:t xml:space="preserve">банковскими правоотношениями. </w:t>
                      </w:r>
                      <w:r>
                        <w:rPr>
                          <w:rStyle w:val="FontStyle44"/>
                          <w:lang w:eastAsia="ru-RU"/>
                        </w:rPr>
                        <w:t>При этом под бан</w:t>
                        <w:softHyphen/>
                        <w:t>ковской деятельностью нами разумеется правомерная эконо</w:t>
                        <w:softHyphen/>
                        <w:t>мическая деятельность кредитных организаций и ЦБ РФ по систематическому</w:t>
                      </w:r>
                      <w:r>
                        <w:rPr>
                          <w:rStyle w:val="FontStyle44"/>
                          <w:u w:val="single"/>
                          <w:lang w:eastAsia="ru-RU"/>
                        </w:rPr>
                        <w:t xml:space="preserve"> </w:t>
                      </w:r>
                      <w:r>
                        <w:rPr>
                          <w:rStyle w:val="FontStyle44"/>
                          <w:lang w:eastAsia="ru-RU"/>
                        </w:rPr>
                        <w:t>совершению банковских операций и бан-</w:t>
                      </w:r>
                    </w:p>
                    <w:p>
                      <w:pPr>
                        <w:pStyle w:val="Style71"/>
                        <w:widowControl/>
                        <w:spacing w:lineRule="exact" w:line="240" w:before="10" w:after="0"/>
                        <w:ind w:left="461" w:hanging="0"/>
                        <w:rPr>
                          <w:rStyle w:val="FontStyle47"/>
                          <w:vertAlign w:val="superscript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lineRule="exact" w:line="240" w:before="10" w:after="0"/>
                        <w:ind w:left="461" w:hanging="0"/>
                        <w:jc w:val="both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47"/>
                          <w:lang w:eastAsia="ru-RU"/>
                        </w:rPr>
                        <w:t xml:space="preserve"> См.: </w:t>
                      </w:r>
                      <w:r>
                        <w:rPr>
                          <w:rStyle w:val="FontStyle61"/>
                          <w:lang w:eastAsia="ru-RU"/>
                        </w:rPr>
                        <w:t xml:space="preserve">Батюшков Д. Д. </w:t>
                      </w:r>
                      <w:r>
                        <w:rPr>
                          <w:rStyle w:val="FontStyle47"/>
                          <w:lang w:eastAsia="ru-RU"/>
                        </w:rPr>
                        <w:t>Банки. Их значение, операции, историческое раз</w:t>
                        <w:softHyphen/>
                        <w:t>витие и счетоводство : пособие для изучающих деятельность кредит</w:t>
                        <w:softHyphen/>
                        <w:t>ных учреждений. — Владикавказ, 1904. — С. 3.</w:t>
                      </w:r>
                    </w:p>
                    <w:p>
                      <w:pPr>
                        <w:pStyle w:val="Style33"/>
                        <w:widowControl/>
                        <w:spacing w:lineRule="exact" w:line="1214"/>
                        <w:rPr>
                          <w:rStyle w:val="FontStyle54"/>
                          <w:position w:val="-28"/>
                          <w:lang w:eastAsia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5170" distB="423545" distL="6400800" distR="6400800" simplePos="0" locked="0" layoutInCell="0" allowOverlap="1" relativeHeight="6">
                <wp:simplePos x="0" y="0"/>
                <wp:positionH relativeFrom="page">
                  <wp:posOffset>1383665</wp:posOffset>
                </wp:positionH>
                <wp:positionV relativeFrom="page">
                  <wp:posOffset>1143000</wp:posOffset>
                </wp:positionV>
                <wp:extent cx="2133600" cy="2349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spacing w:lineRule="exact" w:line="365"/>
                              <w:jc w:val="both"/>
                              <w:rPr/>
                            </w:pPr>
                            <w:r>
                              <w:rPr>
                                <w:rStyle w:val="FontStyle52"/>
                                <w:position w:val="-2"/>
                                <w:lang w:eastAsia="ru-RU"/>
                              </w:rPr>
                              <w:t>ОБЩАЯ Ч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.5pt;mso-wrap-distance-left:504pt;mso-wrap-distance-right:504pt;mso-wrap-distance-top:57.1pt;mso-wrap-distance-bottom:33.35pt;margin-top:90pt;mso-position-vertical-relative:page;margin-left:10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spacing w:lineRule="exact" w:line="365"/>
                        <w:jc w:val="both"/>
                        <w:rPr/>
                      </w:pPr>
                      <w:r>
                        <w:rPr>
                          <w:rStyle w:val="FontStyle52"/>
                          <w:position w:val="-2"/>
                          <w:lang w:eastAsia="ru-RU"/>
                        </w:rPr>
                        <w:t>ОБЩАЯ 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490855" distL="6400800" distR="6400800" simplePos="0" locked="0" layoutInCell="0" allowOverlap="1" relativeHeight="7">
                <wp:simplePos x="0" y="0"/>
                <wp:positionH relativeFrom="page">
                  <wp:posOffset>1176655</wp:posOffset>
                </wp:positionH>
                <wp:positionV relativeFrom="page">
                  <wp:posOffset>1801495</wp:posOffset>
                </wp:positionV>
                <wp:extent cx="4117975" cy="47612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spacing w:lineRule="exact" w:line="365"/>
                              <w:ind w:left="1747" w:right="1344" w:hanging="1378"/>
                              <w:rPr/>
                            </w:pPr>
                            <w:r>
                              <w:rPr>
                                <w:rStyle w:val="FontStyle58"/>
                                <w:lang w:eastAsia="ru-RU"/>
                              </w:rPr>
                              <w:t xml:space="preserve">Лекция 1. </w:t>
                            </w:r>
                            <w:r>
                              <w:rPr>
                                <w:rStyle w:val="FontStyle49"/>
                                <w:lang w:eastAsia="ru-RU"/>
                              </w:rPr>
                              <w:t>Банковское право как отрасль права. Предмет и метод банковского права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before="168" w:after="0"/>
                              <w:ind w:left="365" w:hanging="0"/>
                              <w:rPr/>
                            </w:pPr>
                            <w:r>
                              <w:rPr>
                                <w:rStyle w:val="FontStyle43"/>
                                <w:lang w:eastAsia="ru-RU"/>
                              </w:rPr>
                              <w:t>§ 1</w:t>
                            </w:r>
                            <w:r>
                              <w:rPr>
                                <w:rStyle w:val="FontStyle53"/>
                                <w:lang w:eastAsia="ru-RU"/>
                              </w:rPr>
                              <w:t>. Понятие банковского права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0" w:before="82" w:after="0"/>
                              <w:ind w:left="14" w:firstLine="34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Общеизвестно, что банковское право (как и любая другая отрасль права) может рассматриваться с трех, точек зрения: как отрасль российского права, как отрасль юридической нау</w:t>
                              <w:softHyphen/>
                              <w:t>ки и как учебная дисциплина. Дефиницируемое в самом об</w:t>
                              <w:softHyphen/>
                              <w:t xml:space="preserve">щем виде, </w:t>
                            </w:r>
                            <w:r>
                              <w:rPr>
                                <w:rStyle w:val="FontStyle50"/>
                                <w:lang w:eastAsia="ru-RU"/>
                              </w:rPr>
                              <w:t xml:space="preserve">банковское право 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 xml:space="preserve">— это </w:t>
                            </w:r>
                            <w:r>
                              <w:rPr>
                                <w:rStyle w:val="FontStyle46"/>
                                <w:lang w:eastAsia="ru-RU"/>
                              </w:rPr>
                              <w:t>отрасль российского права, представляющая собой совокупность правовых норм, регулирую</w:t>
                              <w:softHyphen/>
                              <w:t xml:space="preserve">щих общественные отношения, возникающие в сфере банковской деятельности, формирующиеся в процессе функционирования банковской системы Российской Федерации. 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Значение этой об</w:t>
                              <w:softHyphen/>
                              <w:t>ласти аналитической юриспруденции взаимоувязано с эконо</w:t>
                              <w:softHyphen/>
                              <w:t>мическим и политическим значением банковского дела и де</w:t>
                              <w:softHyphen/>
                              <w:t>нежного хозяйства в экономике конкретного государства в конкретном историческом периоде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35" w:before="29" w:after="0"/>
                              <w:ind w:right="34" w:firstLine="34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Общеизвестно, что на любом отрезке экономической истории мира переход от натурального хозяйства к товарно-денежным отношениям невозможен без развития банков и банковского дела, и наоборот, как это было в первые годы советской власти, возврат к натуральному хозяйству сопро</w:t>
                              <w:softHyphen/>
                              <w:t>вождается исчезновением банков, сворачиванием банковс</w:t>
                              <w:softHyphen/>
                              <w:t>кой системы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149" w:after="0"/>
                              <w:ind w:left="5" w:hanging="0"/>
                              <w:jc w:val="left"/>
                              <w:rPr>
                                <w:rStyle w:val="FontStyle47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374.9pt;mso-wrap-distance-left:504pt;mso-wrap-distance-right:504pt;mso-wrap-distance-top:28.55pt;mso-wrap-distance-bottom:38.65pt;margin-top:141.85pt;mso-position-vertical-relative:page;margin-left:9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spacing w:lineRule="exact" w:line="365"/>
                        <w:ind w:left="1747" w:right="1344" w:hanging="1378"/>
                        <w:rPr/>
                      </w:pPr>
                      <w:r>
                        <w:rPr>
                          <w:rStyle w:val="FontStyle58"/>
                          <w:lang w:eastAsia="ru-RU"/>
                        </w:rPr>
                        <w:t xml:space="preserve">Лекция 1. </w:t>
                      </w:r>
                      <w:r>
                        <w:rPr>
                          <w:rStyle w:val="FontStyle49"/>
                          <w:lang w:eastAsia="ru-RU"/>
                        </w:rPr>
                        <w:t>Банковское право как отрасль права. Предмет и метод банковского права</w:t>
                      </w:r>
                    </w:p>
                    <w:p>
                      <w:pPr>
                        <w:pStyle w:val="Style20"/>
                        <w:widowControl/>
                        <w:spacing w:before="168" w:after="0"/>
                        <w:ind w:left="365" w:hanging="0"/>
                        <w:rPr/>
                      </w:pPr>
                      <w:r>
                        <w:rPr>
                          <w:rStyle w:val="FontStyle43"/>
                          <w:lang w:eastAsia="ru-RU"/>
                        </w:rPr>
                        <w:t>§ 1</w:t>
                      </w:r>
                      <w:r>
                        <w:rPr>
                          <w:rStyle w:val="FontStyle53"/>
                          <w:lang w:eastAsia="ru-RU"/>
                        </w:rPr>
                        <w:t>. Понятие банковского права</w:t>
                      </w:r>
                    </w:p>
                    <w:p>
                      <w:pPr>
                        <w:pStyle w:val="Style23"/>
                        <w:widowControl/>
                        <w:spacing w:lineRule="exact" w:line="240" w:before="82" w:after="0"/>
                        <w:ind w:left="14" w:firstLine="34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Общеизвестно, что банковское право (как и любая другая отрасль права) может рассматриваться с трех, точек зрения: как отрасль российского права, как отрасль юридической нау</w:t>
                        <w:softHyphen/>
                        <w:t>ки и как учебная дисциплина. Дефиницируемое в самом об</w:t>
                        <w:softHyphen/>
                        <w:t xml:space="preserve">щем виде, </w:t>
                      </w:r>
                      <w:r>
                        <w:rPr>
                          <w:rStyle w:val="FontStyle50"/>
                          <w:lang w:eastAsia="ru-RU"/>
                        </w:rPr>
                        <w:t xml:space="preserve">банковское право </w:t>
                      </w:r>
                      <w:r>
                        <w:rPr>
                          <w:rStyle w:val="FontStyle44"/>
                          <w:lang w:eastAsia="ru-RU"/>
                        </w:rPr>
                        <w:t xml:space="preserve">— это </w:t>
                      </w:r>
                      <w:r>
                        <w:rPr>
                          <w:rStyle w:val="FontStyle46"/>
                          <w:lang w:eastAsia="ru-RU"/>
                        </w:rPr>
                        <w:t>отрасль российского права, представляющая собой совокупность правовых норм, регулирую</w:t>
                        <w:softHyphen/>
                        <w:t xml:space="preserve">щих общественные отношения, возникающие в сфере банковской деятельности, формирующиеся в процессе функционирования банковской системы Российской Федерации. </w:t>
                      </w:r>
                      <w:r>
                        <w:rPr>
                          <w:rStyle w:val="FontStyle44"/>
                          <w:lang w:eastAsia="ru-RU"/>
                        </w:rPr>
                        <w:t>Значение этой об</w:t>
                        <w:softHyphen/>
                        <w:t>ласти аналитической юриспруденции взаимоувязано с эконо</w:t>
                        <w:softHyphen/>
                        <w:t>мическим и политическим значением банковского дела и де</w:t>
                        <w:softHyphen/>
                        <w:t>нежного хозяйства в экономике конкретного государства в конкретном историческом периоде.</w:t>
                      </w:r>
                    </w:p>
                    <w:p>
                      <w:pPr>
                        <w:pStyle w:val="Style23"/>
                        <w:widowControl/>
                        <w:spacing w:lineRule="exact" w:line="235" w:before="29" w:after="0"/>
                        <w:ind w:right="34" w:firstLine="34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Общеизвестно, что на любом отрезке экономической истории мира переход от натурального хозяйства к товарно-денежным отношениям невозможен без развития банков и банковского дела, и наоборот, как это было в первые годы советской власти, возврат к натуральному хозяйству сопро</w:t>
                        <w:softHyphen/>
                        <w:t>вождается исчезновением банков, сворачиванием банковс</w:t>
                        <w:softHyphen/>
                        <w:t>кой системы.</w:t>
                      </w:r>
                    </w:p>
                    <w:p>
                      <w:pPr>
                        <w:pStyle w:val="Style111"/>
                        <w:widowControl/>
                        <w:spacing w:before="149" w:after="0"/>
                        <w:ind w:left="5" w:hanging="0"/>
                        <w:jc w:val="left"/>
                        <w:rPr>
                          <w:rStyle w:val="FontStyle47"/>
                          <w:lang w:eastAsia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1361" w:right="1380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0480" distL="6400800" distR="6400800" simplePos="0" locked="0" layoutInCell="0" allowOverlap="1" relativeHeight="8">
                <wp:simplePos x="0" y="0"/>
                <wp:positionH relativeFrom="page">
                  <wp:posOffset>5686425</wp:posOffset>
                </wp:positionH>
                <wp:positionV relativeFrom="page">
                  <wp:posOffset>396240</wp:posOffset>
                </wp:positionV>
                <wp:extent cx="4123690" cy="466344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250"/>
                              <w:ind w:right="58" w:firstLine="341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Более того, в настоящее время имеет место по крайней мере семь точек зрения на вопрос о месте банковского права в системе права: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45" w:before="91" w:after="0"/>
                              <w:ind w:left="341" w:right="58" w:hanging="322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Банковское право — часть административного и (или) гражданского права, его нормы не отличаются единством правой природы, необходимым для обособления одно</w:t>
                              <w:softHyphen/>
                              <w:t>родной самостоятельной отрасли (Е. А. Суханов и др.)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45"/>
                              <w:ind w:left="341" w:right="53" w:hanging="322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Банковское право — подотрасль финансового права, вы</w:t>
                              <w:softHyphen/>
                              <w:t>делять ее в отдельную отрасль все еще рано (О. Н. Горбу</w:t>
                              <w:softHyphen/>
                              <w:t>нова, Н. И. Химичева, И. С. Гуревич и др.)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45"/>
                              <w:ind w:left="341" w:right="48" w:hanging="322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Банковское право — самостоятельная отрасль комплекс</w:t>
                              <w:softHyphen/>
                              <w:t>ного типа, комплексная отрасль права (Г. А. Тосунян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4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45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Ю. Викулин, А. М. Экмалян и др.)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45"/>
                              <w:ind w:left="341" w:right="29" w:hanging="322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Банковское право — не отрасль и не подотрасль права, а отрасль законодательства (Л. Г. Ефимова)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45"/>
                              <w:ind w:left="341" w:right="24" w:hanging="322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Банковское право — самостоятельная отрасль, но пред</w:t>
                              <w:softHyphen/>
                              <w:t>мет банковского права составляют только отношения между ЦБ РФ и коммерческими банками (КБ) в рамках банковского регулирования и банковского контроля (А. Г. Братко и др.)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45"/>
                              <w:ind w:left="341" w:right="19" w:hanging="322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Банковское право — комплексный (межотраслевой) ин</w:t>
                              <w:softHyphen/>
                              <w:t>ститут (М. М. Барашян, Д. Н. Дружинин, М. Н. Тоцкий и др.)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45"/>
                              <w:ind w:left="341" w:right="10" w:hanging="322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Банковское право — самостоятельная отрасль российского права со своим предметом и методом правового регулиро</w:t>
                              <w:softHyphen/>
                              <w:t>вания (Д. Г. Алексеева, С. И. Мельников, С. В. Пыхтин,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45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А. Парыгина, Е. Г. Хоменко и др.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auto" w:line="240" w:before="96" w:after="0"/>
                              <w:ind w:left="389" w:hanging="0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Ни в малейшей степени не умаляя заслуг в формировании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43" w:hanging="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доктрины банковского права всех ученых, придерживаю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367.2pt;mso-wrap-distance-left:504pt;mso-wrap-distance-right:504pt;mso-wrap-distance-top:0pt;mso-wrap-distance-bottom:2.4pt;margin-top:31.2pt;mso-position-vertical-relative:page;margin-left:44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spacing w:lineRule="exact" w:line="250"/>
                        <w:ind w:right="58" w:firstLine="341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Более того, в настоящее время имеет место по крайней мере семь точек зрения на вопрос о месте банковского права в системе права:</w:t>
                      </w:r>
                    </w:p>
                    <w:p>
                      <w:pPr>
                        <w:pStyle w:val="Style27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41" w:leader="none"/>
                        </w:tabs>
                        <w:spacing w:lineRule="exact" w:line="245" w:before="91" w:after="0"/>
                        <w:ind w:left="341" w:right="58" w:hanging="322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Банковское право — часть административного и (или) гражданского права, его нормы не отличаются единством правой природы, необходимым для обособления одно</w:t>
                        <w:softHyphen/>
                        <w:t>родной самостоятельной отрасли (Е. А. Суханов и др.).</w:t>
                      </w:r>
                    </w:p>
                    <w:p>
                      <w:pPr>
                        <w:pStyle w:val="Style27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41" w:leader="none"/>
                        </w:tabs>
                        <w:spacing w:lineRule="exact" w:line="245"/>
                        <w:ind w:left="341" w:right="53" w:hanging="322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Банковское право — подотрасль финансового права, вы</w:t>
                        <w:softHyphen/>
                        <w:t>делять ее в отдельную отрасль все еще рано (О. Н. Горбу</w:t>
                        <w:softHyphen/>
                        <w:t>нова, Н. И. Химичева, И. С. Гуревич и др.).</w:t>
                      </w:r>
                    </w:p>
                    <w:p>
                      <w:pPr>
                        <w:pStyle w:val="Style27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41" w:leader="none"/>
                        </w:tabs>
                        <w:spacing w:lineRule="exact" w:line="245"/>
                        <w:ind w:left="341" w:right="48" w:hanging="322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Банковское право — самостоятельная отрасль комплекс</w:t>
                        <w:softHyphen/>
                        <w:t>ного типа, комплексная отрасль права (Г. А. Тосунян,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44"/>
                          <w:sz w:val="2"/>
                          <w:szCs w:val="2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exact" w:line="245"/>
                        <w:ind w:left="346" w:hanging="0"/>
                        <w:jc w:val="left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Ю. Викулин, А. М. Экмалян и др.)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44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27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1" w:leader="none"/>
                        </w:tabs>
                        <w:spacing w:lineRule="exact" w:line="245"/>
                        <w:ind w:left="341" w:right="29" w:hanging="322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Банковское право — не отрасль и не подотрасль права, а отрасль законодательства (Л. Г. Ефимова).</w:t>
                      </w:r>
                    </w:p>
                    <w:p>
                      <w:pPr>
                        <w:pStyle w:val="Style27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1" w:leader="none"/>
                        </w:tabs>
                        <w:spacing w:lineRule="exact" w:line="245"/>
                        <w:ind w:left="341" w:right="24" w:hanging="322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Банковское право — самостоятельная отрасль, но пред</w:t>
                        <w:softHyphen/>
                        <w:t>мет банковского права составляют только отношения между ЦБ РФ и коммерческими банками (КБ) в рамках банковского регулирования и банковского контроля (А. Г. Братко и др.).</w:t>
                      </w:r>
                    </w:p>
                    <w:p>
                      <w:pPr>
                        <w:pStyle w:val="Style27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1" w:leader="none"/>
                        </w:tabs>
                        <w:spacing w:lineRule="exact" w:line="245"/>
                        <w:ind w:left="341" w:right="19" w:hanging="322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Банковское право — комплексный (межотраслевой) ин</w:t>
                        <w:softHyphen/>
                        <w:t>ститут (М. М. Барашян, Д. Н. Дружинин, М. Н. Тоцкий и др.).</w:t>
                      </w:r>
                    </w:p>
                    <w:p>
                      <w:pPr>
                        <w:pStyle w:val="Style27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1" w:leader="none"/>
                        </w:tabs>
                        <w:spacing w:lineRule="exact" w:line="245"/>
                        <w:ind w:left="341" w:right="10" w:hanging="322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Банковское право — самостоятельная отрасль российского права со своим предметом и методом правового регулиро</w:t>
                        <w:softHyphen/>
                        <w:t>вания (Д. Г. Алексеева, С. И. Мельников, С. В. Пыхтин,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exact" w:line="245"/>
                        <w:ind w:left="346" w:hanging="0"/>
                        <w:jc w:val="left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А. Парыгина, Е. Г. Хоменко и др.).</w:t>
                      </w:r>
                    </w:p>
                    <w:p>
                      <w:pPr>
                        <w:pStyle w:val="Style23"/>
                        <w:widowControl/>
                        <w:spacing w:lineRule="auto" w:line="240" w:before="96" w:after="0"/>
                        <w:ind w:left="389" w:hanging="0"/>
                        <w:jc w:val="left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Ни в малейшей степени не умаляя заслуг в формировании</w:t>
                      </w:r>
                    </w:p>
                    <w:p>
                      <w:pPr>
                        <w:pStyle w:val="Style61"/>
                        <w:widowControl/>
                        <w:spacing w:lineRule="auto" w:line="240"/>
                        <w:ind w:left="43" w:hanging="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доктрины банковского права всех ученых, придерживаю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864235</wp:posOffset>
                </wp:positionH>
                <wp:positionV relativeFrom="page">
                  <wp:posOffset>441960</wp:posOffset>
                </wp:positionV>
                <wp:extent cx="4117975" cy="60305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603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45"/>
                              <w:ind w:left="29" w:hanging="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ковских сделок, а также организационная деятельность ЦБ РФ по обеспечению бесперебойного функционирования банков</w:t>
                              <w:softHyphen/>
                              <w:t>ской системы Российской Федерации. Кроме того, необходи</w:t>
                              <w:softHyphen/>
                              <w:t>мо отметить, что, как и любая отрасль российского права, банковское право характеризуется наличием специфического метода, представляющего собой совокупность правовых спо</w:t>
                              <w:softHyphen/>
                              <w:t>собов воздействия норм банковского права на подлежащие регулированию отношения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5" w:before="24" w:after="0"/>
                              <w:ind w:left="10" w:right="14" w:firstLine="34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Вместе с тем необходимо учитывать, что вопрос о месте банковского права в системе права в настоящее время явля</w:t>
                              <w:softHyphen/>
                              <w:t>ется дискуссионным. В советское время банковское право, как правило, рассматривалось в качестве института или раз</w:t>
                              <w:softHyphen/>
                              <w:t>дела финансового права. Такой точки зрения придержива</w:t>
                              <w:softHyphen/>
                              <w:t>лись даже специалисты, отказывавшие финансовому праву в отраслевой самостоятельности (В. К. Райхер, В. К. Андреев, И. С. Гуревич), которые рассматривали его в качестве комп</w:t>
                              <w:softHyphen/>
                              <w:t>лексного образования (комплексной отрасли права). Напри</w:t>
                              <w:softHyphen/>
                              <w:t>мер, в 1972 г. в своей докторской диссертации И. С. Гуревич писал, что есть «доказательства в пользу признания финан</w:t>
                              <w:softHyphen/>
                              <w:t>сового права комплексной отраслью права, состоящей из пя</w:t>
                              <w:softHyphen/>
                              <w:t xml:space="preserve">ти отраслей: 1) бюджетное право; 2) налоговое право; 3) </w:t>
                            </w:r>
                            <w:r>
                              <w:rPr>
                                <w:rStyle w:val="FontStyle43"/>
                                <w:lang w:eastAsia="ru-RU"/>
                              </w:rPr>
                              <w:t>бан</w:t>
                              <w:softHyphen/>
                              <w:t xml:space="preserve">ковское право 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 xml:space="preserve">(выделено нами. — </w:t>
                            </w:r>
                            <w:r>
                              <w:rPr>
                                <w:rStyle w:val="FontStyle46"/>
                                <w:lang w:eastAsia="ru-RU"/>
                              </w:rPr>
                              <w:t xml:space="preserve">А. Т.); 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4) страховое право; 5) правовая организация сберегательного дела»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. В силу этого основным методом правового регулирования банковского права считался метод властных предписаний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5" w:before="19" w:after="0"/>
                              <w:ind w:right="34" w:firstLine="34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В 1990-х гг. с изменением политического и экономическо</w:t>
                              <w:softHyphen/>
                              <w:t>го устройства нашей страны резко выросло значение банков и банковской деятельности, устойчивости банковской системы страны, составляющей фактическую основу экономической безопасности страны. В результате возникшей государствен</w:t>
                              <w:softHyphen/>
                              <w:t>ной необходимости в отдельном, самостоятельном регулиро</w:t>
                              <w:softHyphen/>
                              <w:t>вании банковских отношений банковское право получает бурное развитие и постепенно становится самостоятельной отраслью права. Однако вопрос о месте банковского права в правовой системе окончательно не решен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5" w:before="19" w:after="0"/>
                              <w:ind w:right="34" w:firstLine="346"/>
                              <w:rPr>
                                <w:rStyle w:val="FontStyle4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173" w:before="48" w:after="0"/>
                              <w:ind w:left="226" w:hanging="96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 xml:space="preserve"> См.: 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 xml:space="preserve">Гуревич И. С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Правовые проблемы расчетных и кредитных отно</w:t>
                              <w:softHyphen/>
                              <w:t>шений : автореф. дис.... д-ра юрид. наук. — Л., 1972. — С. 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474.85pt;mso-wrap-distance-left:504pt;mso-wrap-distance-right:504pt;mso-wrap-distance-top:0pt;mso-wrap-distance-bottom:0pt;margin-top:34.8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45"/>
                        <w:ind w:left="29" w:hanging="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ковских сделок, а также организационная деятельность ЦБ РФ по обеспечению бесперебойного функционирования банков</w:t>
                        <w:softHyphen/>
                        <w:t>ской системы Российской Федерации. Кроме того, необходи</w:t>
                        <w:softHyphen/>
                        <w:t>мо отметить, что, как и любая отрасль российского права, банковское право характеризуется наличием специфического метода, представляющего собой совокупность правовых спо</w:t>
                        <w:softHyphen/>
                        <w:t>собов воздействия норм банковского права на подлежащие регулированию отношения.</w:t>
                      </w:r>
                    </w:p>
                    <w:p>
                      <w:pPr>
                        <w:pStyle w:val="Style23"/>
                        <w:widowControl/>
                        <w:spacing w:lineRule="exact" w:line="245" w:before="24" w:after="0"/>
                        <w:ind w:left="10" w:right="14" w:firstLine="34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Вместе с тем необходимо учитывать, что вопрос о месте банковского права в системе права в настоящее время явля</w:t>
                        <w:softHyphen/>
                        <w:t>ется дискуссионным. В советское время банковское право, как правило, рассматривалось в качестве института или раз</w:t>
                        <w:softHyphen/>
                        <w:t>дела финансового права. Такой точки зрения придержива</w:t>
                        <w:softHyphen/>
                        <w:t>лись даже специалисты, отказывавшие финансовому праву в отраслевой самостоятельности (В. К. Райхер, В. К. Андреев, И. С. Гуревич), которые рассматривали его в качестве комп</w:t>
                        <w:softHyphen/>
                        <w:t>лексного образования (комплексной отрасли права). Напри</w:t>
                        <w:softHyphen/>
                        <w:t>мер, в 1972 г. в своей докторской диссертации И. С. Гуревич писал, что есть «доказательства в пользу признания финан</w:t>
                        <w:softHyphen/>
                        <w:t>сового права комплексной отраслью права, состоящей из пя</w:t>
                        <w:softHyphen/>
                        <w:t xml:space="preserve">ти отраслей: 1) бюджетное право; 2) налоговое право; 3) </w:t>
                      </w:r>
                      <w:r>
                        <w:rPr>
                          <w:rStyle w:val="FontStyle43"/>
                          <w:lang w:eastAsia="ru-RU"/>
                        </w:rPr>
                        <w:t>бан</w:t>
                        <w:softHyphen/>
                        <w:t xml:space="preserve">ковское право </w:t>
                      </w:r>
                      <w:r>
                        <w:rPr>
                          <w:rStyle w:val="FontStyle44"/>
                          <w:lang w:eastAsia="ru-RU"/>
                        </w:rPr>
                        <w:t xml:space="preserve">(выделено нами. — </w:t>
                      </w:r>
                      <w:r>
                        <w:rPr>
                          <w:rStyle w:val="FontStyle46"/>
                          <w:lang w:eastAsia="ru-RU"/>
                        </w:rPr>
                        <w:t xml:space="preserve">А. Т.); </w:t>
                      </w:r>
                      <w:r>
                        <w:rPr>
                          <w:rStyle w:val="FontStyle44"/>
                          <w:lang w:eastAsia="ru-RU"/>
                        </w:rPr>
                        <w:t>4) страховое право; 5) правовая организация сберегательного дела»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44"/>
                          <w:lang w:eastAsia="ru-RU"/>
                        </w:rPr>
                        <w:t>. В силу этого основным методом правового регулирования банковского права считался метод властных предписаний.</w:t>
                      </w:r>
                    </w:p>
                    <w:p>
                      <w:pPr>
                        <w:pStyle w:val="Style23"/>
                        <w:widowControl/>
                        <w:spacing w:lineRule="exact" w:line="245" w:before="19" w:after="0"/>
                        <w:ind w:right="34" w:firstLine="34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В 1990-х гг. с изменением политического и экономическо</w:t>
                        <w:softHyphen/>
                        <w:t>го устройства нашей страны резко выросло значение банков и банковской деятельности, устойчивости банковской системы страны, составляющей фактическую основу экономической безопасности страны. В результате возникшей государствен</w:t>
                        <w:softHyphen/>
                        <w:t>ной необходимости в отдельном, самостоятельном регулиро</w:t>
                        <w:softHyphen/>
                        <w:t>вании банковских отношений банковское право получает бурное развитие и постепенно становится самостоятельной отраслью права. Однако вопрос о месте банковского права в правовой системе окончательно не решен.</w:t>
                      </w:r>
                    </w:p>
                    <w:p>
                      <w:pPr>
                        <w:pStyle w:val="Style23"/>
                        <w:widowControl/>
                        <w:spacing w:lineRule="exact" w:line="245" w:before="19" w:after="0"/>
                        <w:ind w:right="34" w:firstLine="346"/>
                        <w:rPr>
                          <w:rStyle w:val="FontStyle44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widowControl/>
                        <w:spacing w:lineRule="exact" w:line="173" w:before="48" w:after="0"/>
                        <w:ind w:left="226" w:hanging="96"/>
                        <w:jc w:val="left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47"/>
                          <w:lang w:eastAsia="ru-RU"/>
                        </w:rPr>
                        <w:t xml:space="preserve"> См.: </w:t>
                      </w:r>
                      <w:r>
                        <w:rPr>
                          <w:rStyle w:val="FontStyle61"/>
                          <w:lang w:eastAsia="ru-RU"/>
                        </w:rPr>
                        <w:t xml:space="preserve">Гуревич И. С. </w:t>
                      </w:r>
                      <w:r>
                        <w:rPr>
                          <w:rStyle w:val="FontStyle47"/>
                          <w:lang w:eastAsia="ru-RU"/>
                        </w:rPr>
                        <w:t>Правовые проблемы расчетных и кредитных отно</w:t>
                        <w:softHyphen/>
                        <w:t>шений : автореф. дис.... д-ра юрид. наук. — Л., 1972. — С. 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415" distL="6400800" distR="6400800" simplePos="0" locked="0" layoutInCell="0" allowOverlap="1" relativeHeight="10">
                <wp:simplePos x="0" y="0"/>
                <wp:positionH relativeFrom="page">
                  <wp:posOffset>5841365</wp:posOffset>
                </wp:positionH>
                <wp:positionV relativeFrom="page">
                  <wp:posOffset>5090160</wp:posOffset>
                </wp:positionV>
                <wp:extent cx="3962400" cy="114617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178"/>
                              <w:ind w:left="96" w:hanging="96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 xml:space="preserve"> Банковское право выделяется указанными учеными в качестве самосто</w:t>
                              <w:softHyphen/>
                              <w:t>ятельной комплексной отрасли российского права в силу наличия взаи</w:t>
                              <w:softHyphen/>
                              <w:t>мосвязанной системы нижеследующих обстоятельств: самостоятельно</w:t>
                              <w:softHyphen/>
                              <w:t>го предмета правового регулирования, обусловленного спецификой ре</w:t>
                              <w:softHyphen/>
                              <w:t>гулируемых данной отраслью общественных отношений; государственной и общественной потребности в самостоятельном пра</w:t>
                              <w:softHyphen/>
                              <w:t>вовом регулировании банковской системы и банковской деятельности; особого метода правового регулирования; особых источников банковс</w:t>
                              <w:softHyphen/>
                              <w:t>кого права; законодательного закрепления принципов банковского права и специфической системы понятий и категор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90.25pt;mso-wrap-distance-left:504pt;mso-wrap-distance-right:504pt;mso-wrap-distance-top:0pt;mso-wrap-distance-bottom:1.45pt;margin-top:400.8pt;mso-position-vertical-relative:page;margin-left:45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178"/>
                        <w:ind w:left="96" w:hanging="96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47"/>
                          <w:lang w:eastAsia="ru-RU"/>
                        </w:rPr>
                        <w:t xml:space="preserve"> Банковское право выделяется указанными учеными в качестве самосто</w:t>
                        <w:softHyphen/>
                        <w:t>ятельной комплексной отрасли российского права в силу наличия взаи</w:t>
                        <w:softHyphen/>
                        <w:t>мосвязанной системы нижеследующих обстоятельств: самостоятельно</w:t>
                        <w:softHyphen/>
                        <w:t>го предмета правового регулирования, обусловленного спецификой ре</w:t>
                        <w:softHyphen/>
                        <w:t>гулируемых данной отраслью общественных отношений; государственной и общественной потребности в самостоятельном пра</w:t>
                        <w:softHyphen/>
                        <w:t>вовом регулировании банковской системы и банковской деятельности; особого метода правового регулирования; особых источников банковс</w:t>
                        <w:softHyphen/>
                        <w:t>кого права; законодательного закрепления принципов банковского права и специфической системы понятий и категор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1368" w:right="136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5693410</wp:posOffset>
                </wp:positionH>
                <wp:positionV relativeFrom="page">
                  <wp:posOffset>720725</wp:posOffset>
                </wp:positionV>
                <wp:extent cx="4123690" cy="585533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5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64"/>
                              <w:ind w:left="672" w:right="62" w:hanging="341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6) правовых отношений, возникающих в процессе при</w:t>
                              <w:softHyphen/>
                              <w:t>влечения к ответственности за совершение правона</w:t>
                              <w:softHyphen/>
                              <w:t>рушений в сфере банковской деятельности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9" w:before="96" w:after="0"/>
                              <w:ind w:right="38" w:firstLine="33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Одной из центральных категорий банковского права, ха</w:t>
                              <w:softHyphen/>
                              <w:t>рактеризующей сущность и материальное (фактическое) со</w:t>
                              <w:softHyphen/>
                              <w:t>держание отношений, составляющих предмет его правового регулирования, является банковская деятельность. Однако в настоящее время среди ученых нет единого мнения об объе</w:t>
                              <w:softHyphen/>
                              <w:t>ме этого понятия. Вместе с тем представляется возможным выделить основные особенности (характерные черты) бан</w:t>
                              <w:softHyphen/>
                              <w:t>ковской деятельности: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45" w:before="120" w:after="0"/>
                              <w:ind w:left="346" w:right="43" w:hanging="312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Это экономическая по своей природе (предприниматель</w:t>
                              <w:softHyphen/>
                              <w:t>ская, коммерческая) деятельность, фактически направ</w:t>
                              <w:softHyphen/>
                              <w:t>ленная на извлечение прибыли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45" w:before="5" w:after="0"/>
                              <w:ind w:left="346" w:right="29" w:hanging="312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Она может осуществляться только специальными субъ</w:t>
                              <w:softHyphen/>
                              <w:t>ектами: кредитными организациями только на основа</w:t>
                              <w:softHyphen/>
                              <w:t>нии разрешения Банка России — лицензии — и самим ЦБ РФ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45"/>
                              <w:ind w:left="346" w:right="29" w:hanging="312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Основным содержанием такой деятельности является си</w:t>
                              <w:softHyphen/>
                              <w:t>стематическое совершение банковских операций и бан</w:t>
                              <w:softHyphen/>
                              <w:t>ковских сделок, а равно осуществление организацион</w:t>
                              <w:softHyphen/>
                              <w:t>ных мероприятий, направленных на обеспечение совер</w:t>
                              <w:softHyphen/>
                              <w:t>шения таких операций и сделок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4" w:before="115" w:after="0"/>
                              <w:ind w:left="43" w:firstLine="33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В самом общем виде возможно утверждать, что под бан</w:t>
                              <w:softHyphen/>
                              <w:t>ковской деятельностью должна пониматься экономическая и организационно-экономическая деятельность коммерчес</w:t>
                              <w:softHyphen/>
                              <w:t>ких кредитных организаций и ЦБ РФ по систематическому совершению банковских операций и банковских сделок, а равно по обеспечению их совершения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4"/>
                              <w:ind w:left="43" w:right="10" w:firstLine="34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Выделяют следующие виды сделок, совершаемых кре</w:t>
                              <w:softHyphen/>
                              <w:t>дитными организациями: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exact" w:line="264" w:before="125" w:after="0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банковские сделки;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exact" w:line="264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банковские операции;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exact" w:line="264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иные сделки кредитных организац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461.05pt;mso-wrap-distance-left:504pt;mso-wrap-distance-right:504pt;mso-wrap-distance-top:0pt;mso-wrap-distance-bottom:0pt;margin-top:56.75pt;mso-position-vertical-relative:page;margin-left:44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64"/>
                        <w:ind w:left="672" w:right="62" w:hanging="341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6) правовых отношений, возникающих в процессе при</w:t>
                        <w:softHyphen/>
                        <w:t>влечения к ответственности за совершение правона</w:t>
                        <w:softHyphen/>
                        <w:t>рушений в сфере банковской деятельности.</w:t>
                      </w:r>
                    </w:p>
                    <w:p>
                      <w:pPr>
                        <w:pStyle w:val="Style23"/>
                        <w:widowControl/>
                        <w:spacing w:lineRule="exact" w:line="259" w:before="96" w:after="0"/>
                        <w:ind w:right="38" w:firstLine="33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Одной из центральных категорий банковского права, ха</w:t>
                        <w:softHyphen/>
                        <w:t>рактеризующей сущность и материальное (фактическое) со</w:t>
                        <w:softHyphen/>
                        <w:t>держание отношений, составляющих предмет его правового регулирования, является банковская деятельность. Однако в настоящее время среди ученых нет единого мнения об объе</w:t>
                        <w:softHyphen/>
                        <w:t>ме этого понятия. Вместе с тем представляется возможным выделить основные особенности (характерные черты) бан</w:t>
                        <w:softHyphen/>
                        <w:t>ковской деятельности:</w:t>
                      </w:r>
                    </w:p>
                    <w:p>
                      <w:pPr>
                        <w:pStyle w:val="Style27"/>
                        <w:widowControl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245" w:before="120" w:after="0"/>
                        <w:ind w:left="346" w:right="43" w:hanging="312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Это экономическая по своей природе (предприниматель</w:t>
                        <w:softHyphen/>
                        <w:t>ская, коммерческая) деятельность, фактически направ</w:t>
                        <w:softHyphen/>
                        <w:t>ленная на извлечение прибыли.</w:t>
                      </w:r>
                    </w:p>
                    <w:p>
                      <w:pPr>
                        <w:pStyle w:val="Style27"/>
                        <w:widowControl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245" w:before="5" w:after="0"/>
                        <w:ind w:left="346" w:right="29" w:hanging="312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Она может осуществляться только специальными субъ</w:t>
                        <w:softHyphen/>
                        <w:t>ектами: кредитными организациями только на основа</w:t>
                        <w:softHyphen/>
                        <w:t>нии разрешения Банка России — лицензии — и самим ЦБ РФ.</w:t>
                      </w:r>
                    </w:p>
                    <w:p>
                      <w:pPr>
                        <w:pStyle w:val="Style27"/>
                        <w:widowControl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245"/>
                        <w:ind w:left="346" w:right="29" w:hanging="312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Основным содержанием такой деятельности является си</w:t>
                        <w:softHyphen/>
                        <w:t>стематическое совершение банковских операций и бан</w:t>
                        <w:softHyphen/>
                        <w:t>ковских сделок, а равно осуществление организацион</w:t>
                        <w:softHyphen/>
                        <w:t>ных мероприятий, направленных на обеспечение совер</w:t>
                        <w:softHyphen/>
                        <w:t>шения таких операций и сделок.</w:t>
                      </w:r>
                    </w:p>
                    <w:p>
                      <w:pPr>
                        <w:pStyle w:val="Style23"/>
                        <w:widowControl/>
                        <w:spacing w:lineRule="exact" w:line="254" w:before="115" w:after="0"/>
                        <w:ind w:left="43" w:firstLine="33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В самом общем виде возможно утверждать, что под бан</w:t>
                        <w:softHyphen/>
                        <w:t>ковской деятельностью должна пониматься экономическая и организационно-экономическая деятельность коммерчес</w:t>
                        <w:softHyphen/>
                        <w:t>ких кредитных организаций и ЦБ РФ по систематическому совершению банковских операций и банковских сделок, а равно по обеспечению их совершения.</w:t>
                      </w:r>
                    </w:p>
                    <w:p>
                      <w:pPr>
                        <w:pStyle w:val="Style23"/>
                        <w:widowControl/>
                        <w:spacing w:lineRule="exact" w:line="254"/>
                        <w:ind w:left="43" w:right="10" w:firstLine="34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Выделяют следующие виды сделок, совершаемых кре</w:t>
                        <w:softHyphen/>
                        <w:t>дитными организациями: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30" w:leader="none"/>
                        </w:tabs>
                        <w:spacing w:lineRule="exact" w:line="264" w:before="125" w:after="0"/>
                        <w:ind w:left="394" w:hanging="0"/>
                        <w:jc w:val="left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банковские сделки;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30" w:leader="none"/>
                        </w:tabs>
                        <w:spacing w:lineRule="exact" w:line="264"/>
                        <w:ind w:left="394" w:hanging="0"/>
                        <w:jc w:val="left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банковские операции;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30" w:leader="none"/>
                        </w:tabs>
                        <w:spacing w:lineRule="exact" w:line="264"/>
                        <w:ind w:left="394" w:hanging="0"/>
                        <w:jc w:val="left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иные сделки кредитных организац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12">
                <wp:simplePos x="0" y="0"/>
                <wp:positionH relativeFrom="page">
                  <wp:posOffset>868680</wp:posOffset>
                </wp:positionH>
                <wp:positionV relativeFrom="page">
                  <wp:posOffset>739140</wp:posOffset>
                </wp:positionV>
                <wp:extent cx="4108450" cy="58337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583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щихся по рассматриваемому вопросу иногда диаметрально противоположных позиций, и подчеркивая, что многие из представляемых концепций, по нашему мнению, подкреп</w:t>
                              <w:softHyphen/>
                              <w:t>лены заслуживающими внимания и порой бесспорными аргументационными обстоятельствами, все же отметим, что последняя точка зрения, согласно которой банковское право уже сейчас может рассматриваться в качестве самостоятель</w:t>
                              <w:softHyphen/>
                              <w:t>ной отрасли российского права, представляется нам наибо</w:t>
                              <w:softHyphen/>
                              <w:t>лее обоснованной. Поэтому именно такой подход фундаментирован в основе настоящего курса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before="197" w:after="0"/>
                              <w:ind w:left="326" w:hanging="0"/>
                              <w:rPr/>
                            </w:pPr>
                            <w:r>
                              <w:rPr>
                                <w:rStyle w:val="FontStyle53"/>
                                <w:lang w:eastAsia="ru-RU"/>
                              </w:rPr>
                              <w:t>§ 2. Предмет банковского права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0" w:before="77" w:after="0"/>
                              <w:ind w:right="14" w:firstLine="35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Как уже указывалось выше, предметом правового регули</w:t>
                              <w:softHyphen/>
                              <w:t>рования банковского права выступают банковские правоот</w:t>
                              <w:softHyphen/>
                              <w:t>ношения — общественные отношения, формирующиеся в сфере банковской деятельности в процессе функционирова</w:t>
                              <w:softHyphen/>
                              <w:t>ния банковской системы страны. Банковские правоотноше</w:t>
                              <w:softHyphen/>
                              <w:t>ния являются сложносоставными. Они представляют собой совокупность следующих общественных отношений, фор</w:t>
                              <w:softHyphen/>
                              <w:t>мирующихся в сфере банковской деятельности: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245" w:before="125" w:after="0"/>
                              <w:ind w:left="653" w:right="24" w:hanging="32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властных отношений, возникающих в процессе регу</w:t>
                              <w:softHyphen/>
                              <w:t>лирования банковской системы соответствующими органами государства (в первую очередь Правительст</w:t>
                              <w:softHyphen/>
                              <w:t>вом РФ и ЦБ РФ);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245" w:before="10" w:after="0"/>
                              <w:ind w:left="653" w:right="34" w:hanging="32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правовых отношений, возникающих в процессе функ</w:t>
                              <w:softHyphen/>
                              <w:t>ционирования банковской системы Российской Фе</w:t>
                              <w:softHyphen/>
                              <w:t>дерации;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245" w:before="14" w:after="0"/>
                              <w:ind w:left="653" w:right="34" w:hanging="32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правовых отношений, возникающих в процессе осу</w:t>
                              <w:softHyphen/>
                              <w:t>ществления кредитными организациями (банки и небанковские кредитные организации) банковской деятельности;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245" w:before="14" w:after="0"/>
                              <w:ind w:left="653" w:right="43" w:hanging="32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правовых отношений, возникающих в процессе бан</w:t>
                              <w:softHyphen/>
                              <w:t>ковского надзора и контроля за соблюдением банковс</w:t>
                              <w:softHyphen/>
                              <w:t>кого законодательства;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245" w:before="5" w:after="0"/>
                              <w:ind w:left="653" w:right="38" w:hanging="32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правовых отношений, возникающих в процессе защи</w:t>
                              <w:softHyphen/>
                              <w:t>ты прав и законных интересов участников банковских правоотношений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459.35pt;mso-wrap-distance-left:504pt;mso-wrap-distance-right:504pt;mso-wrap-distance-top:0pt;mso-wrap-distance-bottom:0.25pt;margin-top:58.2pt;mso-position-vertical-relative:page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40"/>
                        <w:ind w:left="5" w:hanging="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щихся по рассматриваемому вопросу иногда диаметрально противоположных позиций, и подчеркивая, что многие из представляемых концепций, по нашему мнению, подкреп</w:t>
                        <w:softHyphen/>
                        <w:t>лены заслуживающими внимания и порой бесспорными аргументационными обстоятельствами, все же отметим, что последняя точка зрения, согласно которой банковское право уже сейчас может рассматриваться в качестве самостоятель</w:t>
                        <w:softHyphen/>
                        <w:t>ной отрасли российского права, представляется нам наибо</w:t>
                        <w:softHyphen/>
                        <w:t>лее обоснованной. Поэтому именно такой подход фундаментирован в основе настоящего курса.</w:t>
                      </w:r>
                    </w:p>
                    <w:p>
                      <w:pPr>
                        <w:pStyle w:val="Style20"/>
                        <w:widowControl/>
                        <w:spacing w:before="197" w:after="0"/>
                        <w:ind w:left="326" w:hanging="0"/>
                        <w:rPr/>
                      </w:pPr>
                      <w:r>
                        <w:rPr>
                          <w:rStyle w:val="FontStyle53"/>
                          <w:lang w:eastAsia="ru-RU"/>
                        </w:rPr>
                        <w:t>§ 2. Предмет банковского права</w:t>
                      </w:r>
                    </w:p>
                    <w:p>
                      <w:pPr>
                        <w:pStyle w:val="Style23"/>
                        <w:widowControl/>
                        <w:spacing w:lineRule="exact" w:line="240" w:before="77" w:after="0"/>
                        <w:ind w:right="14" w:firstLine="35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Как уже указывалось выше, предметом правового регули</w:t>
                        <w:softHyphen/>
                        <w:t>рования банковского права выступают банковские правоот</w:t>
                        <w:softHyphen/>
                        <w:t>ношения — общественные отношения, формирующиеся в сфере банковской деятельности в процессе функционирова</w:t>
                        <w:softHyphen/>
                        <w:t>ния банковской системы страны. Банковские правоотноше</w:t>
                        <w:softHyphen/>
                        <w:t>ния являются сложносоставными. Они представляют собой совокупность следующих общественных отношений, фор</w:t>
                        <w:softHyphen/>
                        <w:t>мирующихся в сфере банковской деятельности:</w:t>
                      </w:r>
                    </w:p>
                    <w:p>
                      <w:pPr>
                        <w:pStyle w:val="Style27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245" w:before="125" w:after="0"/>
                        <w:ind w:left="653" w:right="24" w:hanging="32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властных отношений, возникающих в процессе регу</w:t>
                        <w:softHyphen/>
                        <w:t>лирования банковской системы соответствующими органами государства (в первую очередь Правительст</w:t>
                        <w:softHyphen/>
                        <w:t>вом РФ и ЦБ РФ);</w:t>
                      </w:r>
                    </w:p>
                    <w:p>
                      <w:pPr>
                        <w:pStyle w:val="Style27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245" w:before="10" w:after="0"/>
                        <w:ind w:left="653" w:right="34" w:hanging="32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правовых отношений, возникающих в процессе функ</w:t>
                        <w:softHyphen/>
                        <w:t>ционирования банковской системы Российской Фе</w:t>
                        <w:softHyphen/>
                        <w:t>дерации;</w:t>
                      </w:r>
                    </w:p>
                    <w:p>
                      <w:pPr>
                        <w:pStyle w:val="Style27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245" w:before="14" w:after="0"/>
                        <w:ind w:left="653" w:right="34" w:hanging="32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правовых отношений, возникающих в процессе осу</w:t>
                        <w:softHyphen/>
                        <w:t>ществления кредитными организациями (банки и небанковские кредитные организации) банковской деятельности;</w:t>
                      </w:r>
                    </w:p>
                    <w:p>
                      <w:pPr>
                        <w:pStyle w:val="Style27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245" w:before="14" w:after="0"/>
                        <w:ind w:left="653" w:right="43" w:hanging="32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правовых отношений, возникающих в процессе бан</w:t>
                        <w:softHyphen/>
                        <w:t>ковского надзора и контроля за соблюдением банковс</w:t>
                        <w:softHyphen/>
                        <w:t>кого законодательства;</w:t>
                      </w:r>
                    </w:p>
                    <w:p>
                      <w:pPr>
                        <w:pStyle w:val="Style27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245" w:before="5" w:after="0"/>
                        <w:ind w:left="653" w:right="38" w:hanging="32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правовых отношений, возникающих в процессе защи</w:t>
                        <w:softHyphen/>
                        <w:t>ты прав и законных интересов участников банковских правоотношений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356" w:right="1356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13">
                <wp:simplePos x="0" y="0"/>
                <wp:positionH relativeFrom="page">
                  <wp:posOffset>864235</wp:posOffset>
                </wp:positionH>
                <wp:positionV relativeFrom="page">
                  <wp:posOffset>720725</wp:posOffset>
                </wp:positionV>
                <wp:extent cx="4111625" cy="582485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240"/>
                              <w:ind w:left="10" w:firstLine="35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Перечень сделок кредитных организаций, именуемых банковскими операциями и банковскими сделками, норма</w:t>
                              <w:softHyphen/>
                              <w:t>тивно определен в ст. 5 Федерального закона от 2 декабря 1990 г. № 395-1 «О банках и банковской деятельности» (с изм., в действующей ред.)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. Содержащийся в указанной норме пе</w:t>
                              <w:softHyphen/>
                              <w:t>речень банковских операций и банковских сделок является закрытым и расширительному толкованию не подлежит. Это означает, что иные, не указанные в этом списке виды сделок, совершаемых кредитными организациями, не являются бан</w:t>
                              <w:softHyphen/>
                              <w:t>ковскими операциями и банковскими сделками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0" w:before="5" w:after="0"/>
                              <w:ind w:right="19" w:firstLine="35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Все банковские операции и другие сделки осуществляют</w:t>
                              <w:softHyphen/>
                              <w:t>ся в рублях, а при наличии соответствующей лицензии ЦБ РФ — и в иностранной валюте. Правила осуществления банковских операций, в том числе правила их материально-технического обеспечения, устанавливаются Банком России в соответствии с федеральными законами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0" w:before="10" w:after="0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 xml:space="preserve">В частности, банковскими </w:t>
                            </w:r>
                            <w:r>
                              <w:rPr>
                                <w:rStyle w:val="FontStyle43"/>
                                <w:lang w:eastAsia="ru-RU"/>
                              </w:rPr>
                              <w:t xml:space="preserve">операциями 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являются: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exact" w:line="235" w:before="125" w:after="0"/>
                              <w:ind w:left="658" w:right="38" w:hanging="336"/>
                              <w:jc w:val="both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привлечение денежных средств физических и юриди</w:t>
                              <w:softHyphen/>
                              <w:t>ческих лиц во вклады (до востребования и на опреде</w:t>
                              <w:softHyphen/>
                              <w:t>ленный срок)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exact" w:line="235" w:before="19" w:after="0"/>
                              <w:ind w:left="658" w:right="34" w:hanging="336"/>
                              <w:jc w:val="both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размещение таких привлеченных средств от своего имени и за свой счет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exact" w:line="235" w:before="14" w:after="0"/>
                              <w:ind w:left="658" w:right="38" w:hanging="336"/>
                              <w:jc w:val="both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открытие и ведение банковских счетов физических и юридических лиц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exact" w:line="235" w:before="14" w:after="0"/>
                              <w:ind w:left="658" w:right="38" w:hanging="336"/>
                              <w:jc w:val="both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осуществление расчетов по поручению физических и юридических лиц, в том числе банков-корреспонден</w:t>
                              <w:softHyphen/>
                              <w:t>тов, по их банковским счетам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exact" w:line="235" w:before="5" w:after="0"/>
                              <w:ind w:left="658" w:right="48" w:hanging="336"/>
                              <w:jc w:val="both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инкассация денежных средств, векселей, платежных и расчетных документов и кассовое обслуживание фи</w:t>
                              <w:softHyphen/>
                              <w:t>зических и юридических лиц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exact" w:line="235"/>
                              <w:ind w:left="658" w:right="48" w:hanging="336"/>
                              <w:jc w:val="both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купля-продажа иностранной валюты в наличной и безналичной формах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exact" w:line="221" w:before="10" w:after="0"/>
                              <w:ind w:left="658" w:right="43" w:hanging="336"/>
                              <w:jc w:val="both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привлечение во вклады и размещение драгоценных металлов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240"/>
                              <w:ind w:left="322" w:hanging="0"/>
                              <w:rPr>
                                <w:rStyle w:val="FontStyle4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выдача банковских гарантий;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spacing w:lineRule="exact" w:line="168" w:before="48" w:after="0"/>
                              <w:ind w:left="221" w:right="58" w:hanging="120"/>
                              <w:jc w:val="both"/>
                              <w:rPr>
                                <w:rStyle w:val="FontStyle47"/>
                                <w:u w:val="single"/>
                                <w:vertAlign w:val="superscri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1"/>
                              <w:widowControl/>
                              <w:spacing w:lineRule="exact" w:line="168" w:before="48" w:after="0"/>
                              <w:ind w:left="221" w:right="58" w:hanging="120"/>
                              <w:jc w:val="both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 xml:space="preserve"> Ведомости Съезда народных депутатов и Верховного Совета РФ. — 1992. - № 9. - Ст. 391 (далее: Ведомости РФ); № 34. - Ст. 1966; РГ. — 1996. - Юфев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458.65pt;mso-wrap-distance-left:504pt;mso-wrap-distance-right:504pt;mso-wrap-distance-top:0pt;mso-wrap-distance-bottom:0.25pt;margin-top:56.7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spacing w:lineRule="exact" w:line="240"/>
                        <w:ind w:left="10" w:firstLine="35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Перечень сделок кредитных организаций, именуемых банковскими операциями и банковскими сделками, норма</w:t>
                        <w:softHyphen/>
                        <w:t>тивно определен в ст. 5 Федерального закона от 2 декабря 1990 г. № 395-1 «О банках и банковской деятельности» (с изм., в действующей ред.)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44"/>
                          <w:lang w:eastAsia="ru-RU"/>
                        </w:rPr>
                        <w:t>. Содержащийся в указанной норме пе</w:t>
                        <w:softHyphen/>
                        <w:t>речень банковских операций и банковских сделок является закрытым и расширительному толкованию не подлежит. Это означает, что иные, не указанные в этом списке виды сделок, совершаемых кредитными организациями, не являются бан</w:t>
                        <w:softHyphen/>
                        <w:t>ковскими операциями и банковскими сделками.</w:t>
                      </w:r>
                    </w:p>
                    <w:p>
                      <w:pPr>
                        <w:pStyle w:val="Style23"/>
                        <w:widowControl/>
                        <w:spacing w:lineRule="exact" w:line="240" w:before="5" w:after="0"/>
                        <w:ind w:right="19" w:firstLine="35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Все банковские операции и другие сделки осуществляют</w:t>
                        <w:softHyphen/>
                        <w:t>ся в рублях, а при наличии соответствующей лицензии ЦБ РФ — и в иностранной валюте. Правила осуществления банковских операций, в том числе правила их материально-технического обеспечения, устанавливаются Банком России в соответствии с федеральными законами.</w:t>
                      </w:r>
                    </w:p>
                    <w:p>
                      <w:pPr>
                        <w:pStyle w:val="Style23"/>
                        <w:widowControl/>
                        <w:spacing w:lineRule="exact" w:line="240" w:before="10" w:after="0"/>
                        <w:ind w:left="346" w:hanging="0"/>
                        <w:jc w:val="left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 xml:space="preserve">В частности, банковскими </w:t>
                      </w:r>
                      <w:r>
                        <w:rPr>
                          <w:rStyle w:val="FontStyle43"/>
                          <w:lang w:eastAsia="ru-RU"/>
                        </w:rPr>
                        <w:t xml:space="preserve">операциями </w:t>
                      </w:r>
                      <w:r>
                        <w:rPr>
                          <w:rStyle w:val="FontStyle44"/>
                          <w:lang w:eastAsia="ru-RU"/>
                        </w:rPr>
                        <w:t>являются: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exact" w:line="235" w:before="125" w:after="0"/>
                        <w:ind w:left="658" w:right="38" w:hanging="336"/>
                        <w:jc w:val="both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привлечение денежных средств физических и юриди</w:t>
                        <w:softHyphen/>
                        <w:t>ческих лиц во вклады (до востребования и на опреде</w:t>
                        <w:softHyphen/>
                        <w:t>ленный срок);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exact" w:line="235" w:before="19" w:after="0"/>
                        <w:ind w:left="658" w:right="34" w:hanging="336"/>
                        <w:jc w:val="both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размещение таких привлеченных средств от своего имени и за свой счет;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exact" w:line="235" w:before="14" w:after="0"/>
                        <w:ind w:left="658" w:right="38" w:hanging="336"/>
                        <w:jc w:val="both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открытие и ведение банковских счетов физических и юридических лиц;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exact" w:line="235" w:before="14" w:after="0"/>
                        <w:ind w:left="658" w:right="38" w:hanging="336"/>
                        <w:jc w:val="both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осуществление расчетов по поручению физических и юридических лиц, в том числе банков-корреспонден</w:t>
                        <w:softHyphen/>
                        <w:t>тов, по их банковским счетам;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exact" w:line="235" w:before="5" w:after="0"/>
                        <w:ind w:left="658" w:right="48" w:hanging="336"/>
                        <w:jc w:val="both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инкассация денежных средств, векселей, платежных и расчетных документов и кассовое обслуживание фи</w:t>
                        <w:softHyphen/>
                        <w:t>зических и юридических лиц;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exact" w:line="235"/>
                        <w:ind w:left="658" w:right="48" w:hanging="336"/>
                        <w:jc w:val="both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купля-продажа иностранной валюты в наличной и безналичной формах;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exact" w:line="221" w:before="10" w:after="0"/>
                        <w:ind w:left="658" w:right="43" w:hanging="336"/>
                        <w:jc w:val="both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привлечение во вклады и размещение драгоценных металлов;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240"/>
                        <w:ind w:left="322" w:hanging="0"/>
                        <w:rPr>
                          <w:rStyle w:val="FontStyle44"/>
                          <w:u w:val="single"/>
                          <w:lang w:eastAsia="ru-RU"/>
                        </w:rPr>
                      </w:pPr>
                      <w:r>
                        <w:rPr>
                          <w:rStyle w:val="FontStyle44"/>
                          <w:lang w:eastAsia="ru-RU"/>
                        </w:rPr>
                        <w:t>выдача банковских гарантий;</w:t>
                      </w:r>
                    </w:p>
                    <w:p>
                      <w:pPr>
                        <w:pStyle w:val="Style171"/>
                        <w:widowControl/>
                        <w:spacing w:lineRule="exact" w:line="168" w:before="48" w:after="0"/>
                        <w:ind w:left="221" w:right="58" w:hanging="120"/>
                        <w:jc w:val="both"/>
                        <w:rPr>
                          <w:rStyle w:val="FontStyle47"/>
                          <w:u w:val="single"/>
                          <w:vertAlign w:val="superscript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1"/>
                        <w:widowControl/>
                        <w:spacing w:lineRule="exact" w:line="168" w:before="48" w:after="0"/>
                        <w:ind w:left="221" w:right="58" w:hanging="120"/>
                        <w:jc w:val="both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47"/>
                          <w:lang w:eastAsia="ru-RU"/>
                        </w:rPr>
                        <w:t xml:space="preserve"> Ведомости Съезда народных депутатов и Верховного Совета РФ. — 1992. - № 9. - Ст. 391 (далее: Ведомости РФ); № 34. - Ст. 1966; РГ. — 1996. - Юфев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5707380</wp:posOffset>
                </wp:positionH>
                <wp:positionV relativeFrom="page">
                  <wp:posOffset>720725</wp:posOffset>
                </wp:positionV>
                <wp:extent cx="4121150" cy="582803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582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40"/>
                              <w:ind w:left="662" w:right="67" w:hanging="33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9) осуществление переводов денежных средств по пору</w:t>
                              <w:softHyphen/>
                              <w:t>чению физических лиц без открытия банковских сче</w:t>
                              <w:softHyphen/>
                              <w:t>тов (за исключением почтовых переводов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5" w:before="115" w:after="0"/>
                              <w:ind w:right="53" w:firstLine="341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 xml:space="preserve">Помимо перечисленных выше банковских операций, в процессе банковской деятельности, кредитная организация вправе осуществлять следующие банковские </w:t>
                            </w:r>
                            <w:r>
                              <w:rPr>
                                <w:rStyle w:val="FontStyle43"/>
                                <w:lang w:eastAsia="ru-RU"/>
                              </w:rPr>
                              <w:t>сделки: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before="91" w:after="0"/>
                              <w:ind w:left="672" w:right="58" w:hanging="326"/>
                              <w:jc w:val="both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выдачу поручительств за третьих лиц, предусматрива</w:t>
                              <w:softHyphen/>
                              <w:t>ющих исполнение обязательств в денежной форме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before="14" w:after="0"/>
                              <w:ind w:left="672" w:right="53" w:hanging="326"/>
                              <w:jc w:val="both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приобретение права требования от третьих лиц испол</w:t>
                              <w:softHyphen/>
                              <w:t>нения обязательств в денежной форме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ind w:left="672" w:right="43" w:hanging="326"/>
                              <w:jc w:val="both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доверительное управление денежными средствами и иным имуществом по договору с физическими и юри</w:t>
                              <w:softHyphen/>
                              <w:t>дическими лицами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ind w:left="672" w:right="38" w:hanging="326"/>
                              <w:jc w:val="both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осуществление операций с драгоценными металлами и драгоценными камнями в соответствии с законода</w:t>
                              <w:softHyphen/>
                              <w:t>тельством Российской Федерации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ind w:left="672" w:right="29" w:hanging="326"/>
                              <w:jc w:val="both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предоставление в аренду физическим и юридическим лицам специальных помещений или находящихся в них сейфов для хранения документов и ценностей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before="5" w:after="0"/>
                              <w:ind w:left="346" w:hanging="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лизинговые операции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ind w:left="346" w:hanging="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оказание консультационных и информационных услуг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5" w:before="110" w:after="0"/>
                              <w:ind w:left="29" w:right="5" w:firstLine="33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Здесь же необходимо указать на основные отличия бан</w:t>
                              <w:softHyphen/>
                              <w:t>ковских операций от банковских сделок. Банковские опера</w:t>
                              <w:softHyphen/>
                              <w:t>ции — это сделки, совершать которые могут только кредит</w:t>
                              <w:softHyphen/>
                              <w:t>ные организации. Совершение банковских операций лица</w:t>
                              <w:softHyphen/>
                              <w:t>ми, не имеющими лицензии на осуществление банковской деятельности, преследуется по закону и карается примене</w:t>
                              <w:softHyphen/>
                              <w:t>нием мер юридической ответственности вплоть до уголов</w:t>
                              <w:softHyphen/>
                              <w:t>ной. Банковские сделки — это те сделки, которые, помимо банков и небанковских организаций, могут совершать и дру</w:t>
                              <w:softHyphen/>
                              <w:t>гие организации и индивидуальные предприниматели. Но в случаях, когда такие сделки совершают кредитные организа</w:t>
                              <w:softHyphen/>
                              <w:t>ции, сами сделки считаются банковскими и образуют бан</w:t>
                              <w:softHyphen/>
                              <w:t>ковскую деятельность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5"/>
                              <w:ind w:left="53" w:firstLine="331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Таким образом, совершение кредитной организацией банковских операций и банковских сделок образует бан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458.9pt;mso-wrap-distance-left:504pt;mso-wrap-distance-right:504pt;mso-wrap-distance-top:0pt;mso-wrap-distance-bottom:0pt;margin-top:56.75pt;mso-position-vertical-relative:page;margin-left:4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40"/>
                        <w:ind w:left="662" w:right="67" w:hanging="33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9) осуществление переводов денежных средств по пору</w:t>
                        <w:softHyphen/>
                        <w:t>чению физических лиц без открытия банковских сче</w:t>
                        <w:softHyphen/>
                        <w:t>тов (за исключением почтовых переводов).</w:t>
                      </w:r>
                    </w:p>
                    <w:p>
                      <w:pPr>
                        <w:pStyle w:val="Style23"/>
                        <w:widowControl/>
                        <w:spacing w:lineRule="exact" w:line="245" w:before="115" w:after="0"/>
                        <w:ind w:right="53" w:firstLine="341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 xml:space="preserve">Помимо перечисленных выше банковских операций, в процессе банковской деятельности, кредитная организация вправе осуществлять следующие банковские </w:t>
                      </w:r>
                      <w:r>
                        <w:rPr>
                          <w:rStyle w:val="FontStyle43"/>
                          <w:lang w:eastAsia="ru-RU"/>
                        </w:rPr>
                        <w:t>сделки: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before="91" w:after="0"/>
                        <w:ind w:left="672" w:right="58" w:hanging="326"/>
                        <w:jc w:val="both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выдачу поручительств за третьих лиц, предусматрива</w:t>
                        <w:softHyphen/>
                        <w:t>ющих исполнение обязательств в денежной форме;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before="14" w:after="0"/>
                        <w:ind w:left="672" w:right="53" w:hanging="326"/>
                        <w:jc w:val="both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приобретение права требования от третьих лиц испол</w:t>
                        <w:softHyphen/>
                        <w:t>нения обязательств в денежной форме;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2" w:leader="none"/>
                        </w:tabs>
                        <w:ind w:left="672" w:right="43" w:hanging="326"/>
                        <w:jc w:val="both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доверительное управление денежными средствами и иным имуществом по договору с физическими и юри</w:t>
                        <w:softHyphen/>
                        <w:t>дическими лицами;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2" w:leader="none"/>
                        </w:tabs>
                        <w:ind w:left="672" w:right="38" w:hanging="326"/>
                        <w:jc w:val="both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осуществление операций с драгоценными металлами и драгоценными камнями в соответствии с законода</w:t>
                        <w:softHyphen/>
                        <w:t>тельством Российской Федерации;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2" w:leader="none"/>
                        </w:tabs>
                        <w:ind w:left="672" w:right="29" w:hanging="326"/>
                        <w:jc w:val="both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предоставление в аренду физическим и юридическим лицам специальных помещений или находящихся в них сейфов для хранения документов и ценностей;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before="5" w:after="0"/>
                        <w:ind w:left="346" w:hanging="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лизинговые операции;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2" w:leader="none"/>
                        </w:tabs>
                        <w:ind w:left="346" w:hanging="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оказание консультационных и информационных услуг.</w:t>
                      </w:r>
                    </w:p>
                    <w:p>
                      <w:pPr>
                        <w:pStyle w:val="Style23"/>
                        <w:widowControl/>
                        <w:spacing w:lineRule="exact" w:line="245" w:before="110" w:after="0"/>
                        <w:ind w:left="29" w:right="5" w:firstLine="33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Здесь же необходимо указать на основные отличия бан</w:t>
                        <w:softHyphen/>
                        <w:t>ковских операций от банковских сделок. Банковские опера</w:t>
                        <w:softHyphen/>
                        <w:t>ции — это сделки, совершать которые могут только кредит</w:t>
                        <w:softHyphen/>
                        <w:t>ные организации. Совершение банковских операций лица</w:t>
                        <w:softHyphen/>
                        <w:t>ми, не имеющими лицензии на осуществление банковской деятельности, преследуется по закону и карается примене</w:t>
                        <w:softHyphen/>
                        <w:t>нием мер юридической ответственности вплоть до уголов</w:t>
                        <w:softHyphen/>
                        <w:t>ной. Банковские сделки — это те сделки, которые, помимо банков и небанковских организаций, могут совершать и дру</w:t>
                        <w:softHyphen/>
                        <w:t>гие организации и индивидуальные предприниматели. Но в случаях, когда такие сделки совершают кредитные организа</w:t>
                        <w:softHyphen/>
                        <w:t>ции, сами сделки считаются банковскими и образуют бан</w:t>
                        <w:softHyphen/>
                        <w:t>ковскую деятельность.</w:t>
                      </w:r>
                    </w:p>
                    <w:p>
                      <w:pPr>
                        <w:pStyle w:val="Style23"/>
                        <w:widowControl/>
                        <w:spacing w:lineRule="exact" w:line="245"/>
                        <w:ind w:left="53" w:firstLine="331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Таким образом, совершение кредитной организацией банковских операций и банковских сделок образует ба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38" w:h="11906"/>
          <w:pgMar w:left="1349" w:right="1349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5694045</wp:posOffset>
                </wp:positionH>
                <wp:positionV relativeFrom="page">
                  <wp:posOffset>720725</wp:posOffset>
                </wp:positionV>
                <wp:extent cx="4135755" cy="581596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581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245"/>
                              <w:ind w:right="86" w:hanging="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ми (кредитные организации и ЦБ РФ) банковских операций и банковских сделок образует банковскую деятельность. Со</w:t>
                              <w:softHyphen/>
                              <w:t>вершение любых других сделок, не являющихся банковски</w:t>
                              <w:softHyphen/>
                              <w:t>ми операциями и банковскими сделками, банковской дея</w:t>
                              <w:softHyphen/>
                              <w:t>тельности не образует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before="173" w:after="0"/>
                              <w:ind w:left="317" w:hanging="0"/>
                              <w:rPr/>
                            </w:pPr>
                            <w:r>
                              <w:rPr>
                                <w:rStyle w:val="FontStyle53"/>
                                <w:lang w:eastAsia="ru-RU"/>
                              </w:rPr>
                              <w:t>§ 3. Банковская система Российской Федерации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5" w:before="38" w:after="0"/>
                              <w:ind w:left="14" w:right="62" w:firstLine="331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Осуществление банковской деятельности происходит в процессе функционирования банковской системы Россий</w:t>
                              <w:softHyphen/>
                              <w:t xml:space="preserve">ской Федерации. Общеизвестно, что термин «система» в переводе с греческого </w:t>
                            </w:r>
                            <w:r>
                              <w:rPr>
                                <w:rStyle w:val="FontStyle46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Style w:val="FontStyle46"/>
                                <w:lang w:val="en-US" w:eastAsia="ru-RU"/>
                              </w:rPr>
                              <w:t>systema</w:t>
                            </w:r>
                            <w:r>
                              <w:rPr>
                                <w:rStyle w:val="FontStyle46"/>
                                <w:lang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означает «целое, составлен</w:t>
                              <w:softHyphen/>
                              <w:t>ное из частей». С философской точки зрения система — это целостный комплекс взаимосвязанных элементов, кото</w:t>
                              <w:softHyphen/>
                              <w:t>рые, выступая системой более низкого порядка, одновре</w:t>
                              <w:softHyphen/>
                              <w:t>менно представляют собой элемент системы более высоко</w:t>
                              <w:softHyphen/>
                              <w:t>го порядка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5"/>
                              <w:ind w:left="34" w:right="34" w:firstLine="33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Поэтому возможно говорить о том, что с институциональ</w:t>
                              <w:softHyphen/>
                              <w:t>ной точки зрения банковская система Российской Федерации обычно рассматривается как совокупность определенных взаимосвязанных элементов. В состав банковской системы, как правило, включают: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auto" w:line="240" w:before="130" w:after="0"/>
                              <w:ind w:left="384" w:hanging="0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ЦБ РФ;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69"/>
                              <w:ind w:left="710" w:hanging="326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Агентство по реструктуризации кредитных организа</w:t>
                              <w:softHyphen/>
                              <w:t>ций (АРКО);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45"/>
                              <w:ind w:left="710" w:hanging="326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российские кредитные организации (банки и небан</w:t>
                              <w:softHyphen/>
                              <w:t>ковские кредитные организации);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45"/>
                              <w:ind w:left="710" w:hanging="326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филиалы и представительства в Российской Федера</w:t>
                              <w:softHyphen/>
                              <w:t>ции иностранных кредитных организаций;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auto" w:line="240" w:before="5" w:after="0"/>
                              <w:ind w:left="384" w:hanging="0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группы кредитных организаций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5" w:before="115" w:after="0"/>
                              <w:ind w:left="67" w:right="10" w:firstLine="341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Кроме того, многие специалисты включают в состав эле</w:t>
                              <w:softHyphen/>
                              <w:t>ментов российской банковской системы союзы и ассоциа</w:t>
                              <w:softHyphen/>
                              <w:t>ции кредитных организаций. При этом отмечается особое положение Ассоциации российских банков (АРБ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5" w:before="5" w:after="0"/>
                              <w:ind w:left="67" w:firstLine="355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В настоящее время банковская система Российской Фе</w:t>
                              <w:softHyphen/>
                              <w:t>дерации имеет двухуровневое построение. При этом на верх</w:t>
                              <w:softHyphen/>
                              <w:t>нем уровне системы находится ЦБ РФ, на нижнем уровне 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457.95pt;mso-wrap-distance-left:504pt;mso-wrap-distance-right:504pt;mso-wrap-distance-top:0pt;mso-wrap-distance-bottom:0pt;margin-top:56.75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spacing w:lineRule="exact" w:line="245"/>
                        <w:ind w:right="86" w:hanging="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ми (кредитные организации и ЦБ РФ) банковских операций и банковских сделок образует банковскую деятельность. Со</w:t>
                        <w:softHyphen/>
                        <w:t>вершение любых других сделок, не являющихся банковски</w:t>
                        <w:softHyphen/>
                        <w:t>ми операциями и банковскими сделками, банковской дея</w:t>
                        <w:softHyphen/>
                        <w:t>тельности не образует.</w:t>
                      </w:r>
                    </w:p>
                    <w:p>
                      <w:pPr>
                        <w:pStyle w:val="Style20"/>
                        <w:widowControl/>
                        <w:spacing w:before="173" w:after="0"/>
                        <w:ind w:left="317" w:hanging="0"/>
                        <w:rPr/>
                      </w:pPr>
                      <w:r>
                        <w:rPr>
                          <w:rStyle w:val="FontStyle53"/>
                          <w:lang w:eastAsia="ru-RU"/>
                        </w:rPr>
                        <w:t>§ 3. Банковская система Российской Федерации</w:t>
                      </w:r>
                    </w:p>
                    <w:p>
                      <w:pPr>
                        <w:pStyle w:val="Style23"/>
                        <w:widowControl/>
                        <w:spacing w:lineRule="exact" w:line="245" w:before="38" w:after="0"/>
                        <w:ind w:left="14" w:right="62" w:firstLine="331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Осуществление банковской деятельности происходит в процессе функционирования банковской системы Россий</w:t>
                        <w:softHyphen/>
                        <w:t xml:space="preserve">ской Федерации. Общеизвестно, что термин «система» в переводе с греческого </w:t>
                      </w:r>
                      <w:r>
                        <w:rPr>
                          <w:rStyle w:val="FontStyle46"/>
                          <w:lang w:eastAsia="ru-RU"/>
                        </w:rPr>
                        <w:t>(</w:t>
                      </w:r>
                      <w:r>
                        <w:rPr>
                          <w:rStyle w:val="FontStyle46"/>
                          <w:lang w:val="en-US" w:eastAsia="ru-RU"/>
                        </w:rPr>
                        <w:t>systema</w:t>
                      </w:r>
                      <w:r>
                        <w:rPr>
                          <w:rStyle w:val="FontStyle46"/>
                          <w:lang w:eastAsia="ru-RU"/>
                        </w:rPr>
                        <w:t xml:space="preserve">) </w:t>
                      </w:r>
                      <w:r>
                        <w:rPr>
                          <w:rStyle w:val="FontStyle44"/>
                          <w:lang w:eastAsia="ru-RU"/>
                        </w:rPr>
                        <w:t>означает «целое, составлен</w:t>
                        <w:softHyphen/>
                        <w:t>ное из частей». С философской точки зрения система — это целостный комплекс взаимосвязанных элементов, кото</w:t>
                        <w:softHyphen/>
                        <w:t>рые, выступая системой более низкого порядка, одновре</w:t>
                        <w:softHyphen/>
                        <w:t>менно представляют собой элемент системы более высоко</w:t>
                        <w:softHyphen/>
                        <w:t>го порядка.</w:t>
                      </w:r>
                    </w:p>
                    <w:p>
                      <w:pPr>
                        <w:pStyle w:val="Style23"/>
                        <w:widowControl/>
                        <w:spacing w:lineRule="exact" w:line="245"/>
                        <w:ind w:left="34" w:right="34" w:firstLine="33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Поэтому возможно говорить о том, что с институциональ</w:t>
                        <w:softHyphen/>
                        <w:t>ной точки зрения банковская система Российской Федерации обычно рассматривается как совокупность определенных взаимосвязанных элементов. В состав банковской системы, как правило, включают:</w:t>
                      </w:r>
                    </w:p>
                    <w:p>
                      <w:pPr>
                        <w:pStyle w:val="Style27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auto" w:line="240" w:before="130" w:after="0"/>
                        <w:ind w:left="384" w:hanging="0"/>
                        <w:jc w:val="left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ЦБ РФ;</w:t>
                      </w:r>
                    </w:p>
                    <w:p>
                      <w:pPr>
                        <w:pStyle w:val="Style27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exact" w:line="269"/>
                        <w:ind w:left="710" w:hanging="326"/>
                        <w:jc w:val="left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Агентство по реструктуризации кредитных организа</w:t>
                        <w:softHyphen/>
                        <w:t>ций (АРКО);</w:t>
                      </w:r>
                    </w:p>
                    <w:p>
                      <w:pPr>
                        <w:pStyle w:val="Style27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exact" w:line="245"/>
                        <w:ind w:left="710" w:hanging="326"/>
                        <w:jc w:val="left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российские кредитные организации (банки и небан</w:t>
                        <w:softHyphen/>
                        <w:t>ковские кредитные организации);</w:t>
                      </w:r>
                    </w:p>
                    <w:p>
                      <w:pPr>
                        <w:pStyle w:val="Style27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exact" w:line="245"/>
                        <w:ind w:left="710" w:hanging="326"/>
                        <w:jc w:val="left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филиалы и представительства в Российской Федера</w:t>
                        <w:softHyphen/>
                        <w:t>ции иностранных кредитных организаций;</w:t>
                      </w:r>
                    </w:p>
                    <w:p>
                      <w:pPr>
                        <w:pStyle w:val="Style27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auto" w:line="240" w:before="5" w:after="0"/>
                        <w:ind w:left="384" w:hanging="0"/>
                        <w:jc w:val="left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группы кредитных организаций.</w:t>
                      </w:r>
                    </w:p>
                    <w:p>
                      <w:pPr>
                        <w:pStyle w:val="Style23"/>
                        <w:widowControl/>
                        <w:spacing w:lineRule="exact" w:line="245" w:before="115" w:after="0"/>
                        <w:ind w:left="67" w:right="10" w:firstLine="341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Кроме того, многие специалисты включают в состав эле</w:t>
                        <w:softHyphen/>
                        <w:t>ментов российской банковской системы союзы и ассоциа</w:t>
                        <w:softHyphen/>
                        <w:t>ции кредитных организаций. При этом отмечается особое положение Ассоциации российских банков (АРБ).</w:t>
                      </w:r>
                    </w:p>
                    <w:p>
                      <w:pPr>
                        <w:pStyle w:val="Style23"/>
                        <w:widowControl/>
                        <w:spacing w:lineRule="exact" w:line="245" w:before="5" w:after="0"/>
                        <w:ind w:left="67" w:firstLine="355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В настоящее время банковская система Российской Фе</w:t>
                        <w:softHyphen/>
                        <w:t>дерации имеет двухуровневое построение. При этом на верх</w:t>
                        <w:softHyphen/>
                        <w:t>нем уровне системы находится ЦБ РФ, на нижнем уровне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856615</wp:posOffset>
                </wp:positionH>
                <wp:positionV relativeFrom="page">
                  <wp:posOffset>732790</wp:posOffset>
                </wp:positionV>
                <wp:extent cx="4136390" cy="581279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581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240"/>
                              <w:ind w:left="53" w:hanging="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ковскую деятельность и регулируется банковским правом. И напротив, совершение иных сделок, неотносимых к бан</w:t>
                              <w:softHyphen/>
                              <w:t>ковским операциям или банковским сделкам, не считается банковской деятельностью, возникающие при этом общест</w:t>
                              <w:softHyphen/>
                              <w:t>венные отношения не являются банковскими и регулируются другими отраслями права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0" w:before="34" w:after="0"/>
                              <w:ind w:left="48" w:right="5" w:firstLine="331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Являясь юридическим лицом частного права, помимо банковских операций и банковских сделок кредитная органи</w:t>
                              <w:softHyphen/>
                              <w:t>зация вправе осуществлять иные сделки в соответствии с за</w:t>
                              <w:softHyphen/>
                              <w:t xml:space="preserve">конодательством Российской Федерации. Совершение таких сделок носит для осуществления банковской деятельности вспомогательный и обеспечительный характер. Такими </w:t>
                            </w:r>
                            <w:r>
                              <w:rPr>
                                <w:rStyle w:val="FontStyle43"/>
                                <w:lang w:eastAsia="ru-RU"/>
                              </w:rPr>
                              <w:t>ины</w:t>
                              <w:softHyphen/>
                              <w:t xml:space="preserve">ми сделками 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кредитных организаций являются, например: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45" w:before="130" w:after="0"/>
                              <w:ind w:left="691" w:right="24" w:hanging="317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сделки по приобретению необходимого специального оборудования, автомобилей и оргтехники;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45" w:before="14" w:after="0"/>
                              <w:ind w:left="691" w:right="29" w:hanging="317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сделки по покупке или аренде помещений (заданий и сооружений), необходимых для осуществления бан</w:t>
                              <w:softHyphen/>
                              <w:t>ковской деятельности;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26" w:before="24" w:after="0"/>
                              <w:ind w:left="691" w:right="43" w:hanging="317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трудовые соглашения с работниками кредитных орга</w:t>
                              <w:softHyphen/>
                              <w:t>низаций;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40" w:before="38" w:after="0"/>
                              <w:ind w:left="691" w:right="43" w:hanging="317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сделки со снабжающими организациями и учрежде</w:t>
                              <w:softHyphen/>
                              <w:t>ниями по обеспечению кредитной организации теп</w:t>
                              <w:softHyphen/>
                              <w:t>ловой и электрической энергией, коммунальному об</w:t>
                              <w:softHyphen/>
                              <w:t>служиванию, вывозу мусора и т. д.;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40" w:before="29" w:after="0"/>
                              <w:ind w:left="691" w:right="43" w:hanging="317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сделки с учреждениями вневедомственной охраны либо частными охранными предприятиями по обес</w:t>
                              <w:softHyphen/>
                              <w:t>печению сохранности имущества кредитных органи</w:t>
                              <w:softHyphen/>
                              <w:t>заций, защите помещений и сооружений, используе</w:t>
                              <w:softHyphen/>
                              <w:t>мых для осуществления банковской деятельности, от несанкционированного (незаконного) проникнове</w:t>
                              <w:softHyphen/>
                              <w:t>ния третьих лиц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30" w:before="154" w:after="0"/>
                              <w:ind w:right="62" w:firstLine="36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Возникающие при этом общественные отношения регу</w:t>
                              <w:softHyphen/>
                              <w:t>лируются, как правило, нормами не банковского, а граждан</w:t>
                              <w:softHyphen/>
                              <w:t>ского права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0" w:before="38" w:after="0"/>
                              <w:ind w:left="10" w:right="62" w:firstLine="33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Таким образом, подводя итог вышесказанному, можно отметить, что совершение управомоченными на то субъект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pt;height:457.7pt;mso-wrap-distance-left:504pt;mso-wrap-distance-right:504pt;mso-wrap-distance-top:0pt;mso-wrap-distance-bottom:0pt;margin-top:57.7pt;mso-position-vertical-relative:page;margin-left: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spacing w:lineRule="exact" w:line="240"/>
                        <w:ind w:left="53" w:hanging="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ковскую деятельность и регулируется банковским правом. И напротив, совершение иных сделок, неотносимых к бан</w:t>
                        <w:softHyphen/>
                        <w:t>ковским операциям или банковским сделкам, не считается банковской деятельностью, возникающие при этом общест</w:t>
                        <w:softHyphen/>
                        <w:t>венные отношения не являются банковскими и регулируются другими отраслями права.</w:t>
                      </w:r>
                    </w:p>
                    <w:p>
                      <w:pPr>
                        <w:pStyle w:val="Style23"/>
                        <w:widowControl/>
                        <w:spacing w:lineRule="exact" w:line="240" w:before="34" w:after="0"/>
                        <w:ind w:left="48" w:right="5" w:firstLine="331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Являясь юридическим лицом частного права, помимо банковских операций и банковских сделок кредитная органи</w:t>
                        <w:softHyphen/>
                        <w:t>зация вправе осуществлять иные сделки в соответствии с за</w:t>
                        <w:softHyphen/>
                        <w:t xml:space="preserve">конодательством Российской Федерации. Совершение таких сделок носит для осуществления банковской деятельности вспомогательный и обеспечительный характер. Такими </w:t>
                      </w:r>
                      <w:r>
                        <w:rPr>
                          <w:rStyle w:val="FontStyle43"/>
                          <w:lang w:eastAsia="ru-RU"/>
                        </w:rPr>
                        <w:t>ины</w:t>
                        <w:softHyphen/>
                        <w:t xml:space="preserve">ми сделками </w:t>
                      </w:r>
                      <w:r>
                        <w:rPr>
                          <w:rStyle w:val="FontStyle44"/>
                          <w:lang w:eastAsia="ru-RU"/>
                        </w:rPr>
                        <w:t>кредитных организаций являются, например:</w:t>
                      </w:r>
                    </w:p>
                    <w:p>
                      <w:pPr>
                        <w:pStyle w:val="Style27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exact" w:line="245" w:before="130" w:after="0"/>
                        <w:ind w:left="691" w:right="24" w:hanging="317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сделки по приобретению необходимого специального оборудования, автомобилей и оргтехники;</w:t>
                      </w:r>
                    </w:p>
                    <w:p>
                      <w:pPr>
                        <w:pStyle w:val="Style27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exact" w:line="245" w:before="14" w:after="0"/>
                        <w:ind w:left="691" w:right="29" w:hanging="317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сделки по покупке или аренде помещений (заданий и сооружений), необходимых для осуществления бан</w:t>
                        <w:softHyphen/>
                        <w:t>ковской деятельности;</w:t>
                      </w:r>
                    </w:p>
                    <w:p>
                      <w:pPr>
                        <w:pStyle w:val="Style27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exact" w:line="226" w:before="24" w:after="0"/>
                        <w:ind w:left="691" w:right="43" w:hanging="317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трудовые соглашения с работниками кредитных орга</w:t>
                        <w:softHyphen/>
                        <w:t>низаций;</w:t>
                      </w:r>
                    </w:p>
                    <w:p>
                      <w:pPr>
                        <w:pStyle w:val="Style27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exact" w:line="240" w:before="38" w:after="0"/>
                        <w:ind w:left="691" w:right="43" w:hanging="317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сделки со снабжающими организациями и учрежде</w:t>
                        <w:softHyphen/>
                        <w:t>ниями по обеспечению кредитной организации теп</w:t>
                        <w:softHyphen/>
                        <w:t>ловой и электрической энергией, коммунальному об</w:t>
                        <w:softHyphen/>
                        <w:t>служиванию, вывозу мусора и т. д.;</w:t>
                      </w:r>
                    </w:p>
                    <w:p>
                      <w:pPr>
                        <w:pStyle w:val="Style27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exact" w:line="240" w:before="29" w:after="0"/>
                        <w:ind w:left="691" w:right="43" w:hanging="317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сделки с учреждениями вневедомственной охраны либо частными охранными предприятиями по обес</w:t>
                        <w:softHyphen/>
                        <w:t>печению сохранности имущества кредитных органи</w:t>
                        <w:softHyphen/>
                        <w:t>заций, защите помещений и сооружений, используе</w:t>
                        <w:softHyphen/>
                        <w:t>мых для осуществления банковской деятельности, от несанкционированного (незаконного) проникнове</w:t>
                        <w:softHyphen/>
                        <w:t>ния третьих лиц.</w:t>
                      </w:r>
                    </w:p>
                    <w:p>
                      <w:pPr>
                        <w:pStyle w:val="Style23"/>
                        <w:widowControl/>
                        <w:spacing w:lineRule="exact" w:line="230" w:before="154" w:after="0"/>
                        <w:ind w:right="62" w:firstLine="36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Возникающие при этом общественные отношения регу</w:t>
                        <w:softHyphen/>
                        <w:t>лируются, как правило, нормами не банковского, а граждан</w:t>
                        <w:softHyphen/>
                        <w:t>ского права.</w:t>
                      </w:r>
                    </w:p>
                    <w:p>
                      <w:pPr>
                        <w:pStyle w:val="Style23"/>
                        <w:widowControl/>
                        <w:spacing w:lineRule="exact" w:line="240" w:before="38" w:after="0"/>
                        <w:ind w:left="10" w:right="62" w:firstLine="33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Таким образом, подводя итог вышесказанному, можно отметить, что совершение управомоченными на то субъект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orient="landscape" w:w="16838" w:h="11906"/>
          <w:pgMar w:left="1474" w:right="1335" w:gutter="0" w:header="0" w:top="63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5699760</wp:posOffset>
                </wp:positionH>
                <wp:positionV relativeFrom="page">
                  <wp:posOffset>405765</wp:posOffset>
                </wp:positionV>
                <wp:extent cx="4142105" cy="598614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598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264"/>
                              <w:ind w:left="653" w:hanging="32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невмешательство государства в оперативную деятель</w:t>
                              <w:softHyphen/>
                              <w:t>ность кредитных организаций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264"/>
                              <w:ind w:left="653" w:hanging="32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лицензируемый порядок осуществления банковской деятельности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264"/>
                              <w:ind w:left="326" w:hanging="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сохранение банковской тайны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264"/>
                              <w:ind w:left="326" w:hanging="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стабильность банковской системы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 xml:space="preserve"> и др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0" w:before="106" w:after="0"/>
                              <w:ind w:right="29" w:firstLine="33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Вместе с тем сведение банковской системы только к со</w:t>
                              <w:softHyphen/>
                              <w:t>вокупности государственных органов и юридических лиц частного права, осуществляющих банковскую деятельность, вряд ли в полной мере характеризует этот сложный экономи</w:t>
                              <w:softHyphen/>
                              <w:t>ческий, правовой и политический феномен. Проведенный нами анализ позволяет делать вывод о неточности (недоста</w:t>
                              <w:softHyphen/>
                              <w:t>точности) такого подхода для целей эффективной регламен</w:t>
                              <w:softHyphen/>
                              <w:t>тации нормами права порядка функционирования банковс</w:t>
                              <w:softHyphen/>
                              <w:t>кой системы. Например, нам представляется необходимым отметить, что банковская система характеризуется не только системой органов и лиц (это только один из ее элементов), но также принципами ее построения, закрепленными в бан</w:t>
                              <w:softHyphen/>
                              <w:t>ковском законодательстве и выступающими существенны</w:t>
                              <w:softHyphen/>
                              <w:t>ми условиями банковской деятельности. По нашему мне</w:t>
                              <w:softHyphen/>
                              <w:t xml:space="preserve">нию, в самом общем виде возможно утверждать, что </w:t>
                            </w:r>
                            <w:r>
                              <w:rPr>
                                <w:rStyle w:val="FontStyle50"/>
                                <w:lang w:eastAsia="ru-RU"/>
                              </w:rPr>
                              <w:t>банков</w:t>
                              <w:softHyphen/>
                              <w:t xml:space="preserve">ская система Российской Федерации 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 xml:space="preserve">представляет собой </w:t>
                            </w:r>
                            <w:r>
                              <w:rPr>
                                <w:rStyle w:val="FontStyle46"/>
                                <w:lang w:eastAsia="ru-RU"/>
                              </w:rPr>
                              <w:t>основанную на определенных принципах систему урегулирован</w:t>
                              <w:softHyphen/>
                              <w:t>ных нормами права общественных отношений, складывающих</w:t>
                              <w:softHyphen/>
                              <w:t>ся в сфере осуществления и обеспечения осуществления банковс</w:t>
                              <w:softHyphen/>
                              <w:t>кой деятельности, в процессе банковского контроля и надзора, а также в процессе привлечения к ответственности за нару</w:t>
                              <w:softHyphen/>
                              <w:t>шения законодательства в банковской сфере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0" w:before="5" w:after="0"/>
                              <w:ind w:left="58" w:firstLine="336"/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При таком подходе под элементами (подсистемами) бан</w:t>
                              <w:softHyphen/>
                              <w:t>ковской системы Российской Федерации следует понимать не только подсистему контрольно (надзорно)-организационных органов и лиц, осуществляющих банковскую деятель</w:t>
                              <w:softHyphen/>
                              <w:t>ность (ЦБ РФ, кредитные организации и т. д.), т. е. подсисте</w:t>
                              <w:softHyphen/>
                              <w:t>му участвующих в банковских правоотношениях государст</w:t>
                              <w:softHyphen/>
                              <w:t xml:space="preserve">венных органов и коммерческих банков и небанковских 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0" w:before="5" w:after="0"/>
                              <w:ind w:left="58" w:firstLine="336"/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0" w:before="5" w:after="0"/>
                              <w:ind w:left="58" w:firstLine="336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 xml:space="preserve"> См., напр.: 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 xml:space="preserve">Молчанов А. В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Указ. соч. — С. 2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471.35pt;mso-wrap-distance-left:504pt;mso-wrap-distance-right:504pt;mso-wrap-distance-top:0pt;mso-wrap-distance-bottom:0pt;margin-top:31.95pt;mso-position-vertical-relative:page;margin-left:44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264"/>
                        <w:ind w:left="653" w:hanging="32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невмешательство государства в оперативную деятель</w:t>
                        <w:softHyphen/>
                        <w:t>ность кредитных организаций;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264"/>
                        <w:ind w:left="653" w:hanging="32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лицензируемый порядок осуществления банковской деятельности;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264"/>
                        <w:ind w:left="326" w:hanging="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сохранение банковской тайны;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264"/>
                        <w:ind w:left="326" w:hanging="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стабильность банковской системы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44"/>
                          <w:lang w:eastAsia="ru-RU"/>
                        </w:rPr>
                        <w:t xml:space="preserve"> и др.</w:t>
                      </w:r>
                    </w:p>
                    <w:p>
                      <w:pPr>
                        <w:pStyle w:val="Style23"/>
                        <w:widowControl/>
                        <w:spacing w:lineRule="exact" w:line="250" w:before="106" w:after="0"/>
                        <w:ind w:right="29" w:firstLine="33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Вместе с тем сведение банковской системы только к со</w:t>
                        <w:softHyphen/>
                        <w:t>вокупности государственных органов и юридических лиц частного права, осуществляющих банковскую деятельность, вряд ли в полной мере характеризует этот сложный экономи</w:t>
                        <w:softHyphen/>
                        <w:t>ческий, правовой и политический феномен. Проведенный нами анализ позволяет делать вывод о неточности (недоста</w:t>
                        <w:softHyphen/>
                        <w:t>точности) такого подхода для целей эффективной регламен</w:t>
                        <w:softHyphen/>
                        <w:t>тации нормами права порядка функционирования банковс</w:t>
                        <w:softHyphen/>
                        <w:t>кой системы. Например, нам представляется необходимым отметить, что банковская система характеризуется не только системой органов и лиц (это только один из ее элементов), но также принципами ее построения, закрепленными в бан</w:t>
                        <w:softHyphen/>
                        <w:t>ковском законодательстве и выступающими существенны</w:t>
                        <w:softHyphen/>
                        <w:t>ми условиями банковской деятельности. По нашему мне</w:t>
                        <w:softHyphen/>
                        <w:t xml:space="preserve">нию, в самом общем виде возможно утверждать, что </w:t>
                      </w:r>
                      <w:r>
                        <w:rPr>
                          <w:rStyle w:val="FontStyle50"/>
                          <w:lang w:eastAsia="ru-RU"/>
                        </w:rPr>
                        <w:t>банков</w:t>
                        <w:softHyphen/>
                        <w:t xml:space="preserve">ская система Российской Федерации </w:t>
                      </w:r>
                      <w:r>
                        <w:rPr>
                          <w:rStyle w:val="FontStyle44"/>
                          <w:lang w:eastAsia="ru-RU"/>
                        </w:rPr>
                        <w:t xml:space="preserve">представляет собой </w:t>
                      </w:r>
                      <w:r>
                        <w:rPr>
                          <w:rStyle w:val="FontStyle46"/>
                          <w:lang w:eastAsia="ru-RU"/>
                        </w:rPr>
                        <w:t>основанную на определенных принципах систему урегулирован</w:t>
                        <w:softHyphen/>
                        <w:t>ных нормами права общественных отношений, складывающих</w:t>
                        <w:softHyphen/>
                        <w:t>ся в сфере осуществления и обеспечения осуществления банковс</w:t>
                        <w:softHyphen/>
                        <w:t>кой деятельности, в процессе банковского контроля и надзора, а также в процессе привлечения к ответственности за нару</w:t>
                        <w:softHyphen/>
                        <w:t>шения законодательства в банковской сфере.</w:t>
                      </w:r>
                    </w:p>
                    <w:p>
                      <w:pPr>
                        <w:pStyle w:val="Style23"/>
                        <w:widowControl/>
                        <w:spacing w:lineRule="exact" w:line="250" w:before="5" w:after="0"/>
                        <w:ind w:left="58" w:firstLine="336"/>
                        <w:rPr>
                          <w:rStyle w:val="FontStyle47"/>
                          <w:vertAlign w:val="superscript"/>
                          <w:lang w:eastAsia="ru-RU"/>
                        </w:rPr>
                      </w:pPr>
                      <w:r>
                        <w:rPr>
                          <w:rStyle w:val="FontStyle44"/>
                          <w:lang w:eastAsia="ru-RU"/>
                        </w:rPr>
                        <w:t>При таком подходе под элементами (подсистемами) бан</w:t>
                        <w:softHyphen/>
                        <w:t>ковской системы Российской Федерации следует понимать не только подсистему контрольно (надзорно)-организационных органов и лиц, осуществляющих банковскую деятель</w:t>
                        <w:softHyphen/>
                        <w:t>ность (ЦБ РФ, кредитные организации и т. д.), т. е. подсисте</w:t>
                        <w:softHyphen/>
                        <w:t>му участвующих в банковских правоотношениях государст</w:t>
                        <w:softHyphen/>
                        <w:t xml:space="preserve">венных органов и коммерческих банков и небанковских </w:t>
                      </w:r>
                    </w:p>
                    <w:p>
                      <w:pPr>
                        <w:pStyle w:val="Style23"/>
                        <w:widowControl/>
                        <w:spacing w:lineRule="exact" w:line="250" w:before="5" w:after="0"/>
                        <w:ind w:left="58" w:firstLine="336"/>
                        <w:rPr>
                          <w:rStyle w:val="FontStyle47"/>
                          <w:vertAlign w:val="superscript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widowControl/>
                        <w:spacing w:lineRule="exact" w:line="250" w:before="5" w:after="0"/>
                        <w:ind w:left="58" w:firstLine="336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47"/>
                          <w:lang w:eastAsia="ru-RU"/>
                        </w:rPr>
                        <w:t xml:space="preserve"> См., напр.: </w:t>
                      </w:r>
                      <w:r>
                        <w:rPr>
                          <w:rStyle w:val="FontStyle61"/>
                          <w:lang w:eastAsia="ru-RU"/>
                        </w:rPr>
                        <w:t xml:space="preserve">Молчанов А. В. </w:t>
                      </w:r>
                      <w:r>
                        <w:rPr>
                          <w:rStyle w:val="FontStyle47"/>
                          <w:lang w:eastAsia="ru-RU"/>
                        </w:rPr>
                        <w:t>Указ. соч. — С. 2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18">
                <wp:simplePos x="0" y="0"/>
                <wp:positionH relativeFrom="page">
                  <wp:posOffset>935990</wp:posOffset>
                </wp:positionH>
                <wp:positionV relativeFrom="page">
                  <wp:posOffset>426720</wp:posOffset>
                </wp:positionV>
                <wp:extent cx="4150995" cy="520890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520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240"/>
                              <w:ind w:left="86" w:hanging="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все остальные участники банковской системы: российские банки и небанковские кредитные организации, филиалы и представительства в РФ иностранных кредитных организа</w:t>
                              <w:softHyphen/>
                              <w:t>ций, союзы и ассоциации кредитных организаций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0"/>
                              <w:ind w:left="67" w:right="10" w:firstLine="355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При этом наиболее распространенным в последнее время является тезис о том, что дальнейшее качественное развитие банковской системы не должно затрагивать двухуровневый характер ее организационного построения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0"/>
                              <w:ind w:left="67" w:right="24" w:firstLine="35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В процессе функционирования банковской системы отно</w:t>
                              <w:softHyphen/>
                              <w:t>шения между ее участниками развиваются по двум векторам: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before="101" w:after="0"/>
                              <w:ind w:left="734" w:right="34" w:hanging="331"/>
                              <w:jc w:val="both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отношения между ЦБ РФ и иными участниками бан</w:t>
                              <w:softHyphen/>
                              <w:t>ковской системы, в первую очередь кредитными орга</w:t>
                              <w:softHyphen/>
                              <w:t>низациями (вертикальные правоотношения)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ind w:left="734" w:right="34" w:hanging="331"/>
                              <w:jc w:val="both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отношения между кредитными организациями, кредит</w:t>
                              <w:softHyphen/>
                              <w:t>ными организациями и их клиентами (горизонтальные правоотношения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35" w:before="130" w:after="0"/>
                              <w:ind w:left="34" w:right="48" w:firstLine="35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Здесь же при характеристике банковской системы Рос</w:t>
                              <w:softHyphen/>
                              <w:t>сии необходимо упомянуть те принципы, которые заложе</w:t>
                              <w:softHyphen/>
                              <w:t>ны в основе ее построения и функционирования. К основ</w:t>
                              <w:softHyphen/>
                              <w:t>ным принципам построения и функционирования банков</w:t>
                              <w:softHyphen/>
                              <w:t>ской системы Российской Федерации в литературе относят, в частности, следующие организационные и функциональ</w:t>
                              <w:softHyphen/>
                              <w:t>ные принципы: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auto" w:line="240" w:before="125" w:after="0"/>
                              <w:ind w:left="360" w:hanging="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единство банковской системы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двухуровневую структуру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45"/>
                              <w:ind w:left="696" w:right="67" w:hanging="336"/>
                              <w:jc w:val="both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справедливость и сочетание государственного регули</w:t>
                              <w:softHyphen/>
                              <w:t>рования банковской системой и саморегулирования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45"/>
                              <w:ind w:left="360" w:hanging="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независимость ЦБ РФ от других органов власти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45"/>
                              <w:ind w:left="696" w:right="77" w:hanging="336"/>
                              <w:jc w:val="both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ответственность ЦБ РФ за развитие и эффективное функционирование банковской системы;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tabs>
                                <w:tab w:val="clear" w:pos="720"/>
                                <w:tab w:val="left" w:pos="437" w:leader="underscore"/>
                                <w:tab w:val="left" w:pos="696" w:leader="none"/>
                              </w:tabs>
                              <w:spacing w:lineRule="exact" w:line="211"/>
                              <w:ind w:right="77" w:firstLine="355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6)</w:t>
                              <w:tab/>
                              <w:t>монопольность осуществления ЦБ РФ денежной</w:t>
                              <w:br/>
                              <w:t xml:space="preserve"> эмисси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410.15pt;mso-wrap-distance-left:504pt;mso-wrap-distance-right:504pt;mso-wrap-distance-top:0pt;mso-wrap-distance-bottom:0.25pt;margin-top:33.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spacing w:lineRule="exact" w:line="240"/>
                        <w:ind w:left="86" w:hanging="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все остальные участники банковской системы: российские банки и небанковские кредитные организации, филиалы и представительства в РФ иностранных кредитных организа</w:t>
                        <w:softHyphen/>
                        <w:t>ций, союзы и ассоциации кредитных организаций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44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23"/>
                        <w:widowControl/>
                        <w:spacing w:lineRule="exact" w:line="240"/>
                        <w:ind w:left="67" w:right="10" w:firstLine="355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При этом наиболее распространенным в последнее время является тезис о том, что дальнейшее качественное развитие банковской системы не должно затрагивать двухуровневый характер ее организационного построения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44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23"/>
                        <w:widowControl/>
                        <w:spacing w:lineRule="exact" w:line="240"/>
                        <w:ind w:left="67" w:right="24" w:firstLine="35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В процессе функционирования банковской системы отно</w:t>
                        <w:softHyphen/>
                        <w:t>шения между ее участниками развиваются по двум векторам: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before="101" w:after="0"/>
                        <w:ind w:left="734" w:right="34" w:hanging="331"/>
                        <w:jc w:val="both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отношения между ЦБ РФ и иными участниками бан</w:t>
                        <w:softHyphen/>
                        <w:t>ковской системы, в первую очередь кредитными орга</w:t>
                        <w:softHyphen/>
                        <w:t>низациями (вертикальные правоотношения);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34" w:leader="none"/>
                        </w:tabs>
                        <w:ind w:left="734" w:right="34" w:hanging="331"/>
                        <w:jc w:val="both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отношения между кредитными организациями, кредит</w:t>
                        <w:softHyphen/>
                        <w:t>ными организациями и их клиентами (горизонтальные правоотношения).</w:t>
                      </w:r>
                    </w:p>
                    <w:p>
                      <w:pPr>
                        <w:pStyle w:val="Style23"/>
                        <w:widowControl/>
                        <w:spacing w:lineRule="exact" w:line="235" w:before="130" w:after="0"/>
                        <w:ind w:left="34" w:right="48" w:firstLine="35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Здесь же при характеристике банковской системы Рос</w:t>
                        <w:softHyphen/>
                        <w:t>сии необходимо упомянуть те принципы, которые заложе</w:t>
                        <w:softHyphen/>
                        <w:t>ны в основе ее построения и функционирования. К основ</w:t>
                        <w:softHyphen/>
                        <w:t>ным принципам построения и функционирования банков</w:t>
                        <w:softHyphen/>
                        <w:t>ской системы Российской Федерации в литературе относят, в частности, следующие организационные и функциональ</w:t>
                        <w:softHyphen/>
                        <w:t>ные принципы: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auto" w:line="240" w:before="125" w:after="0"/>
                        <w:ind w:left="360" w:hanging="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единство банковской системы;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auto" w:line="240"/>
                        <w:ind w:left="360" w:hanging="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двухуровневую структуру;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exact" w:line="245"/>
                        <w:ind w:left="696" w:right="67" w:hanging="336"/>
                        <w:jc w:val="both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справедливость и сочетание государственного регули</w:t>
                        <w:softHyphen/>
                        <w:t>рования банковской системой и саморегулирования;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exact" w:line="245"/>
                        <w:ind w:left="360" w:hanging="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независимость ЦБ РФ от других органов власти;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exact" w:line="245"/>
                        <w:ind w:left="696" w:right="77" w:hanging="336"/>
                        <w:jc w:val="both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ответственность ЦБ РФ за развитие и эффективное функционирование банковской системы;</w:t>
                      </w:r>
                    </w:p>
                    <w:p>
                      <w:pPr>
                        <w:pStyle w:val="Style30"/>
                        <w:widowControl/>
                        <w:tabs>
                          <w:tab w:val="clear" w:pos="720"/>
                          <w:tab w:val="left" w:pos="437" w:leader="underscore"/>
                          <w:tab w:val="left" w:pos="696" w:leader="none"/>
                        </w:tabs>
                        <w:spacing w:lineRule="exact" w:line="211"/>
                        <w:ind w:right="77" w:firstLine="355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6)</w:t>
                        <w:tab/>
                        <w:t>монопольность осуществления ЦБ РФ денежной</w:t>
                        <w:br/>
                        <w:t xml:space="preserve"> эмисси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1009015</wp:posOffset>
                </wp:positionH>
                <wp:positionV relativeFrom="page">
                  <wp:posOffset>5716905</wp:posOffset>
                </wp:positionV>
                <wp:extent cx="4023360" cy="61912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110" w:leader="none"/>
                              </w:tabs>
                              <w:spacing w:lineRule="exact" w:line="163"/>
                              <w:ind w:left="110" w:hanging="110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ab/>
                              <w:t xml:space="preserve">См. подробнее: 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 xml:space="preserve">Тосунян Г. А., ВикулинА. Ю., ЭкмалянА. М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Банковское право Российской Федерации. Общая часть : учебник. — М., 2000. — С. 261—265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110" w:leader="none"/>
                              </w:tabs>
                              <w:spacing w:lineRule="exact" w:line="158"/>
                              <w:ind w:left="110" w:right="10" w:hanging="110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ab/>
                              <w:t xml:space="preserve">См., напр.: 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 xml:space="preserve">Молчанов А. В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Коммерческий банк в современной России: теория и практика. — М., 1996. — С. 2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8.75pt;mso-wrap-distance-left:504pt;mso-wrap-distance-right:504pt;mso-wrap-distance-top:0pt;mso-wrap-distance-bottom:0pt;margin-top:450.15pt;mso-position-vertical-relative:page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110" w:leader="none"/>
                        </w:tabs>
                        <w:spacing w:lineRule="exact" w:line="163"/>
                        <w:ind w:left="110" w:hanging="110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47"/>
                          <w:lang w:eastAsia="ru-RU"/>
                        </w:rPr>
                        <w:tab/>
                        <w:t xml:space="preserve">См. подробнее: </w:t>
                      </w:r>
                      <w:r>
                        <w:rPr>
                          <w:rStyle w:val="FontStyle61"/>
                          <w:lang w:eastAsia="ru-RU"/>
                        </w:rPr>
                        <w:t xml:space="preserve">Тосунян Г. А., ВикулинА. Ю., ЭкмалянА. М. </w:t>
                      </w:r>
                      <w:r>
                        <w:rPr>
                          <w:rStyle w:val="FontStyle47"/>
                          <w:lang w:eastAsia="ru-RU"/>
                        </w:rPr>
                        <w:t>Банковское право Российской Федерации. Общая часть : учебник. — М., 2000. — С. 261—265.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110" w:leader="none"/>
                        </w:tabs>
                        <w:spacing w:lineRule="exact" w:line="158"/>
                        <w:ind w:left="110" w:right="10" w:hanging="110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47"/>
                          <w:lang w:eastAsia="ru-RU"/>
                        </w:rPr>
                        <w:tab/>
                        <w:t xml:space="preserve">См., напр.: </w:t>
                      </w:r>
                      <w:r>
                        <w:rPr>
                          <w:rStyle w:val="FontStyle61"/>
                          <w:lang w:eastAsia="ru-RU"/>
                        </w:rPr>
                        <w:t xml:space="preserve">Молчанов А. В. </w:t>
                      </w:r>
                      <w:r>
                        <w:rPr>
                          <w:rStyle w:val="FontStyle47"/>
                          <w:lang w:eastAsia="ru-RU"/>
                        </w:rPr>
                        <w:t>Коммерческий банк в современной России: теория и практика. — М., 1996. — С. 2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16838" w:h="11906"/>
          <w:pgMar w:left="2052" w:right="737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890" distL="6400800" distR="6400800" simplePos="0" locked="0" layoutInCell="0" allowOverlap="1" relativeHeight="20">
                <wp:simplePos x="0" y="0"/>
                <wp:positionH relativeFrom="page">
                  <wp:posOffset>6073140</wp:posOffset>
                </wp:positionH>
                <wp:positionV relativeFrom="page">
                  <wp:posOffset>720725</wp:posOffset>
                </wp:positionV>
                <wp:extent cx="4145280" cy="511429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511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50"/>
                              <w:ind w:right="62" w:hanging="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закрепленными в существенных условиях налогообложе</w:t>
                              <w:softHyphen/>
                              <w:t>ния. Налоговую систему определяют порядок установле</w:t>
                              <w:softHyphen/>
                              <w:t>ния, введения, изменения, отмены налогов и сборов, по</w:t>
                              <w:softHyphen/>
                              <w:t>рядок распределения налогов и сборов между бюджетами разных уровней, права и обязанности налогоплательщи</w:t>
                              <w:softHyphen/>
                              <w:t>ков (плательщиков сборов), организация отчетности и на</w:t>
                              <w:softHyphen/>
                              <w:t>логового контроля, ответственность субъектов налоговых правоотношений»'. С этой точкой зрения согласны и дру</w:t>
                              <w:softHyphen/>
                              <w:t>гие специалисты, причем как экономисты (Д. Г. Черник, Л. П. Павлова, А. 3. Дадашев, В. Г. Князев, В. П. Морозов и др.), так и ученые-юристы, специализирующиеся в сфере налогового права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. К примеру, И. И. Кучеров отмечает, что содержавшееся в Законе РФ «Об основах налоговой систе</w:t>
                              <w:softHyphen/>
                              <w:t>мы в Российской Федерации» определение является слишком узким, т. к. «в нем все сведено к простой совокуп</w:t>
                              <w:softHyphen/>
                              <w:t>ности налогов, взимаемых на территории Российской Фе</w:t>
                              <w:softHyphen/>
                              <w:t>дерации»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0"/>
                              <w:ind w:left="48" w:right="5" w:firstLine="331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Здесь же нельзя не указать на интересную точку зрения, которой придерживаются М. В. Кустова, О. А. Ногина и Н. А. Шевелева. Так, по мнению Н. А. Шевелевой, идентич</w:t>
                              <w:softHyphen/>
                              <w:t>ным по содержанию понятию «налоговая система» является понятие «система налогообложения». При этом налоговая система определяется учеными как «система налогообложе</w:t>
                              <w:softHyphen/>
                              <w:t>ния, образованная организованными государством связями между государством (местным самоуправлением) в лице его органов и физическими лицами (их организациями) по по</w:t>
                              <w:softHyphen/>
                              <w:t>воду установления, введения и взимания налогов и сборов, контроля за своевременностью и полнотой их уплаты, при</w:t>
                              <w:softHyphen/>
                              <w:t>влечения к ответственности за нарушения установленного порядка взимания налогов и сборов, а также обжалования актов и действий должностных лиц государства (местного самоуправления)»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4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. Таким образом, содержание поня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402.7pt;mso-wrap-distance-left:504pt;mso-wrap-distance-right:504pt;mso-wrap-distance-top:0pt;mso-wrap-distance-bottom:0.7pt;margin-top:56.75pt;mso-position-vertical-relative:page;margin-left:47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50"/>
                        <w:ind w:right="62" w:hanging="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закрепленными в существенных условиях налогообложе</w:t>
                        <w:softHyphen/>
                        <w:t>ния. Налоговую систему определяют порядок установле</w:t>
                        <w:softHyphen/>
                        <w:t>ния, введения, изменения, отмены налогов и сборов, по</w:t>
                        <w:softHyphen/>
                        <w:t>рядок распределения налогов и сборов между бюджетами разных уровней, права и обязанности налогоплательщи</w:t>
                        <w:softHyphen/>
                        <w:t>ков (плательщиков сборов), организация отчетности и на</w:t>
                        <w:softHyphen/>
                        <w:t>логового контроля, ответственность субъектов налоговых правоотношений»'. С этой точкой зрения согласны и дру</w:t>
                        <w:softHyphen/>
                        <w:t>гие специалисты, причем как экономисты (Д. Г. Черник, Л. П. Павлова, А. 3. Дадашев, В. Г. Князев, В. П. Морозов и др.), так и ученые-юристы, специализирующиеся в сфере налогового права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44"/>
                          <w:lang w:eastAsia="ru-RU"/>
                        </w:rPr>
                        <w:t>. К примеру, И. И. Кучеров отмечает, что содержавшееся в Законе РФ «Об основах налоговой систе</w:t>
                        <w:softHyphen/>
                        <w:t>мы в Российской Федерации» определение является слишком узким, т. к. «в нем все сведено к простой совокуп</w:t>
                        <w:softHyphen/>
                        <w:t>ности налогов, взимаемых на территории Российской Фе</w:t>
                        <w:softHyphen/>
                        <w:t>дерации»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3</w:t>
                      </w:r>
                      <w:r>
                        <w:rPr>
                          <w:rStyle w:val="FontStyle44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23"/>
                        <w:widowControl/>
                        <w:spacing w:lineRule="exact" w:line="250"/>
                        <w:ind w:left="48" w:right="5" w:firstLine="331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Здесь же нельзя не указать на интересную точку зрения, которой придерживаются М. В. Кустова, О. А. Ногина и Н. А. Шевелева. Так, по мнению Н. А. Шевелевой, идентич</w:t>
                        <w:softHyphen/>
                        <w:t>ным по содержанию понятию «налоговая система» является понятие «система налогообложения». При этом налоговая система определяется учеными как «система налогообложе</w:t>
                        <w:softHyphen/>
                        <w:t>ния, образованная организованными государством связями между государством (местным самоуправлением) в лице его органов и физическими лицами (их организациями) по по</w:t>
                        <w:softHyphen/>
                        <w:t>воду установления, введения и взимания налогов и сборов, контроля за своевременностью и полнотой их уплаты, при</w:t>
                        <w:softHyphen/>
                        <w:t>влечения к ответственности за нарушения установленного порядка взимания налогов и сборов, а также обжалования актов и действий должностных лиц государства (местного самоуправления)»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4</w:t>
                      </w:r>
                      <w:r>
                        <w:rPr>
                          <w:rStyle w:val="FontStyle44"/>
                          <w:lang w:eastAsia="ru-RU"/>
                        </w:rPr>
                        <w:t>. Таким образом, содержание пон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1309370</wp:posOffset>
                </wp:positionH>
                <wp:positionV relativeFrom="page">
                  <wp:posOffset>723900</wp:posOffset>
                </wp:positionV>
                <wp:extent cx="4169410" cy="592201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592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45"/>
                              <w:ind w:left="115" w:hanging="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кредитных организаций, но и принципы ее организации и функционирования, а также определяющую правовые рам</w:t>
                              <w:softHyphen/>
                              <w:t>ки и надлежащие формы ее функционирования подсистему норм банковского права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0" w:before="24" w:after="0"/>
                              <w:ind w:left="86" w:right="5" w:firstLine="33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Таким образом, представляется, что бюджетная система Российской Федерации выступает как совокупность: систе</w:t>
                              <w:softHyphen/>
                              <w:t>мы бюджетных правоотношений; системы контрольно (надзорно)-организационных органов и лиц, осуществляю</w:t>
                              <w:softHyphen/>
                              <w:t>щих банковскую деятельность (участников бюджетных правоотношений), и нормативно-правовой базы бюджет</w:t>
                              <w:softHyphen/>
                              <w:t>ной деятельности. Отметим, что методологическую вер</w:t>
                              <w:softHyphen/>
                              <w:t>ность предлагаемого нами подхода подтверждает следую</w:t>
                              <w:softHyphen/>
                              <w:t>щее обстоятельство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0" w:before="38" w:after="0"/>
                              <w:ind w:left="19" w:right="48" w:firstLine="341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Аналогичная теоретико-практическая проблема (также порожденная несовершенством законодательства и неточ</w:t>
                              <w:softHyphen/>
                              <w:t>ностью закрепленных в нем дефиниций) в недавнем про</w:t>
                              <w:softHyphen/>
                              <w:t>шлом была успешно разрешена в науке налогового права в части содержания понятия «налоговая система» и состава ее элементов'. Напомним, что понятие «налоговая система Российской Федерации» не имеет легального определения (мы относим это к существенным недостаткам действую</w:t>
                              <w:softHyphen/>
                              <w:t>щего налогового законодательства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). Более того, основной недостаток определения этого понятия, содержавшегося в ранее действовавшем налоговом законодательстве (в ст. 2 Закона Российской Федерации «Об основах налоговой сис</w:t>
                              <w:softHyphen/>
                              <w:t>темы в Российской Федерации»), заключался в том, что за</w:t>
                              <w:softHyphen/>
                              <w:t>конодатель называл налоговой системой Российской Феде</w:t>
                              <w:softHyphen/>
                              <w:t>рации систему ее «налогов, сборов, пошлин и других плате</w:t>
                              <w:softHyphen/>
                              <w:t>жей, взимаемых в обязательном порядке», фактически смешивая эти понятия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0" w:before="34" w:after="0"/>
                              <w:ind w:left="10" w:right="101" w:firstLine="35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Между тем, как справедливо указывают Е. Ю. Грачева и Э. Д. Соколова, «налоговая система характеризуется не только системой налогов и сборов, но и принципами ее построения,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0" w:before="34" w:after="0"/>
                              <w:ind w:left="10" w:right="101" w:firstLine="350"/>
                              <w:rPr>
                                <w:rStyle w:val="FontStyle4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173"/>
                              <w:ind w:left="235" w:hanging="115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ab/>
                              <w:t>В дальнейшем схожая проблема в части состава бюджетной системы была разрешена нами в рамках доктрины финансового права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144"/>
                              <w:ind w:left="235" w:hanging="115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ab/>
                              <w:t xml:space="preserve">См.: 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 xml:space="preserve">Тедеев А. А., Парыгина В. А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Налоговое право: учеб. для вузов. — М., 2004. - С. 19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466.3pt;mso-wrap-distance-left:504pt;mso-wrap-distance-right:504pt;mso-wrap-distance-top:0pt;mso-wrap-distance-bottom:0pt;margin-top:57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45"/>
                        <w:ind w:left="115" w:hanging="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кредитных организаций, но и принципы ее организации и функционирования, а также определяющую правовые рам</w:t>
                        <w:softHyphen/>
                        <w:t>ки и надлежащие формы ее функционирования подсистему норм банковского права.</w:t>
                      </w:r>
                    </w:p>
                    <w:p>
                      <w:pPr>
                        <w:pStyle w:val="Style23"/>
                        <w:widowControl/>
                        <w:spacing w:lineRule="exact" w:line="250" w:before="24" w:after="0"/>
                        <w:ind w:left="86" w:right="5" w:firstLine="33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Таким образом, представляется, что бюджетная система Российской Федерации выступает как совокупность: систе</w:t>
                        <w:softHyphen/>
                        <w:t>мы бюджетных правоотношений; системы контрольно (надзорно)-организационных органов и лиц, осуществляю</w:t>
                        <w:softHyphen/>
                        <w:t>щих банковскую деятельность (участников бюджетных правоотношений), и нормативно-правовой базы бюджет</w:t>
                        <w:softHyphen/>
                        <w:t>ной деятельности. Отметим, что методологическую вер</w:t>
                        <w:softHyphen/>
                        <w:t>ность предлагаемого нами подхода подтверждает следую</w:t>
                        <w:softHyphen/>
                        <w:t>щее обстоятельство.</w:t>
                      </w:r>
                    </w:p>
                    <w:p>
                      <w:pPr>
                        <w:pStyle w:val="Style23"/>
                        <w:widowControl/>
                        <w:spacing w:lineRule="exact" w:line="250" w:before="38" w:after="0"/>
                        <w:ind w:left="19" w:right="48" w:firstLine="341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Аналогичная теоретико-практическая проблема (также порожденная несовершенством законодательства и неточ</w:t>
                        <w:softHyphen/>
                        <w:t>ностью закрепленных в нем дефиниций) в недавнем про</w:t>
                        <w:softHyphen/>
                        <w:t>шлом была успешно разрешена в науке налогового права в части содержания понятия «налоговая система» и состава ее элементов'. Напомним, что понятие «налоговая система Российской Федерации» не имеет легального определения (мы относим это к существенным недостаткам действую</w:t>
                        <w:softHyphen/>
                        <w:t>щего налогового законодательства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44"/>
                          <w:lang w:eastAsia="ru-RU"/>
                        </w:rPr>
                        <w:t>). Более того, основной недостаток определения этого понятия, содержавшегося в ранее действовавшем налоговом законодательстве (в ст. 2 Закона Российской Федерации «Об основах налоговой сис</w:t>
                        <w:softHyphen/>
                        <w:t>темы в Российской Федерации»), заключался в том, что за</w:t>
                        <w:softHyphen/>
                        <w:t>конодатель называл налоговой системой Российской Феде</w:t>
                        <w:softHyphen/>
                        <w:t>рации систему ее «налогов, сборов, пошлин и других плате</w:t>
                        <w:softHyphen/>
                        <w:t>жей, взимаемых в обязательном порядке», фактически смешивая эти понятия.</w:t>
                      </w:r>
                    </w:p>
                    <w:p>
                      <w:pPr>
                        <w:pStyle w:val="Style23"/>
                        <w:widowControl/>
                        <w:spacing w:lineRule="exact" w:line="250" w:before="34" w:after="0"/>
                        <w:ind w:left="10" w:right="101" w:firstLine="35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Между тем, как справедливо указывают Е. Ю. Грачева и Э. Д. Соколова, «налоговая система характеризуется не только системой налогов и сборов, но и принципами ее построения,</w:t>
                      </w:r>
                    </w:p>
                    <w:p>
                      <w:pPr>
                        <w:pStyle w:val="Style23"/>
                        <w:widowControl/>
                        <w:spacing w:lineRule="exact" w:line="250" w:before="34" w:after="0"/>
                        <w:ind w:left="10" w:right="101" w:firstLine="350"/>
                        <w:rPr>
                          <w:rStyle w:val="FontStyle44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226" w:leader="none"/>
                        </w:tabs>
                        <w:spacing w:lineRule="exact" w:line="173"/>
                        <w:ind w:left="235" w:hanging="115"/>
                        <w:jc w:val="left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47"/>
                          <w:lang w:eastAsia="ru-RU"/>
                        </w:rPr>
                        <w:tab/>
                        <w:t>В дальнейшем схожая проблема в части состава бюджетной системы была разрешена нами в рамках доктрины финансового права.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226" w:leader="none"/>
                        </w:tabs>
                        <w:spacing w:lineRule="exact" w:line="144"/>
                        <w:ind w:left="235" w:hanging="115"/>
                        <w:jc w:val="left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47"/>
                          <w:lang w:eastAsia="ru-RU"/>
                        </w:rPr>
                        <w:tab/>
                        <w:t xml:space="preserve">См.: </w:t>
                      </w:r>
                      <w:r>
                        <w:rPr>
                          <w:rStyle w:val="FontStyle61"/>
                          <w:lang w:eastAsia="ru-RU"/>
                        </w:rPr>
                        <w:t xml:space="preserve">Тедеев А. А., Парыгина В. А. </w:t>
                      </w:r>
                      <w:r>
                        <w:rPr>
                          <w:rStyle w:val="FontStyle47"/>
                          <w:lang w:eastAsia="ru-RU"/>
                        </w:rPr>
                        <w:t>Налоговое право: учеб. для вузов. — М., 2004. - С. 19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6247130</wp:posOffset>
                </wp:positionH>
                <wp:positionV relativeFrom="page">
                  <wp:posOffset>5844540</wp:posOffset>
                </wp:positionV>
                <wp:extent cx="3959225" cy="85915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110" w:leader="none"/>
                              </w:tabs>
                              <w:spacing w:lineRule="exact" w:line="211"/>
                              <w:ind w:left="110" w:hanging="101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ab/>
                              <w:t xml:space="preserve">Грачева Е. Ю., Соколова Э. Д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Налоговое право : учеб. пособие. — М., 2000.-С. 12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110" w:leader="none"/>
                              </w:tabs>
                              <w:spacing w:lineRule="exact" w:line="17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ab/>
                              <w:t xml:space="preserve">См.: 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 xml:space="preserve">Тедеев А. А., Парыгина В. А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Налоговое право. — С. 200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110" w:leader="none"/>
                              </w:tabs>
                              <w:spacing w:lineRule="exact" w:line="173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  <w:vertAlign w:val="superscript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ab/>
                              <w:t xml:space="preserve">Кучеров И. И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Налоговое право : курс лекций. — М., 2001. — С. 52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110" w:leader="none"/>
                              </w:tabs>
                              <w:spacing w:lineRule="exact" w:line="173"/>
                              <w:ind w:left="125" w:hanging="125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  <w:vertAlign w:val="superscript"/>
                                <w:lang w:eastAsia="ru-RU"/>
                              </w:rPr>
                              <w:t>4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ab/>
                              <w:t xml:space="preserve">Кустова М. В., Ногина О. А., Шевелева Н. А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Налоговое право России. Общая часть : учебник / отв. ред. Н. А. Шевелева. — М., 2001. — С. 3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67.65pt;mso-wrap-distance-left:504pt;mso-wrap-distance-right:504pt;mso-wrap-distance-top:0pt;mso-wrap-distance-bottom:0pt;margin-top:460.2pt;mso-position-vertical-relative:page;margin-left:4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110" w:leader="none"/>
                        </w:tabs>
                        <w:spacing w:lineRule="exact" w:line="211"/>
                        <w:ind w:left="110" w:hanging="101"/>
                        <w:jc w:val="left"/>
                        <w:rPr/>
                      </w:pPr>
                      <w:r>
                        <w:rPr>
                          <w:rStyle w:val="FontStyle61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61"/>
                          <w:lang w:eastAsia="ru-RU"/>
                        </w:rPr>
                        <w:tab/>
                        <w:t xml:space="preserve">Грачева Е. Ю., Соколова Э. Д. </w:t>
                      </w:r>
                      <w:r>
                        <w:rPr>
                          <w:rStyle w:val="FontStyle47"/>
                          <w:lang w:eastAsia="ru-RU"/>
                        </w:rPr>
                        <w:t>Налоговое право : учеб. пособие. — М., 2000.-С. 12.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110" w:leader="none"/>
                        </w:tabs>
                        <w:spacing w:lineRule="exact" w:line="173"/>
                        <w:ind w:hanging="0"/>
                        <w:jc w:val="left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47"/>
                          <w:lang w:eastAsia="ru-RU"/>
                        </w:rPr>
                        <w:tab/>
                        <w:t xml:space="preserve">См.: </w:t>
                      </w:r>
                      <w:r>
                        <w:rPr>
                          <w:rStyle w:val="FontStyle61"/>
                          <w:lang w:eastAsia="ru-RU"/>
                        </w:rPr>
                        <w:t xml:space="preserve">Тедеев А. А., Парыгина В. А. </w:t>
                      </w:r>
                      <w:r>
                        <w:rPr>
                          <w:rStyle w:val="FontStyle47"/>
                          <w:lang w:eastAsia="ru-RU"/>
                        </w:rPr>
                        <w:t>Налоговое право. — С. 200.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110" w:leader="none"/>
                        </w:tabs>
                        <w:spacing w:lineRule="exact" w:line="173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61"/>
                          <w:vertAlign w:val="superscript"/>
                          <w:lang w:eastAsia="ru-RU"/>
                        </w:rPr>
                        <w:t>3</w:t>
                      </w:r>
                      <w:r>
                        <w:rPr>
                          <w:rStyle w:val="FontStyle61"/>
                          <w:lang w:eastAsia="ru-RU"/>
                        </w:rPr>
                        <w:tab/>
                        <w:t xml:space="preserve">Кучеров И. И. </w:t>
                      </w:r>
                      <w:r>
                        <w:rPr>
                          <w:rStyle w:val="FontStyle47"/>
                          <w:lang w:eastAsia="ru-RU"/>
                        </w:rPr>
                        <w:t>Налоговое право : курс лекций. — М., 2001. — С. 52.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110" w:leader="none"/>
                        </w:tabs>
                        <w:spacing w:lineRule="exact" w:line="173"/>
                        <w:ind w:left="125" w:hanging="125"/>
                        <w:jc w:val="left"/>
                        <w:rPr/>
                      </w:pPr>
                      <w:r>
                        <w:rPr>
                          <w:rStyle w:val="FontStyle61"/>
                          <w:vertAlign w:val="superscript"/>
                          <w:lang w:eastAsia="ru-RU"/>
                        </w:rPr>
                        <w:t>4</w:t>
                      </w:r>
                      <w:r>
                        <w:rPr>
                          <w:rStyle w:val="FontStyle61"/>
                          <w:lang w:eastAsia="ru-RU"/>
                        </w:rPr>
                        <w:tab/>
                        <w:t xml:space="preserve">Кустова М. В., Ногина О. А., Шевелева Н. А. </w:t>
                      </w:r>
                      <w:r>
                        <w:rPr>
                          <w:rStyle w:val="FontStyle47"/>
                          <w:lang w:eastAsia="ru-RU"/>
                        </w:rPr>
                        <w:t>Налоговое право России. Общая часть : учебник / отв. ред. Н. А. Шевелева. — М., 2001. — С. 3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orient="landscape" w:w="17900" w:h="13790"/>
          <w:pgMar w:left="3053" w:right="85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1938655</wp:posOffset>
                </wp:positionH>
                <wp:positionV relativeFrom="page">
                  <wp:posOffset>1293495</wp:posOffset>
                </wp:positionV>
                <wp:extent cx="4142740" cy="585851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585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245"/>
                              <w:ind w:left="53" w:hanging="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«налоговая система» сводится ими к совокупности общест</w:t>
                              <w:softHyphen/>
                              <w:t>венных правовых отношений, которые в соответствии со ст. 2 НК РФ регулируются законодательством о налогах и сборах (т. е. НК РФ и принятыми в соответствии с ним зако</w:t>
                              <w:softHyphen/>
                              <w:t>нами). Естественно, указанное обстоятельство делает такое определение слишком узким. При этом здесь же Н. А. Шеве</w:t>
                              <w:softHyphen/>
                              <w:t>лева указывает, что «в налоговой системе неизбежно при</w:t>
                              <w:softHyphen/>
                              <w:t>сутствуют административные, бюджетные, а также кон</w:t>
                              <w:softHyphen/>
                              <w:t>ституционные отношения»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5" w:before="24" w:after="0"/>
                              <w:ind w:left="38" w:right="14" w:firstLine="341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Таким образом, наукой налогового права было установле</w:t>
                              <w:softHyphen/>
                              <w:t>но, что система налогов и сборов Российской Федерации, представляя собой целостный комплекс взаимосвязанных элементов, одновременно сама является элементом системы более высокого порядка — налоговой системы Российской Федерации. Поэтому понятия «система налогов и сборов Российской Федерации» и «налоговая система Российской Федерации» существенно различаются — последнее гораздо шире по своему объему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5" w:before="29" w:after="0"/>
                              <w:ind w:left="10" w:right="43" w:firstLine="35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Итак, мы установили, из каких составных частей состо</w:t>
                              <w:softHyphen/>
                              <w:t>ит банковская система Российской Федерации. Однако другим важным вопросом, требующим более пристально</w:t>
                              <w:softHyphen/>
                              <w:t>го внимания для выявления сущности банковской систе</w:t>
                              <w:softHyphen/>
                              <w:t>мы России, выступает вопрос о ее соотношении с финан</w:t>
                              <w:softHyphen/>
                              <w:t>совой системой нашей страны. Иными словами, для выяв</w:t>
                              <w:softHyphen/>
                              <w:t>ления всех существенных признаков банковской системы придется дать ответ на вопрос: а не является ли банковская система частью (элементом) финансовой системы Россий</w:t>
                              <w:softHyphen/>
                              <w:t>ской Федерации как системы более высокого порядка? По крайней мере, с точки зрения общей теории систем по</w:t>
                              <w:softHyphen/>
                              <w:t>становка такого вопроса представляется обоснованной и, более того, неизбежной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5" w:before="34" w:after="0"/>
                              <w:ind w:right="62" w:firstLine="355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Вместе с тем необходимо учитывать, что финансовая сис</w:t>
                              <w:softHyphen/>
                              <w:t>тема является достаточно дискуссионной правовой и эконо</w:t>
                              <w:softHyphen/>
                              <w:t>мической категорией. При этом одним из наиболее дискуссионных вопросов</w:t>
                            </w:r>
                            <w:r>
                              <w:rPr>
                                <w:rStyle w:val="FontStyle44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как раз и выступает вопрос об элементах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45"/>
                              <w:ind w:left="115" w:hanging="0"/>
                              <w:rPr>
                                <w:rStyle w:val="FontStyle61"/>
                                <w:vertAlign w:val="superscri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45"/>
                              <w:ind w:left="115" w:hanging="0"/>
                              <w:rPr>
                                <w:rStyle w:val="FontStyle61"/>
                                <w:vertAlign w:val="superscri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45"/>
                              <w:ind w:left="115" w:hanging="0"/>
                              <w:rPr/>
                            </w:pPr>
                            <w:r>
                              <w:rPr>
                                <w:rStyle w:val="FontStyle61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ab/>
                              <w:t xml:space="preserve">Кустова М. В., Ногина О. А., Шевелева Н. А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Указ. соч. — С. 33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230" w:leader="none"/>
                              </w:tabs>
                              <w:ind w:left="115" w:hanging="0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ab/>
                              <w:t xml:space="preserve">См.: 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 xml:space="preserve">Тедеев А. А., Парыгина В. А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Налоговое право. — С. 20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461.3pt;mso-wrap-distance-left:504pt;mso-wrap-distance-right:504pt;mso-wrap-distance-top:0pt;mso-wrap-distance-bottom:0pt;margin-top:101.85pt;mso-position-vertical-relative:page;margin-left:1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spacing w:lineRule="exact" w:line="245"/>
                        <w:ind w:left="53" w:hanging="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«налоговая система» сводится ими к совокупности общест</w:t>
                        <w:softHyphen/>
                        <w:t>венных правовых отношений, которые в соответствии со ст. 2 НК РФ регулируются законодательством о налогах и сборах (т. е. НК РФ и принятыми в соответствии с ним зако</w:t>
                        <w:softHyphen/>
                        <w:t>нами). Естественно, указанное обстоятельство делает такое определение слишком узким. При этом здесь же Н. А. Шеве</w:t>
                        <w:softHyphen/>
                        <w:t>лева указывает, что «в налоговой системе неизбежно при</w:t>
                        <w:softHyphen/>
                        <w:t>сутствуют административные, бюджетные, а также кон</w:t>
                        <w:softHyphen/>
                        <w:t>ституционные отношения»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44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23"/>
                        <w:widowControl/>
                        <w:spacing w:lineRule="exact" w:line="245" w:before="24" w:after="0"/>
                        <w:ind w:left="38" w:right="14" w:firstLine="341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Таким образом, наукой налогового права было установле</w:t>
                        <w:softHyphen/>
                        <w:t>но, что система налогов и сборов Российской Федерации, представляя собой целостный комплекс взаимосвязанных элементов, одновременно сама является элементом системы более высокого порядка — налоговой системы Российской Федерации. Поэтому понятия «система налогов и сборов Российской Федерации» и «налоговая система Российской Федерации» существенно различаются — последнее гораздо шире по своему объему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44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23"/>
                        <w:widowControl/>
                        <w:spacing w:lineRule="exact" w:line="245" w:before="29" w:after="0"/>
                        <w:ind w:left="10" w:right="43" w:firstLine="35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Итак, мы установили, из каких составных частей состо</w:t>
                        <w:softHyphen/>
                        <w:t>ит банковская система Российской Федерации. Однако другим важным вопросом, требующим более пристально</w:t>
                        <w:softHyphen/>
                        <w:t>го внимания для выявления сущности банковской систе</w:t>
                        <w:softHyphen/>
                        <w:t>мы России, выступает вопрос о ее соотношении с финан</w:t>
                        <w:softHyphen/>
                        <w:t>совой системой нашей страны. Иными словами, для выяв</w:t>
                        <w:softHyphen/>
                        <w:t>ления всех существенных признаков банковской системы придется дать ответ на вопрос: а не является ли банковская система частью (элементом) финансовой системы Россий</w:t>
                        <w:softHyphen/>
                        <w:t>ской Федерации как системы более высокого порядка? По крайней мере, с точки зрения общей теории систем по</w:t>
                        <w:softHyphen/>
                        <w:t>становка такого вопроса представляется обоснованной и, более того, неизбежной.</w:t>
                      </w:r>
                    </w:p>
                    <w:p>
                      <w:pPr>
                        <w:pStyle w:val="Style23"/>
                        <w:widowControl/>
                        <w:spacing w:lineRule="exact" w:line="245" w:before="34" w:after="0"/>
                        <w:ind w:right="62" w:firstLine="355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Вместе с тем необходимо учитывать, что финансовая сис</w:t>
                        <w:softHyphen/>
                        <w:t>тема является достаточно дискуссионной правовой и эконо</w:t>
                        <w:softHyphen/>
                        <w:t>мической категорией. При этом одним из наиболее дискуссионных вопросов</w:t>
                      </w:r>
                      <w:r>
                        <w:rPr>
                          <w:rStyle w:val="FontStyle44"/>
                          <w:u w:val="single"/>
                          <w:lang w:eastAsia="ru-RU"/>
                        </w:rPr>
                        <w:t xml:space="preserve"> </w:t>
                      </w:r>
                      <w:r>
                        <w:rPr>
                          <w:rStyle w:val="FontStyle44"/>
                          <w:lang w:eastAsia="ru-RU"/>
                        </w:rPr>
                        <w:t>как раз и выступает вопрос об элементах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230" w:leader="none"/>
                        </w:tabs>
                        <w:spacing w:lineRule="exact" w:line="245"/>
                        <w:ind w:left="115" w:hanging="0"/>
                        <w:rPr>
                          <w:rStyle w:val="FontStyle61"/>
                          <w:vertAlign w:val="superscript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230" w:leader="none"/>
                        </w:tabs>
                        <w:spacing w:lineRule="exact" w:line="245"/>
                        <w:ind w:left="115" w:hanging="0"/>
                        <w:rPr>
                          <w:rStyle w:val="FontStyle61"/>
                          <w:vertAlign w:val="superscript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230" w:leader="none"/>
                        </w:tabs>
                        <w:spacing w:lineRule="exact" w:line="245"/>
                        <w:ind w:left="115" w:hanging="0"/>
                        <w:rPr/>
                      </w:pPr>
                      <w:r>
                        <w:rPr>
                          <w:rStyle w:val="FontStyle61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61"/>
                          <w:lang w:eastAsia="ru-RU"/>
                        </w:rPr>
                        <w:tab/>
                        <w:t xml:space="preserve">Кустова М. В., Ногина О. А., Шевелева Н. А. </w:t>
                      </w:r>
                      <w:r>
                        <w:rPr>
                          <w:rStyle w:val="FontStyle47"/>
                          <w:lang w:eastAsia="ru-RU"/>
                        </w:rPr>
                        <w:t>Указ. соч. — С. 33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230" w:leader="none"/>
                        </w:tabs>
                        <w:ind w:left="115" w:hanging="0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47"/>
                          <w:lang w:eastAsia="ru-RU"/>
                        </w:rPr>
                        <w:tab/>
                        <w:t xml:space="preserve">См.: </w:t>
                      </w:r>
                      <w:r>
                        <w:rPr>
                          <w:rStyle w:val="FontStyle61"/>
                          <w:lang w:eastAsia="ru-RU"/>
                        </w:rPr>
                        <w:t xml:space="preserve">Тедеев А. А., Парыгина В. А. </w:t>
                      </w:r>
                      <w:r>
                        <w:rPr>
                          <w:rStyle w:val="FontStyle47"/>
                          <w:lang w:eastAsia="ru-RU"/>
                        </w:rPr>
                        <w:t>Налоговое право. — С. 2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6684645</wp:posOffset>
                </wp:positionH>
                <wp:positionV relativeFrom="page">
                  <wp:posOffset>1315085</wp:posOffset>
                </wp:positionV>
                <wp:extent cx="4138930" cy="611378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611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59"/>
                              <w:ind w:left="5" w:right="101" w:hanging="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финансовой системы'. Дефиницируя финансовую систему, многие специалисты (как юристы, так и экономисты) рас</w:t>
                              <w:softHyphen/>
                              <w:t>сматривают ее в двух аспектах: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45" w:before="91" w:after="0"/>
                              <w:ind w:left="677" w:right="82" w:hanging="317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как совокупность финансовых институтов (подсис</w:t>
                              <w:softHyphen/>
                              <w:t>тем, групп денежных отношений), каждый из кото</w:t>
                              <w:softHyphen/>
                              <w:t>рых, являясь относительно самостоятельным звеном системы, способствует образованию и использованию соответствующих денежных фондов;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45" w:before="10" w:after="0"/>
                              <w:ind w:left="677" w:right="67" w:hanging="317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как совокупность государственных и муниципальных органов, осуществляющих в пределах своей компе</w:t>
                              <w:softHyphen/>
                              <w:t>тенции финансовую деятельность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0" w:before="120" w:after="0"/>
                              <w:ind w:left="34" w:right="53" w:firstLine="32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Однако с такой позицией согласны далеко не все ученые. Многие экономисты вообще не оперируют категорией «фи</w:t>
                              <w:softHyphen/>
                              <w:t>нансовая система», подменяя ее понятием «система финан</w:t>
                              <w:softHyphen/>
                              <w:t>сов»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. Нет единства и среди юристов. Так, Ю. А. Крохина считает, что во втором случае речь идет не о финансовой сис</w:t>
                              <w:softHyphen/>
                              <w:t>теме, а лишь о совокупности органов, осуществляющих фи</w:t>
                              <w:softHyphen/>
                              <w:t>нансовую деятельность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0"/>
                              <w:ind w:left="53" w:right="5" w:firstLine="32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Таким образом, если по определению финансовой систе</w:t>
                              <w:softHyphen/>
                              <w:t>мы имеется хотя бы какая-то близость взглядов, то, как будет показано ниже, состав элементов структуры финансовой сис</w:t>
                              <w:softHyphen/>
                              <w:t>темы Российской Федерации в различных экономических и правовых трудах трактуется по-разному. В этой связи нельзя не согласиться с М. В. Карасевой, когда она отмечает, что ка</w:t>
                              <w:softHyphen/>
                              <w:t>тегория «финансовая система России» выработана экономи</w:t>
                              <w:softHyphen/>
                              <w:t>ческой наукой на основе обобщения и анализа экономичес</w:t>
                              <w:softHyphen/>
                              <w:t>кого материала. Поэтому, как считает исследовательница, «финансово-правовая наука не может дополнять или каким-либо образом изменять содержание этой финансово-эконо</w:t>
                              <w:softHyphen/>
                              <w:t>мической категории. Правовая наука лишь заимствует и использует категорию «финансовая система России» в своих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50"/>
                              <w:ind w:left="173" w:hanging="0"/>
                              <w:jc w:val="left"/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50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ab/>
                              <w:t xml:space="preserve">См.: 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 xml:space="preserve">Тедеев А. А., Парыгина В. А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Финансовое право : учебник. — М.,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02" w:before="134" w:after="0"/>
                              <w:ind w:left="278" w:hanging="106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ab/>
                              <w:t>См., напр.: Финансы/подред. М. В. Романовского [и др.]. — М., 2002. — С. 30-35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06"/>
                              <w:ind w:left="278" w:hanging="106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ab/>
                              <w:t xml:space="preserve">См.: 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 xml:space="preserve">Крохина Ю. А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Финансовое право России : учеб. для вузов. — М., 2004. - С. 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481.4pt;mso-wrap-distance-left:504pt;mso-wrap-distance-right:504pt;mso-wrap-distance-top:0pt;mso-wrap-distance-bottom:0pt;margin-top:103.55pt;mso-position-vertical-relative:page;margin-left:5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59"/>
                        <w:ind w:left="5" w:right="101" w:hanging="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финансовой системы'. Дефиницируя финансовую систему, многие специалисты (как юристы, так и экономисты) рас</w:t>
                        <w:softHyphen/>
                        <w:t>сматривают ее в двух аспектах:</w:t>
                      </w:r>
                    </w:p>
                    <w:p>
                      <w:pPr>
                        <w:pStyle w:val="Style27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exact" w:line="245" w:before="91" w:after="0"/>
                        <w:ind w:left="677" w:right="82" w:hanging="317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как совокупность финансовых институтов (подсис</w:t>
                        <w:softHyphen/>
                        <w:t>тем, групп денежных отношений), каждый из кото</w:t>
                        <w:softHyphen/>
                        <w:t>рых, являясь относительно самостоятельным звеном системы, способствует образованию и использованию соответствующих денежных фондов;</w:t>
                      </w:r>
                    </w:p>
                    <w:p>
                      <w:pPr>
                        <w:pStyle w:val="Style27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exact" w:line="245" w:before="10" w:after="0"/>
                        <w:ind w:left="677" w:right="67" w:hanging="317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как совокупность государственных и муниципальных органов, осуществляющих в пределах своей компе</w:t>
                        <w:softHyphen/>
                        <w:t>тенции финансовую деятельность.</w:t>
                      </w:r>
                    </w:p>
                    <w:p>
                      <w:pPr>
                        <w:pStyle w:val="Style23"/>
                        <w:widowControl/>
                        <w:spacing w:lineRule="exact" w:line="250" w:before="120" w:after="0"/>
                        <w:ind w:left="34" w:right="53" w:firstLine="32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Однако с такой позицией согласны далеко не все ученые. Многие экономисты вообще не оперируют категорией «фи</w:t>
                        <w:softHyphen/>
                        <w:t>нансовая система», подменяя ее понятием «система финан</w:t>
                        <w:softHyphen/>
                        <w:t>сов»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44"/>
                          <w:lang w:eastAsia="ru-RU"/>
                        </w:rPr>
                        <w:t>. Нет единства и среди юристов. Так, Ю. А. Крохина считает, что во втором случае речь идет не о финансовой сис</w:t>
                        <w:softHyphen/>
                        <w:t>теме, а лишь о совокупности органов, осуществляющих фи</w:t>
                        <w:softHyphen/>
                        <w:t>нансовую деятельность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3</w:t>
                      </w:r>
                      <w:r>
                        <w:rPr>
                          <w:rStyle w:val="FontStyle44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23"/>
                        <w:widowControl/>
                        <w:spacing w:lineRule="exact" w:line="250"/>
                        <w:ind w:left="53" w:right="5" w:firstLine="32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Таким образом, если по определению финансовой систе</w:t>
                        <w:softHyphen/>
                        <w:t>мы имеется хотя бы какая-то близость взглядов, то, как будет показано ниже, состав элементов структуры финансовой сис</w:t>
                        <w:softHyphen/>
                        <w:t>темы Российской Федерации в различных экономических и правовых трудах трактуется по-разному. В этой связи нельзя не согласиться с М. В. Карасевой, когда она отмечает, что ка</w:t>
                        <w:softHyphen/>
                        <w:t>тегория «финансовая система России» выработана экономи</w:t>
                        <w:softHyphen/>
                        <w:t>ческой наукой на основе обобщения и анализа экономичес</w:t>
                        <w:softHyphen/>
                        <w:t>кого материала. Поэтому, как считает исследовательница, «финансово-правовая наука не может дополнять или каким-либо образом изменять содержание этой финансово-эконо</w:t>
                        <w:softHyphen/>
                        <w:t>мической категории. Правовая наука лишь заимствует и использует категорию «финансовая система России» в своих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278" w:leader="none"/>
                        </w:tabs>
                        <w:spacing w:lineRule="exact" w:line="250"/>
                        <w:ind w:left="173" w:hanging="0"/>
                        <w:jc w:val="left"/>
                        <w:rPr>
                          <w:rStyle w:val="FontStyle47"/>
                          <w:vertAlign w:val="superscript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278" w:leader="none"/>
                        </w:tabs>
                        <w:spacing w:lineRule="exact" w:line="250"/>
                        <w:ind w:left="173" w:hanging="0"/>
                        <w:jc w:val="left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47"/>
                          <w:lang w:eastAsia="ru-RU"/>
                        </w:rPr>
                        <w:tab/>
                        <w:t xml:space="preserve">См.: </w:t>
                      </w:r>
                      <w:r>
                        <w:rPr>
                          <w:rStyle w:val="FontStyle61"/>
                          <w:lang w:eastAsia="ru-RU"/>
                        </w:rPr>
                        <w:t xml:space="preserve">Тедеев А. А., Парыгина В. А. </w:t>
                      </w:r>
                      <w:r>
                        <w:rPr>
                          <w:rStyle w:val="FontStyle47"/>
                          <w:lang w:eastAsia="ru-RU"/>
                        </w:rPr>
                        <w:t>Финансовое право : учебник. — М.,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278" w:leader="none"/>
                        </w:tabs>
                        <w:spacing w:lineRule="exact" w:line="202" w:before="134" w:after="0"/>
                        <w:ind w:left="278" w:hanging="106"/>
                        <w:jc w:val="left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47"/>
                          <w:lang w:eastAsia="ru-RU"/>
                        </w:rPr>
                        <w:tab/>
                        <w:t>См., напр.: Финансы/подред. М. В. Романовского [и др.]. — М., 2002. — С. 30-35.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278" w:leader="none"/>
                        </w:tabs>
                        <w:spacing w:lineRule="exact" w:line="206"/>
                        <w:ind w:left="278" w:hanging="106"/>
                        <w:jc w:val="left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3</w:t>
                      </w:r>
                      <w:r>
                        <w:rPr>
                          <w:rStyle w:val="FontStyle47"/>
                          <w:lang w:eastAsia="ru-RU"/>
                        </w:rPr>
                        <w:tab/>
                        <w:t xml:space="preserve">См.: </w:t>
                      </w:r>
                      <w:r>
                        <w:rPr>
                          <w:rStyle w:val="FontStyle61"/>
                          <w:lang w:eastAsia="ru-RU"/>
                        </w:rPr>
                        <w:t xml:space="preserve">Крохина Ю. А. </w:t>
                      </w:r>
                      <w:r>
                        <w:rPr>
                          <w:rStyle w:val="FontStyle47"/>
                          <w:lang w:eastAsia="ru-RU"/>
                        </w:rPr>
                        <w:t>Финансовое право России : учеб. для вузов. — М., 2004. - С. 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orient="landscape" w:w="16838" w:h="11906"/>
          <w:pgMar w:left="1880" w:right="982" w:gutter="0" w:header="0" w:top="68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5240" distL="6400800" distR="6400800" simplePos="0" locked="0" layoutInCell="0" allowOverlap="1" relativeHeight="25">
                <wp:simplePos x="0" y="0"/>
                <wp:positionH relativeFrom="page">
                  <wp:posOffset>5936615</wp:posOffset>
                </wp:positionH>
                <wp:positionV relativeFrom="page">
                  <wp:posOffset>433070</wp:posOffset>
                </wp:positionV>
                <wp:extent cx="4114800" cy="490156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0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45"/>
                              <w:ind w:right="43" w:hanging="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между членами общества определяют и особенности фи</w:t>
                              <w:softHyphen/>
                              <w:t>нансовой системы. В частности, как отмечает С. И. Лушин, «...в странах социалистической модели экономики, в том числе и бывшем СССР, в силу монополии государст</w:t>
                              <w:softHyphen/>
                              <w:t>венной собственности на средства производства и нали</w:t>
                              <w:softHyphen/>
                              <w:t>чия мощного государственного аппарата основной ее зада</w:t>
                              <w:softHyphen/>
                              <w:t>чей было обслуживание государственных потребностей. Государственные финансы подчиняли себе и финансы предприятий и общественных организаций; даже сбереже</w:t>
                              <w:softHyphen/>
                              <w:t>ния населения, привлеченные системой сберкасс, рас</w:t>
                              <w:softHyphen/>
                              <w:t>сматривались как доходы государства»'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5"/>
                              <w:ind w:left="24" w:right="19" w:firstLine="33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В юридической науке указанные выше позиции получают некоторую проекцию. Так, в работах О. Н. Горбуновой дается следующая структура финансовой системы: 1. Бюджетная система (федеральный, региональный и местный бюджеты). 2. Государственные внебюджетные фонды. 3. Фонды, консо</w:t>
                              <w:softHyphen/>
                              <w:t>лидированные в бюджете. 4. Внебюджетные децентрализо</w:t>
                              <w:softHyphen/>
                              <w:t>ванные фонды. 5. Фонды страхования. 6. Кредит (государст</w:t>
                              <w:softHyphen/>
                              <w:t>венный и банковский). 7. Финансы хозяйствующих субъек</w:t>
                              <w:softHyphen/>
                              <w:t>тов (ресурсовые фонды)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5" w:before="5" w:after="0"/>
                              <w:ind w:left="38" w:right="14" w:firstLine="34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Вместе с тем в другой работе О. Н. Горбунова и Е. Ю. Гра</w:t>
                              <w:softHyphen/>
                              <w:t>чева указывают в качестве элементов рассматриваемой сис</w:t>
                              <w:softHyphen/>
                              <w:t>темы: 1. Государственные финансы. 2. Финансы хозяйствую</w:t>
                              <w:softHyphen/>
                              <w:t>щих субъектов. 3. Местные финансы. 4. Фонды страхования. 5. Кредит (государственный и банковский)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5" w:before="10" w:after="0"/>
                              <w:ind w:left="48" w:firstLine="341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Однако справедливости ради необходимо отметить, что ранее в одной из своих работ Е. Ю. Грачева выделяла следу</w:t>
                              <w:softHyphen/>
                              <w:t>ющую структуру финансовой системы: 1. Государственные финансы. 2. Финансы предприятий, учреждений, органи</w:t>
                              <w:softHyphen/>
                              <w:t>заций всех форм собственности. 3. Кредитование. 4. Стра</w:t>
                              <w:softHyphen/>
                              <w:t>хование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4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85.95pt;mso-wrap-distance-left:504pt;mso-wrap-distance-right:504pt;mso-wrap-distance-top:0pt;mso-wrap-distance-bottom:1.2pt;margin-top:34.1pt;mso-position-vertical-relative:page;margin-left:4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45"/>
                        <w:ind w:right="43" w:hanging="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между членами общества определяют и особенности фи</w:t>
                        <w:softHyphen/>
                        <w:t>нансовой системы. В частности, как отмечает С. И. Лушин, «...в странах социалистической модели экономики, в том числе и бывшем СССР, в силу монополии государст</w:t>
                        <w:softHyphen/>
                        <w:t>венной собственности на средства производства и нали</w:t>
                        <w:softHyphen/>
                        <w:t>чия мощного государственного аппарата основной ее зада</w:t>
                        <w:softHyphen/>
                        <w:t>чей было обслуживание государственных потребностей. Государственные финансы подчиняли себе и финансы предприятий и общественных организаций; даже сбереже</w:t>
                        <w:softHyphen/>
                        <w:t>ния населения, привлеченные системой сберкасс, рас</w:t>
                        <w:softHyphen/>
                        <w:t>сматривались как доходы государства»'.</w:t>
                      </w:r>
                    </w:p>
                    <w:p>
                      <w:pPr>
                        <w:pStyle w:val="Style23"/>
                        <w:widowControl/>
                        <w:spacing w:lineRule="exact" w:line="245"/>
                        <w:ind w:left="24" w:right="19" w:firstLine="33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В юридической науке указанные выше позиции получают некоторую проекцию. Так, в работах О. Н. Горбуновой дается следующая структура финансовой системы: 1. Бюджетная система (федеральный, региональный и местный бюджеты). 2. Государственные внебюджетные фонды. 3. Фонды, консо</w:t>
                        <w:softHyphen/>
                        <w:t>лидированные в бюджете. 4. Внебюджетные децентрализо</w:t>
                        <w:softHyphen/>
                        <w:t>ванные фонды. 5. Фонды страхования. 6. Кредит (государст</w:t>
                        <w:softHyphen/>
                        <w:t>венный и банковский). 7. Финансы хозяйствующих субъек</w:t>
                        <w:softHyphen/>
                        <w:t>тов (ресурсовые фонды)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44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23"/>
                        <w:widowControl/>
                        <w:spacing w:lineRule="exact" w:line="245" w:before="5" w:after="0"/>
                        <w:ind w:left="38" w:right="14" w:firstLine="34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Вместе с тем в другой работе О. Н. Горбунова и Е. Ю. Гра</w:t>
                        <w:softHyphen/>
                        <w:t>чева указывают в качестве элементов рассматриваемой сис</w:t>
                        <w:softHyphen/>
                        <w:t>темы: 1. Государственные финансы. 2. Финансы хозяйствую</w:t>
                        <w:softHyphen/>
                        <w:t>щих субъектов. 3. Местные финансы. 4. Фонды страхования. 5. Кредит (государственный и банковский)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3</w:t>
                      </w:r>
                      <w:r>
                        <w:rPr>
                          <w:rStyle w:val="FontStyle44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23"/>
                        <w:widowControl/>
                        <w:spacing w:lineRule="exact" w:line="245" w:before="10" w:after="0"/>
                        <w:ind w:left="48" w:firstLine="341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Однако справедливости ради необходимо отметить, что ранее в одной из своих работ Е. Ю. Грачева выделяла следу</w:t>
                        <w:softHyphen/>
                        <w:t>ющую структуру финансовой системы: 1. Государственные финансы. 2. Финансы предприятий, учреждений, органи</w:t>
                        <w:softHyphen/>
                        <w:t>заций всех форм собственности. 3. Кредитование. 4. Стра</w:t>
                        <w:softHyphen/>
                        <w:t>хование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4</w:t>
                      </w:r>
                      <w:r>
                        <w:rPr>
                          <w:rStyle w:val="FontStyle44"/>
                          <w:lang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1199515</wp:posOffset>
                </wp:positionH>
                <wp:positionV relativeFrom="page">
                  <wp:posOffset>469900</wp:posOffset>
                </wp:positionV>
                <wp:extent cx="4133215" cy="587629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587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45"/>
                              <w:ind w:left="77" w:hanging="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целях в том содержании, которое дано экономической нау</w:t>
                              <w:softHyphen/>
                              <w:t>кой» . Вместе с тем и такой логичный, на первый взгляд, под</w:t>
                              <w:softHyphen/>
                              <w:t>ход упирается в существующие и внутри самой экономичес</w:t>
                              <w:softHyphen/>
                              <w:t>кой науки терминологические и категориальные разночте</w:t>
                              <w:softHyphen/>
                              <w:t>ния различных научных школ и течений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35" w:before="14" w:after="0"/>
                              <w:ind w:left="58" w:firstLine="36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Например, в работах А. И. Балобанова и И. Т. Балобанова дается следующая структура финансовой системы: 1. Обще</w:t>
                              <w:softHyphen/>
                              <w:t>государственные финансы (федеральный бюджет, госу</w:t>
                              <w:softHyphen/>
                              <w:t>дарственное страхование, государственное кредитование, федеральные внебюджетные фонды). 2. Территориальные финансы (территориальные бюджеты, территориальные внебюджетные фонды). 3. Финансы хозяйствующих субъ</w:t>
                              <w:softHyphen/>
                              <w:t>ектов. 4. Финансы граждан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35" w:before="24" w:after="0"/>
                              <w:ind w:left="19" w:right="29" w:firstLine="34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Отметим, что на несколько иных позициях находятся дру</w:t>
                              <w:softHyphen/>
                              <w:t>гие ученые-экономисты. Например, специалисты так назы</w:t>
                              <w:softHyphen/>
                              <w:t>ваемой ленинградской (санкт-петербургской) научной шко</w:t>
                              <w:softHyphen/>
                              <w:t>лы (М. В. Романовский, О. В. Врублевская, Б. М. Сабанти и др.) придерживаются по рассматриваемому вопросу мне</w:t>
                              <w:softHyphen/>
                              <w:t>ния, что структура финансовой системы представляет собой совокупность двух системообразующих элементов, таких как: 1. Финансы хозяйствующих субъектов (финансы коммерчес</w:t>
                              <w:softHyphen/>
                              <w:t>ких предприятий и организаций, финансы финансовых по</w:t>
                              <w:softHyphen/>
                              <w:t>средников, финансы некоммерческих организаций). 2. Госу</w:t>
                              <w:softHyphen/>
                              <w:t>дарственные и муниципальные финансы (бюджетная систе</w:t>
                              <w:softHyphen/>
                              <w:t>ма, государственный кредит)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0" w:before="24" w:after="0"/>
                              <w:ind w:left="10" w:right="43" w:firstLine="35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Наконец, А. М. Бабич и Л. Н. Павлова в своих работах выделяют следующую структуру финансовой системы: 1. Государственные и муниципальные финансы. 2. Финан</w:t>
                              <w:softHyphen/>
                              <w:t>сы предприятий. 3. Страхование. 4. Финансы домашних хо</w:t>
                              <w:softHyphen/>
                              <w:t>зяйств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4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. Во многом такие воззрения, по нашему мнению, продиктованы определенными традициями советского времени. Как известно, тип государственного устройства, сложившиеся формы управления и взаимоотношений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182" w:before="34" w:after="0"/>
                              <w:ind w:left="230" w:hanging="120"/>
                              <w:jc w:val="left"/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182" w:before="34" w:after="0"/>
                              <w:ind w:left="230" w:hanging="120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ab/>
                              <w:t>Финансовое право Российской Федерации : учебник / отв. ред. М В Карасева. - М., 2002. - С. 20 (в сноске)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154"/>
                              <w:ind w:left="230" w:hanging="120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ab/>
                              <w:t xml:space="preserve">См.: 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 xml:space="preserve">Балобанов А. И., Балобанов И. Т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Финансы. — СПб., 2002 — С. 32-33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ab/>
                              <w:t>См.: Финансы. — М., 2002. — С. 12—29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4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ab/>
                              <w:t>См.: Финансы : учебник. — М., 2000. — С. 15—1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462.7pt;mso-wrap-distance-left:504pt;mso-wrap-distance-right:504pt;mso-wrap-distance-top:0pt;mso-wrap-distance-bottom:0pt;margin-top:37pt;mso-position-vertical-relative:page;margin-left: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45"/>
                        <w:ind w:left="77" w:hanging="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целях в том содержании, которое дано экономической нау</w:t>
                        <w:softHyphen/>
                        <w:t>кой» . Вместе с тем и такой логичный, на первый взгляд, под</w:t>
                        <w:softHyphen/>
                        <w:t>ход упирается в существующие и внутри самой экономичес</w:t>
                        <w:softHyphen/>
                        <w:t>кой науки терминологические и категориальные разночте</w:t>
                        <w:softHyphen/>
                        <w:t>ния различных научных школ и течений.</w:t>
                      </w:r>
                    </w:p>
                    <w:p>
                      <w:pPr>
                        <w:pStyle w:val="Style23"/>
                        <w:widowControl/>
                        <w:spacing w:lineRule="exact" w:line="235" w:before="14" w:after="0"/>
                        <w:ind w:left="58" w:firstLine="36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Например, в работах А. И. Балобанова и И. Т. Балобанова дается следующая структура финансовой системы: 1. Обще</w:t>
                        <w:softHyphen/>
                        <w:t>государственные финансы (федеральный бюджет, госу</w:t>
                        <w:softHyphen/>
                        <w:t>дарственное страхование, государственное кредитование, федеральные внебюджетные фонды). 2. Территориальные финансы (территориальные бюджеты, территориальные внебюджетные фонды). 3. Финансы хозяйствующих субъ</w:t>
                        <w:softHyphen/>
                        <w:t>ектов. 4. Финансы граждан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44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23"/>
                        <w:widowControl/>
                        <w:spacing w:lineRule="exact" w:line="235" w:before="24" w:after="0"/>
                        <w:ind w:left="19" w:right="29" w:firstLine="34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Отметим, что на несколько иных позициях находятся дру</w:t>
                        <w:softHyphen/>
                        <w:t>гие ученые-экономисты. Например, специалисты так назы</w:t>
                        <w:softHyphen/>
                        <w:t>ваемой ленинградской (санкт-петербургской) научной шко</w:t>
                        <w:softHyphen/>
                        <w:t>лы (М. В. Романовский, О. В. Врублевская, Б. М. Сабанти и др.) придерживаются по рассматриваемому вопросу мне</w:t>
                        <w:softHyphen/>
                        <w:t>ния, что структура финансовой системы представляет собой совокупность двух системообразующих элементов, таких как: 1. Финансы хозяйствующих субъектов (финансы коммерчес</w:t>
                        <w:softHyphen/>
                        <w:t>ких предприятий и организаций, финансы финансовых по</w:t>
                        <w:softHyphen/>
                        <w:t>средников, финансы некоммерческих организаций). 2. Госу</w:t>
                        <w:softHyphen/>
                        <w:t>дарственные и муниципальные финансы (бюджетная систе</w:t>
                        <w:softHyphen/>
                        <w:t>ма, государственный кредит)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3</w:t>
                      </w:r>
                      <w:r>
                        <w:rPr>
                          <w:rStyle w:val="FontStyle44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23"/>
                        <w:widowControl/>
                        <w:spacing w:lineRule="exact" w:line="240" w:before="24" w:after="0"/>
                        <w:ind w:left="10" w:right="43" w:firstLine="35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Наконец, А. М. Бабич и Л. Н. Павлова в своих работах выделяют следующую структуру финансовой системы: 1. Государственные и муниципальные финансы. 2. Финан</w:t>
                        <w:softHyphen/>
                        <w:t>сы предприятий. 3. Страхование. 4. Финансы домашних хо</w:t>
                        <w:softHyphen/>
                        <w:t>зяйств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4</w:t>
                      </w:r>
                      <w:r>
                        <w:rPr>
                          <w:rStyle w:val="FontStyle44"/>
                          <w:lang w:eastAsia="ru-RU"/>
                        </w:rPr>
                        <w:t>. Во многом такие воззрения, по нашему мнению, продиктованы определенными традициями советского времени. Как известно, тип государственного устройства, сложившиеся формы управления и взаимоотношений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221" w:leader="none"/>
                        </w:tabs>
                        <w:spacing w:lineRule="exact" w:line="182" w:before="34" w:after="0"/>
                        <w:ind w:left="230" w:hanging="120"/>
                        <w:jc w:val="left"/>
                        <w:rPr>
                          <w:rStyle w:val="FontStyle47"/>
                          <w:vertAlign w:val="superscript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221" w:leader="none"/>
                        </w:tabs>
                        <w:spacing w:lineRule="exact" w:line="182" w:before="34" w:after="0"/>
                        <w:ind w:left="230" w:hanging="120"/>
                        <w:jc w:val="left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47"/>
                          <w:lang w:eastAsia="ru-RU"/>
                        </w:rPr>
                        <w:tab/>
                        <w:t>Финансовое право Российской Федерации : учебник / отв. ред. М В Карасева. - М., 2002. - С. 20 (в сноске).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221" w:leader="none"/>
                        </w:tabs>
                        <w:spacing w:lineRule="exact" w:line="154"/>
                        <w:ind w:left="230" w:hanging="120"/>
                        <w:jc w:val="left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47"/>
                          <w:lang w:eastAsia="ru-RU"/>
                        </w:rPr>
                        <w:tab/>
                        <w:t xml:space="preserve">См.: </w:t>
                      </w:r>
                      <w:r>
                        <w:rPr>
                          <w:rStyle w:val="FontStyle61"/>
                          <w:lang w:eastAsia="ru-RU"/>
                        </w:rPr>
                        <w:t xml:space="preserve">Балобанов А. И., Балобанов И. Т. </w:t>
                      </w:r>
                      <w:r>
                        <w:rPr>
                          <w:rStyle w:val="FontStyle47"/>
                          <w:lang w:eastAsia="ru-RU"/>
                        </w:rPr>
                        <w:t>Финансы. — СПб., 2002 — С. 32-33.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221" w:leader="none"/>
                        </w:tabs>
                        <w:spacing w:lineRule="auto" w:line="240"/>
                        <w:ind w:left="110" w:hanging="0"/>
                        <w:jc w:val="left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3</w:t>
                      </w:r>
                      <w:r>
                        <w:rPr>
                          <w:rStyle w:val="FontStyle47"/>
                          <w:lang w:eastAsia="ru-RU"/>
                        </w:rPr>
                        <w:tab/>
                        <w:t>См.: Финансы. — М., 2002. — С. 12—29.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221" w:leader="none"/>
                        </w:tabs>
                        <w:spacing w:lineRule="auto" w:line="240"/>
                        <w:ind w:left="110" w:hanging="0"/>
                        <w:jc w:val="left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4</w:t>
                      </w:r>
                      <w:r>
                        <w:rPr>
                          <w:rStyle w:val="FontStyle47"/>
                          <w:lang w:eastAsia="ru-RU"/>
                        </w:rPr>
                        <w:tab/>
                        <w:t>См.: Финансы : учебник. — М., 2000. — С. 15—1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page">
                  <wp:posOffset>6094730</wp:posOffset>
                </wp:positionH>
                <wp:positionV relativeFrom="page">
                  <wp:posOffset>5349875</wp:posOffset>
                </wp:positionV>
                <wp:extent cx="3953510" cy="99060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106" w:leader="none"/>
                              </w:tabs>
                              <w:spacing w:lineRule="exact" w:line="178"/>
                              <w:ind w:left="106" w:hanging="106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ab/>
                              <w:t xml:space="preserve">См.: 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 xml:space="preserve">Лушин С. И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Государственные финансы в новых условиях // Фи</w:t>
                              <w:softHyphen/>
                              <w:t>нансы. - 1998. - № 5. - С. 7-8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106" w:leader="none"/>
                              </w:tabs>
                              <w:spacing w:lineRule="exact" w:line="178"/>
                              <w:ind w:left="106" w:hanging="106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ab/>
                              <w:t>См.: Финансовое право : учебник / под ред. О. Н. Горбуновой. — 2-е изд., перераб. и доп. — М., 2000. — С. 19, 20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106" w:leader="none"/>
                              </w:tabs>
                              <w:spacing w:lineRule="exact" w:line="178"/>
                              <w:ind w:left="106" w:hanging="106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ab/>
                              <w:t>См.: Финансовое право : учебник / под ред. Е. Ю. Грачевой, Г. П. Тол-стопятенко. - М., 2003. - С. 10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106" w:leader="none"/>
                              </w:tabs>
                              <w:spacing w:lineRule="exact" w:line="178"/>
                              <w:ind w:left="106" w:hanging="106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4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ab/>
                              <w:t xml:space="preserve">См.: 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 xml:space="preserve">Грачева Е. Ю., Куфакова Н. А., Пепеляев С. Г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Финансовое право России. - М., 1995. - С. 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78pt;mso-wrap-distance-left:504pt;mso-wrap-distance-right:504pt;mso-wrap-distance-top:0pt;mso-wrap-distance-bottom:0pt;margin-top:421.25pt;mso-position-vertical-relative:page;margin-left:4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106" w:leader="none"/>
                        </w:tabs>
                        <w:spacing w:lineRule="exact" w:line="178"/>
                        <w:ind w:left="106" w:hanging="106"/>
                        <w:jc w:val="left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47"/>
                          <w:lang w:eastAsia="ru-RU"/>
                        </w:rPr>
                        <w:tab/>
                        <w:t xml:space="preserve">См.: </w:t>
                      </w:r>
                      <w:r>
                        <w:rPr>
                          <w:rStyle w:val="FontStyle61"/>
                          <w:lang w:eastAsia="ru-RU"/>
                        </w:rPr>
                        <w:t xml:space="preserve">Лушин С. И. </w:t>
                      </w:r>
                      <w:r>
                        <w:rPr>
                          <w:rStyle w:val="FontStyle47"/>
                          <w:lang w:eastAsia="ru-RU"/>
                        </w:rPr>
                        <w:t>Государственные финансы в новых условиях // Фи</w:t>
                        <w:softHyphen/>
                        <w:t>нансы. - 1998. - № 5. - С. 7-8.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106" w:leader="none"/>
                        </w:tabs>
                        <w:spacing w:lineRule="exact" w:line="178"/>
                        <w:ind w:left="106" w:hanging="106"/>
                        <w:jc w:val="left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47"/>
                          <w:lang w:eastAsia="ru-RU"/>
                        </w:rPr>
                        <w:tab/>
                        <w:t>См.: Финансовое право : учебник / под ред. О. Н. Горбуновой. — 2-е изд., перераб. и доп. — М., 2000. — С. 19, 20.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106" w:leader="none"/>
                        </w:tabs>
                        <w:spacing w:lineRule="exact" w:line="178"/>
                        <w:ind w:left="106" w:hanging="106"/>
                        <w:jc w:val="left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3</w:t>
                      </w:r>
                      <w:r>
                        <w:rPr>
                          <w:rStyle w:val="FontStyle47"/>
                          <w:lang w:eastAsia="ru-RU"/>
                        </w:rPr>
                        <w:tab/>
                        <w:t>См.: Финансовое право : учебник / под ред. Е. Ю. Грачевой, Г. П. Тол-стопятенко. - М., 2003. - С. 10.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106" w:leader="none"/>
                        </w:tabs>
                        <w:spacing w:lineRule="exact" w:line="178"/>
                        <w:ind w:left="106" w:hanging="106"/>
                        <w:jc w:val="left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4</w:t>
                      </w:r>
                      <w:r>
                        <w:rPr>
                          <w:rStyle w:val="FontStyle47"/>
                          <w:lang w:eastAsia="ru-RU"/>
                        </w:rPr>
                        <w:tab/>
                        <w:t xml:space="preserve">См.: </w:t>
                      </w:r>
                      <w:r>
                        <w:rPr>
                          <w:rStyle w:val="FontStyle61"/>
                          <w:lang w:eastAsia="ru-RU"/>
                        </w:rPr>
                        <w:t xml:space="preserve">Грачева Е. Ю., Куфакова Н. А., Пепеляев С. Г. </w:t>
                      </w:r>
                      <w:r>
                        <w:rPr>
                          <w:rStyle w:val="FontStyle47"/>
                          <w:lang w:eastAsia="ru-RU"/>
                        </w:rPr>
                        <w:t>Финансовое право России. - М., 1995. - С. 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orient="landscape" w:w="19402" w:h="13727"/>
          <w:pgMar w:left="3140" w:right="235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1993900</wp:posOffset>
                </wp:positionH>
                <wp:positionV relativeFrom="page">
                  <wp:posOffset>1269365</wp:posOffset>
                </wp:positionV>
                <wp:extent cx="4120515" cy="590423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590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245"/>
                              <w:ind w:left="48" w:firstLine="35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В свою очередь М. В. Карасева элементами финансовой системы считает: 1. Бюджетные фонды. 2. Внебюджетные фонды. 3. Государственный и муниципальный кредит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245"/>
                              <w:ind w:left="38" w:hanging="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Страховые фонды. 5. Финансы предприятий и организаций'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5" w:before="10" w:after="0"/>
                              <w:ind w:left="29" w:right="5" w:firstLine="341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Н. И. Химичева в качестве элементов финансовой систе</w:t>
                              <w:softHyphen/>
                              <w:t>мы рассматривает следующие звенья: 1. Бюджетная система с входящими в нее государственными (федеральными, респуб</w:t>
                              <w:softHyphen/>
                              <w:t>ликанскими, краевыми, областными) и местными бюджета</w:t>
                              <w:softHyphen/>
                              <w:t>ми. 2. Внебюджетные целевые фонды. 3. Финансы предприя</w:t>
                              <w:softHyphen/>
                              <w:t>тий, объединений, организаций, учреждений, отраслей на</w:t>
                              <w:softHyphen/>
                              <w:t>родного хозяйства. 4. Имущественное и личное страхование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245"/>
                              <w:ind w:left="38" w:hanging="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Кредит (государственный, муниципальный, банковский)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5" w:before="5" w:after="0"/>
                              <w:ind w:left="29" w:right="14" w:firstLine="341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Согласно позиции В. А. Парыгиной финансовая система представляет собой взаимосвязанную совокупность следую</w:t>
                              <w:softHyphen/>
                              <w:t>щих элементов (подсистем): 1. Бюджетная система. 2. Нало</w:t>
                              <w:softHyphen/>
                              <w:t>говая система. 3. Платежная система. 4. Валютная система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5" w:before="5" w:after="0"/>
                              <w:ind w:left="10" w:right="24" w:firstLine="341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Кроме того, здесь же необходимо отметить позицию Ю. А. Крохиной, впрочем несколько раз менявшуюся. Так, в кратком курсе финансового права она выделяет следующие звенья финансовой системы: 1. Бюджетная система с входя</w:t>
                              <w:softHyphen/>
                              <w:t>щими в нее государственными (федеральными, республи</w:t>
                              <w:softHyphen/>
                              <w:t>канскими, краевыми, областными) и местными бюджетами. 2. Внебюджетные целевые фонды. 3. Кредит (государствен</w:t>
                              <w:softHyphen/>
                              <w:t>ный, муниципальный, банковский). 4. Финансы имущест</w:t>
                              <w:softHyphen/>
                              <w:t>венного и личного страхования. 5. Финансы предприятий, объединений, организаций, учреждений, отраслей народно</w:t>
                              <w:softHyphen/>
                              <w:t>го хозяйства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4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5" w:before="19" w:after="0"/>
                              <w:ind w:right="48" w:firstLine="35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Вместе с тем в более поздней работе она указывает, что эле</w:t>
                              <w:softHyphen/>
                              <w:t>ментами финансовой системы являются следующие звенья: 1. Бюджетная система, которую образуют федеральный бюд</w:t>
                              <w:softHyphen/>
                              <w:t>жет, бюджеты субъектов РФ, местные бюджеты. 2. Внебюджетные государственные и муниципальные фонды. 3. Кредит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173" w:before="38" w:after="0"/>
                              <w:ind w:left="230" w:hanging="120"/>
                              <w:jc w:val="left"/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173" w:before="38" w:after="0"/>
                              <w:ind w:left="230" w:hanging="120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ab/>
                              <w:t xml:space="preserve">См.: 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 xml:space="preserve">Карасева М. В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Финансовое право. Общая часть. — М., 1999. — С. 36; Финансовое право Российской Федерации. — С. 20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173"/>
                              <w:ind w:left="230" w:hanging="120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ab/>
                              <w:t>Финансовое право : учебник / отв. ред. проф. Н. И. Химичева. — М., 1999.-С. 21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178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ab/>
                              <w:t xml:space="preserve">См.: 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 xml:space="preserve">Тедеев А. А., Парыгина В. А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Финансовое право. — С. 18—20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178"/>
                              <w:ind w:left="230" w:hanging="120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4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ab/>
                              <w:t xml:space="preserve">См.: 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 xml:space="preserve">Крохина Ю. А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Финансы и финансовая система // Финансовое право : крат. учеб. курс / под ред. М. В. Карасевой. — М., 2001. — С. 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464.9pt;mso-wrap-distance-left:504pt;mso-wrap-distance-right:504pt;mso-wrap-distance-top:0pt;mso-wrap-distance-bottom:0pt;margin-top:99.95pt;mso-position-vertical-relative:page;margin-left:1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spacing w:lineRule="exact" w:line="245"/>
                        <w:ind w:left="48" w:firstLine="35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В свою очередь М. В. Карасева элементами финансовой системы считает: 1. Бюджетные фонды. 2. Внебюджетные фонды. 3. Государственный и муниципальный кредит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4" w:leader="none"/>
                        </w:tabs>
                        <w:spacing w:lineRule="exact" w:line="245"/>
                        <w:ind w:left="38" w:hanging="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Страховые фонды. 5. Финансы предприятий и организаций'.</w:t>
                      </w:r>
                    </w:p>
                    <w:p>
                      <w:pPr>
                        <w:pStyle w:val="Style23"/>
                        <w:widowControl/>
                        <w:spacing w:lineRule="exact" w:line="245" w:before="10" w:after="0"/>
                        <w:ind w:left="29" w:right="5" w:firstLine="341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Н. И. Химичева в качестве элементов финансовой систе</w:t>
                        <w:softHyphen/>
                        <w:t>мы рассматривает следующие звенья: 1. Бюджетная система с входящими в нее государственными (федеральными, респуб</w:t>
                        <w:softHyphen/>
                        <w:t>ликанскими, краевыми, областными) и местными бюджета</w:t>
                        <w:softHyphen/>
                        <w:t>ми. 2. Внебюджетные целевые фонды. 3. Финансы предприя</w:t>
                        <w:softHyphen/>
                        <w:t>тий, объединений, организаций, учреждений, отраслей на</w:t>
                        <w:softHyphen/>
                        <w:t>родного хозяйства. 4. Имущественное и личное страхование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64" w:leader="none"/>
                        </w:tabs>
                        <w:spacing w:lineRule="exact" w:line="245"/>
                        <w:ind w:left="38" w:hanging="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Кредит (государственный, муниципальный, банковский)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44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23"/>
                        <w:widowControl/>
                        <w:spacing w:lineRule="exact" w:line="245" w:before="5" w:after="0"/>
                        <w:ind w:left="29" w:right="14" w:firstLine="341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Согласно позиции В. А. Парыгиной финансовая система представляет собой взаимосвязанную совокупность следую</w:t>
                        <w:softHyphen/>
                        <w:t>щих элементов (подсистем): 1. Бюджетная система. 2. Нало</w:t>
                        <w:softHyphen/>
                        <w:t>говая система. 3. Платежная система. 4. Валютная система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3</w:t>
                      </w:r>
                      <w:r>
                        <w:rPr>
                          <w:rStyle w:val="FontStyle44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23"/>
                        <w:widowControl/>
                        <w:spacing w:lineRule="exact" w:line="245" w:before="5" w:after="0"/>
                        <w:ind w:left="10" w:right="24" w:firstLine="341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Кроме того, здесь же необходимо отметить позицию Ю. А. Крохиной, впрочем несколько раз менявшуюся. Так, в кратком курсе финансового права она выделяет следующие звенья финансовой системы: 1. Бюджетная система с входя</w:t>
                        <w:softHyphen/>
                        <w:t>щими в нее государственными (федеральными, республи</w:t>
                        <w:softHyphen/>
                        <w:t>канскими, краевыми, областными) и местными бюджетами. 2. Внебюджетные целевые фонды. 3. Кредит (государствен</w:t>
                        <w:softHyphen/>
                        <w:t>ный, муниципальный, банковский). 4. Финансы имущест</w:t>
                        <w:softHyphen/>
                        <w:t>венного и личного страхования. 5. Финансы предприятий, объединений, организаций, учреждений, отраслей народно</w:t>
                        <w:softHyphen/>
                        <w:t>го хозяйства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4</w:t>
                      </w:r>
                      <w:r>
                        <w:rPr>
                          <w:rStyle w:val="FontStyle44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23"/>
                        <w:widowControl/>
                        <w:spacing w:lineRule="exact" w:line="245" w:before="19" w:after="0"/>
                        <w:ind w:right="48" w:firstLine="35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Вместе с тем в более поздней работе она указывает, что эле</w:t>
                        <w:softHyphen/>
                        <w:t>ментами финансовой системы являются следующие звенья: 1. Бюджетная система, которую образуют федеральный бюд</w:t>
                        <w:softHyphen/>
                        <w:t>жет, бюджеты субъектов РФ, местные бюджеты. 2. Внебюджетные государственные и муниципальные фонды. 3. Кредит.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230" w:leader="none"/>
                        </w:tabs>
                        <w:spacing w:lineRule="exact" w:line="173" w:before="38" w:after="0"/>
                        <w:ind w:left="230" w:hanging="120"/>
                        <w:jc w:val="left"/>
                        <w:rPr>
                          <w:rStyle w:val="FontStyle47"/>
                          <w:vertAlign w:val="superscript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230" w:leader="none"/>
                        </w:tabs>
                        <w:spacing w:lineRule="exact" w:line="173" w:before="38" w:after="0"/>
                        <w:ind w:left="230" w:hanging="120"/>
                        <w:jc w:val="left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47"/>
                          <w:lang w:eastAsia="ru-RU"/>
                        </w:rPr>
                        <w:tab/>
                        <w:t xml:space="preserve">См.: </w:t>
                      </w:r>
                      <w:r>
                        <w:rPr>
                          <w:rStyle w:val="FontStyle61"/>
                          <w:lang w:eastAsia="ru-RU"/>
                        </w:rPr>
                        <w:t xml:space="preserve">Карасева М. В. </w:t>
                      </w:r>
                      <w:r>
                        <w:rPr>
                          <w:rStyle w:val="FontStyle47"/>
                          <w:lang w:eastAsia="ru-RU"/>
                        </w:rPr>
                        <w:t>Финансовое право. Общая часть. — М., 1999. — С. 36; Финансовое право Российской Федерации. — С. 20.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230" w:leader="none"/>
                        </w:tabs>
                        <w:spacing w:lineRule="exact" w:line="173"/>
                        <w:ind w:left="230" w:hanging="120"/>
                        <w:jc w:val="left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47"/>
                          <w:lang w:eastAsia="ru-RU"/>
                        </w:rPr>
                        <w:tab/>
                        <w:t>Финансовое право : учебник / отв. ред. проф. Н. И. Химичева. — М., 1999.-С. 21.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230" w:leader="none"/>
                        </w:tabs>
                        <w:spacing w:lineRule="exact" w:line="178"/>
                        <w:ind w:left="110" w:hanging="0"/>
                        <w:jc w:val="left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3</w:t>
                      </w:r>
                      <w:r>
                        <w:rPr>
                          <w:rStyle w:val="FontStyle47"/>
                          <w:lang w:eastAsia="ru-RU"/>
                        </w:rPr>
                        <w:tab/>
                        <w:t xml:space="preserve">См.: </w:t>
                      </w:r>
                      <w:r>
                        <w:rPr>
                          <w:rStyle w:val="FontStyle61"/>
                          <w:lang w:eastAsia="ru-RU"/>
                        </w:rPr>
                        <w:t xml:space="preserve">Тедеев А. А., Парыгина В. А. </w:t>
                      </w:r>
                      <w:r>
                        <w:rPr>
                          <w:rStyle w:val="FontStyle47"/>
                          <w:lang w:eastAsia="ru-RU"/>
                        </w:rPr>
                        <w:t>Финансовое право. — С. 18—20.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230" w:leader="none"/>
                        </w:tabs>
                        <w:spacing w:lineRule="exact" w:line="178"/>
                        <w:ind w:left="230" w:hanging="120"/>
                        <w:jc w:val="left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4</w:t>
                      </w:r>
                      <w:r>
                        <w:rPr>
                          <w:rStyle w:val="FontStyle47"/>
                          <w:lang w:eastAsia="ru-RU"/>
                        </w:rPr>
                        <w:tab/>
                        <w:t xml:space="preserve">См.: </w:t>
                      </w:r>
                      <w:r>
                        <w:rPr>
                          <w:rStyle w:val="FontStyle61"/>
                          <w:lang w:eastAsia="ru-RU"/>
                        </w:rPr>
                        <w:t xml:space="preserve">Крохина Ю. А. </w:t>
                      </w:r>
                      <w:r>
                        <w:rPr>
                          <w:rStyle w:val="FontStyle47"/>
                          <w:lang w:eastAsia="ru-RU"/>
                        </w:rPr>
                        <w:t>Финансы и финансовая система // Финансовое право : крат. учеб. курс / под ред. М. В. Карасевой. — М., 2001. — С. 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page">
                  <wp:posOffset>6699885</wp:posOffset>
                </wp:positionH>
                <wp:positionV relativeFrom="page">
                  <wp:posOffset>1303020</wp:posOffset>
                </wp:positionV>
                <wp:extent cx="4121150" cy="585533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585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right="58" w:hanging="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4. Обязательное государственное страхование. 5. Финансы предприятий любых форм собственности, объединений, орга</w:t>
                              <w:softHyphen/>
                              <w:t>низаций, учреждений, отраслей народного хозяйства'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0"/>
                              <w:ind w:right="10" w:firstLine="322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Таким образом, анализ доктринальных положений эконо</w:t>
                              <w:softHyphen/>
                              <w:t>мической (финансовой) и юридической (финансово-право</w:t>
                              <w:softHyphen/>
                              <w:t>вой) науки позволяет утверждать, что, как всякое системное явление, финансовая система в ее институциональном смыс</w:t>
                              <w:softHyphen/>
                              <w:t>ле представляет собой единый взаимосвязанный механизм подсистем, каждая из которых является по отношению к ней системой более низкого уровня. Единое мнение о структуре финансовой системы в настоящее время в экономической и юридической науке отсутствует. Однако симптоматично, что, не называя прямо банковскую систему частью финансовой системы, практически все исследователи-юристы называют в качестве элемента финансовой системы отношения по банков</w:t>
                              <w:softHyphen/>
                              <w:t>скому кредитованию. Заметим, что в качестве причин такого явления в отдельных случаях называется «советская традиция» относить банковское кредитование и в целом банковские фон</w:t>
                              <w:softHyphen/>
                              <w:t>ды денежных средств к составным частям бюджетной системы (а именно позиции представителей бюджетно-правовой науки по сути определяют современную доктрину российского фи</w:t>
                              <w:softHyphen/>
                              <w:t>нансового права). Безусловно, обоснованность такого подхода в советский период развития банковского дела в нашей стране нельзя не признать полностью и доказательно аргументиро</w:t>
                              <w:softHyphen/>
                              <w:t>ванной. Реалии советской банковской системы, являвшейся по сути не системой, а совокупностью банковских учреждений, фактически «сырьевым» придатком бюджетной системы СССР, безусловно, накладывали свой отпечаток и на доктрину советского финансового права. Более того, указанными обсто</w:t>
                              <w:softHyphen/>
                              <w:t>ятельствами среди прочего было обусловлено и включение в курс советского финансового права вопросов банковского кредитования, регулирования правовых основ безналич</w:t>
                              <w:softHyphen/>
                              <w:t>ных расчетов (и в том числе проблем ответственности бан</w:t>
                              <w:softHyphen/>
                              <w:t>ков и их клиентов за нарушения расчетной дисциплины), деятельности Государственного банка СССР в сфере денеж</w:t>
                              <w:softHyphen/>
                              <w:t>ного обращения, ведения валютных операций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178" w:before="163" w:after="0"/>
                              <w:ind w:left="254" w:right="768" w:hanging="101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  <w:lang w:eastAsia="ru-RU"/>
                              </w:rPr>
                              <w:t xml:space="preserve">' См.: 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 xml:space="preserve">Крохина Ю. А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Финансовое право России. — С. 9. См.: Советское финансовое право. — М., 1987. — С. 379—45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461.05pt;mso-wrap-distance-left:504pt;mso-wrap-distance-right:504pt;mso-wrap-distance-top:0pt;mso-wrap-distance-bottom:0pt;margin-top:102.6pt;mso-position-vertical-relative:page;margin-left:5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40"/>
                        <w:ind w:right="58" w:hanging="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4. Обязательное государственное страхование. 5. Финансы предприятий любых форм собственности, объединений, орга</w:t>
                        <w:softHyphen/>
                        <w:t>низаций, учреждений, отраслей народного хозяйства'.</w:t>
                      </w:r>
                    </w:p>
                    <w:p>
                      <w:pPr>
                        <w:pStyle w:val="Style23"/>
                        <w:widowControl/>
                        <w:spacing w:lineRule="exact" w:line="240"/>
                        <w:ind w:right="10" w:firstLine="322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Таким образом, анализ доктринальных положений эконо</w:t>
                        <w:softHyphen/>
                        <w:t>мической (финансовой) и юридической (финансово-право</w:t>
                        <w:softHyphen/>
                        <w:t>вой) науки позволяет утверждать, что, как всякое системное явление, финансовая система в ее институциональном смыс</w:t>
                        <w:softHyphen/>
                        <w:t>ле представляет собой единый взаимосвязанный механизм подсистем, каждая из которых является по отношению к ней системой более низкого уровня. Единое мнение о структуре финансовой системы в настоящее время в экономической и юридической науке отсутствует. Однако симптоматично, что, не называя прямо банковскую систему частью финансовой системы, практически все исследователи-юристы называют в качестве элемента финансовой системы отношения по банков</w:t>
                        <w:softHyphen/>
                        <w:t>скому кредитованию. Заметим, что в качестве причин такого явления в отдельных случаях называется «советская традиция» относить банковское кредитование и в целом банковские фон</w:t>
                        <w:softHyphen/>
                        <w:t>ды денежных средств к составным частям бюджетной системы (а именно позиции представителей бюджетно-правовой науки по сути определяют современную доктрину российского фи</w:t>
                        <w:softHyphen/>
                        <w:t>нансового права). Безусловно, обоснованность такого подхода в советский период развития банковского дела в нашей стране нельзя не признать полностью и доказательно аргументиро</w:t>
                        <w:softHyphen/>
                        <w:t>ванной. Реалии советской банковской системы, являвшейся по сути не системой, а совокупностью банковских учреждений, фактически «сырьевым» придатком бюджетной системы СССР, безусловно, накладывали свой отпечаток и на доктрину советского финансового права. Более того, указанными обсто</w:t>
                        <w:softHyphen/>
                        <w:t>ятельствами среди прочего было обусловлено и включение в курс советского финансового права вопросов банковского кредитования, регулирования правовых основ безналич</w:t>
                        <w:softHyphen/>
                        <w:t>ных расчетов (и в том числе проблем ответственности бан</w:t>
                        <w:softHyphen/>
                        <w:t>ков и их клиентов за нарушения расчетной дисциплины), деятельности Государственного банка СССР в сфере денеж</w:t>
                        <w:softHyphen/>
                        <w:t>ного обращения, ведения валютных операций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44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24"/>
                        <w:widowControl/>
                        <w:spacing w:lineRule="exact" w:line="178" w:before="163" w:after="0"/>
                        <w:ind w:left="254" w:right="768" w:hanging="101"/>
                        <w:jc w:val="left"/>
                        <w:rPr/>
                      </w:pPr>
                      <w:r>
                        <w:rPr>
                          <w:rStyle w:val="FontStyle47"/>
                          <w:lang w:eastAsia="ru-RU"/>
                        </w:rPr>
                        <w:t xml:space="preserve">' См.: </w:t>
                      </w:r>
                      <w:r>
                        <w:rPr>
                          <w:rStyle w:val="FontStyle61"/>
                          <w:lang w:eastAsia="ru-RU"/>
                        </w:rPr>
                        <w:t xml:space="preserve">Крохина Ю. А. </w:t>
                      </w:r>
                      <w:r>
                        <w:rPr>
                          <w:rStyle w:val="FontStyle47"/>
                          <w:lang w:eastAsia="ru-RU"/>
                        </w:rPr>
                        <w:t>Финансовое право России. — С. 9. См.: Советское финансовое право. — М., 1987. — С. 379—45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orient="landscape" w:w="18745" w:h="13968"/>
          <w:pgMar w:left="3193" w:right="85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588010" distB="18415" distL="6400800" distR="6400800" simplePos="0" locked="0" layoutInCell="0" allowOverlap="1" relativeHeight="30">
                <wp:simplePos x="0" y="0"/>
                <wp:positionH relativeFrom="page">
                  <wp:posOffset>6711950</wp:posOffset>
                </wp:positionH>
                <wp:positionV relativeFrom="page">
                  <wp:posOffset>1370330</wp:posOffset>
                </wp:positionV>
                <wp:extent cx="4173220" cy="584263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584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250"/>
                              <w:ind w:right="29" w:firstLine="35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Как известно, еще в ходе первой дискуссии о критериях деления советского права на отрасли, развернувшейся в 1938</w:t>
                            </w:r>
                            <w:r>
                              <w:rPr>
                                <w:rStyle w:val="FontStyle60"/>
                                <w:lang w:eastAsia="ru-RU"/>
                              </w:rPr>
                              <w:t>—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1940 гг. на страницах журнала «Советское государст</w:t>
                              <w:softHyphen/>
                              <w:t>во и право», С. Н. Братусем обоснованно выдвигался тезис о недостаточности для означенных целей самостоятельности предмета правового регулирования'. Поэтому в ходе второй научной дискуссии (1955—1958 гг.) еще одним важным кри</w:t>
                              <w:softHyphen/>
                              <w:t>терием деления права на отрасли был признан метод право</w:t>
                              <w:softHyphen/>
                              <w:t>вого регулирования. В дальнейшем указанный критерий, как правило, рассматривался в связке с необходимостью наличия у отрасли права специфического (собственного) юридического режима (С. С. Алексеев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0" w:before="5" w:after="0"/>
                              <w:ind w:left="10" w:right="14" w:firstLine="33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 xml:space="preserve">В самом общем виде </w:t>
                            </w:r>
                            <w:r>
                              <w:rPr>
                                <w:rStyle w:val="FontStyle46"/>
                                <w:lang w:eastAsia="ru-RU"/>
                              </w:rPr>
                              <w:t xml:space="preserve">методы правового регулирования 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об</w:t>
                              <w:softHyphen/>
                              <w:t>щественных отношений, в том числе и отношений в сфере банковской деятельности, — это совокупность правовых средств или способов, применяемых в ходе правового регу</w:t>
                              <w:softHyphen/>
                              <w:t>лирования названных отношений. Принято считать, что вместе с предметом они дают наиболее полную и четкую ха</w:t>
                              <w:softHyphen/>
                              <w:t>рактеристику каждой отрасли российского права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0" w:before="14" w:after="0"/>
                              <w:ind w:left="19" w:right="5" w:firstLine="33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Однако необходимо учитывать, что проблема методов в юридической науке достаточно дискуссионна. Так, в работах отдельных ученых (А. П. Алехин, Н. А. Шевелева, О. А. Ноги</w:t>
                              <w:softHyphen/>
                              <w:t>на, А. Г. Чернявский, Б. Н. Габричидзе, Ю. М. Козлов и др.) выделяется два принципиально различных подхода к позна</w:t>
                              <w:softHyphen/>
                              <w:t>нию содержания метода правового регулирования. Напри</w:t>
                              <w:softHyphen/>
                              <w:t>мер, Ю. М. Козлов отмечал, что «либо каждая правовая от</w:t>
                              <w:softHyphen/>
                              <w:t>расль, помимо предмета, имеет свой собственный метод, либо все отрасли права используют единые правовые средст</w:t>
                              <w:softHyphen/>
                              <w:t>ва, заложенные в самой природе права. Предпочтительной представляется вторая позиция»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0" w:before="10" w:after="0"/>
                              <w:ind w:left="34" w:firstLine="33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В. Д. Сорокин полагал, что методу правового регулирова</w:t>
                              <w:softHyphen/>
                              <w:t>ния</w:t>
                            </w:r>
                            <w:r>
                              <w:rPr>
                                <w:rStyle w:val="FontStyle44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вообще не свойственна функция выяснения характера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78" w:before="34" w:after="0"/>
                              <w:ind w:left="216" w:right="38" w:hanging="96"/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78" w:before="34" w:after="0"/>
                              <w:ind w:left="216" w:right="38" w:hanging="96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ab/>
                              <w:t xml:space="preserve">См.: 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 xml:space="preserve">Братусь С. Н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О предмете советского гражданского права // Со</w:t>
                              <w:softHyphen/>
                              <w:t>ветское государство и право. — 1940. — № 1. — С. 36—39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78"/>
                              <w:ind w:left="216" w:right="29" w:hanging="96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ab/>
                              <w:t xml:space="preserve">См., напр.: 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 xml:space="preserve">Алехин А. П., Козлов Ю. М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Административное право Рос</w:t>
                              <w:softHyphen/>
                              <w:t xml:space="preserve">сийской Федерации: учебник. — М., 1994. — С. 25; 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 xml:space="preserve">Алехин А. П., Кармо-лицкий А. А., Козлов Ю. М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Административное право Российской Феде</w:t>
                              <w:softHyphen/>
                              <w:t>рации : учебник. - М., 1998. — С. 3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460.05pt;mso-wrap-distance-left:504pt;mso-wrap-distance-right:504pt;mso-wrap-distance-top:46.3pt;mso-wrap-distance-bottom:1.45pt;margin-top:107.9pt;mso-position-vertical-relative:page;margin-left:5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spacing w:lineRule="exact" w:line="250"/>
                        <w:ind w:right="29" w:firstLine="35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Как известно, еще в ходе первой дискуссии о критериях деления советского права на отрасли, развернувшейся в 1938</w:t>
                      </w:r>
                      <w:r>
                        <w:rPr>
                          <w:rStyle w:val="FontStyle60"/>
                          <w:lang w:eastAsia="ru-RU"/>
                        </w:rPr>
                        <w:t>—</w:t>
                      </w:r>
                      <w:r>
                        <w:rPr>
                          <w:rStyle w:val="FontStyle44"/>
                          <w:lang w:eastAsia="ru-RU"/>
                        </w:rPr>
                        <w:t>1940 гг. на страницах журнала «Советское государст</w:t>
                        <w:softHyphen/>
                        <w:t>во и право», С. Н. Братусем обоснованно выдвигался тезис о недостаточности для означенных целей самостоятельности предмета правового регулирования'. Поэтому в ходе второй научной дискуссии (1955—1958 гг.) еще одним важным кри</w:t>
                        <w:softHyphen/>
                        <w:t>терием деления права на отрасли был признан метод право</w:t>
                        <w:softHyphen/>
                        <w:t>вого регулирования. В дальнейшем указанный критерий, как правило, рассматривался в связке с необходимостью наличия у отрасли права специфического (собственного) юридического режима (С. С. Алексеев).</w:t>
                      </w:r>
                    </w:p>
                    <w:p>
                      <w:pPr>
                        <w:pStyle w:val="Style23"/>
                        <w:widowControl/>
                        <w:spacing w:lineRule="exact" w:line="250" w:before="5" w:after="0"/>
                        <w:ind w:left="10" w:right="14" w:firstLine="33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 xml:space="preserve">В самом общем виде </w:t>
                      </w:r>
                      <w:r>
                        <w:rPr>
                          <w:rStyle w:val="FontStyle46"/>
                          <w:lang w:eastAsia="ru-RU"/>
                        </w:rPr>
                        <w:t xml:space="preserve">методы правового регулирования </w:t>
                      </w:r>
                      <w:r>
                        <w:rPr>
                          <w:rStyle w:val="FontStyle44"/>
                          <w:lang w:eastAsia="ru-RU"/>
                        </w:rPr>
                        <w:t>об</w:t>
                        <w:softHyphen/>
                        <w:t>щественных отношений, в том числе и отношений в сфере банковской деятельности, — это совокупность правовых средств или способов, применяемых в ходе правового регу</w:t>
                        <w:softHyphen/>
                        <w:t>лирования названных отношений. Принято считать, что вместе с предметом они дают наиболее полную и четкую ха</w:t>
                        <w:softHyphen/>
                        <w:t>рактеристику каждой отрасли российского права.</w:t>
                      </w:r>
                    </w:p>
                    <w:p>
                      <w:pPr>
                        <w:pStyle w:val="Style23"/>
                        <w:widowControl/>
                        <w:spacing w:lineRule="exact" w:line="250" w:before="14" w:after="0"/>
                        <w:ind w:left="19" w:right="5" w:firstLine="33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Однако необходимо учитывать, что проблема методов в юридической науке достаточно дискуссионна. Так, в работах отдельных ученых (А. П. Алехин, Н. А. Шевелева, О. А. Ноги</w:t>
                        <w:softHyphen/>
                        <w:t>на, А. Г. Чернявский, Б. Н. Габричидзе, Ю. М. Козлов и др.) выделяется два принципиально различных подхода к позна</w:t>
                        <w:softHyphen/>
                        <w:t>нию содержания метода правового регулирования. Напри</w:t>
                        <w:softHyphen/>
                        <w:t>мер, Ю. М. Козлов отмечал, что «либо каждая правовая от</w:t>
                        <w:softHyphen/>
                        <w:t>расль, помимо предмета, имеет свой собственный метод, либо все отрасли права используют единые правовые средст</w:t>
                        <w:softHyphen/>
                        <w:t>ва, заложенные в самой природе права. Предпочтительной представляется вторая позиция»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44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23"/>
                        <w:widowControl/>
                        <w:spacing w:lineRule="exact" w:line="250" w:before="10" w:after="0"/>
                        <w:ind w:left="34" w:firstLine="33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В. Д. Сорокин полагал, что методу правового регулирова</w:t>
                        <w:softHyphen/>
                        <w:t>ния</w:t>
                      </w:r>
                      <w:r>
                        <w:rPr>
                          <w:rStyle w:val="FontStyle44"/>
                          <w:u w:val="single"/>
                          <w:lang w:eastAsia="ru-RU"/>
                        </w:rPr>
                        <w:t xml:space="preserve"> </w:t>
                      </w:r>
                      <w:r>
                        <w:rPr>
                          <w:rStyle w:val="FontStyle44"/>
                          <w:lang w:eastAsia="ru-RU"/>
                        </w:rPr>
                        <w:t>вообще не свойственна функция выяснения характера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216" w:leader="none"/>
                        </w:tabs>
                        <w:spacing w:lineRule="exact" w:line="178" w:before="34" w:after="0"/>
                        <w:ind w:left="216" w:right="38" w:hanging="96"/>
                        <w:rPr>
                          <w:rStyle w:val="FontStyle47"/>
                          <w:vertAlign w:val="superscript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216" w:leader="none"/>
                        </w:tabs>
                        <w:spacing w:lineRule="exact" w:line="178" w:before="34" w:after="0"/>
                        <w:ind w:left="216" w:right="38" w:hanging="96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47"/>
                          <w:lang w:eastAsia="ru-RU"/>
                        </w:rPr>
                        <w:tab/>
                        <w:t xml:space="preserve">См.: </w:t>
                      </w:r>
                      <w:r>
                        <w:rPr>
                          <w:rStyle w:val="FontStyle61"/>
                          <w:lang w:eastAsia="ru-RU"/>
                        </w:rPr>
                        <w:t xml:space="preserve">Братусь С. Н. </w:t>
                      </w:r>
                      <w:r>
                        <w:rPr>
                          <w:rStyle w:val="FontStyle47"/>
                          <w:lang w:eastAsia="ru-RU"/>
                        </w:rPr>
                        <w:t>О предмете советского гражданского права // Со</w:t>
                        <w:softHyphen/>
                        <w:t>ветское государство и право. — 1940. — № 1. — С. 36—39.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216" w:leader="none"/>
                        </w:tabs>
                        <w:spacing w:lineRule="exact" w:line="178"/>
                        <w:ind w:left="216" w:right="29" w:hanging="96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47"/>
                          <w:lang w:eastAsia="ru-RU"/>
                        </w:rPr>
                        <w:tab/>
                        <w:t xml:space="preserve">См., напр.: </w:t>
                      </w:r>
                      <w:r>
                        <w:rPr>
                          <w:rStyle w:val="FontStyle61"/>
                          <w:lang w:eastAsia="ru-RU"/>
                        </w:rPr>
                        <w:t xml:space="preserve">Алехин А. П., Козлов Ю. М. </w:t>
                      </w:r>
                      <w:r>
                        <w:rPr>
                          <w:rStyle w:val="FontStyle47"/>
                          <w:lang w:eastAsia="ru-RU"/>
                        </w:rPr>
                        <w:t>Административное право Рос</w:t>
                        <w:softHyphen/>
                        <w:t xml:space="preserve">сийской Федерации: учебник. — М., 1994. — С. 25; </w:t>
                      </w:r>
                      <w:r>
                        <w:rPr>
                          <w:rStyle w:val="FontStyle61"/>
                          <w:lang w:eastAsia="ru-RU"/>
                        </w:rPr>
                        <w:t xml:space="preserve">Алехин А. П., Кармо-лицкий А. А., Козлов Ю. М. </w:t>
                      </w:r>
                      <w:r>
                        <w:rPr>
                          <w:rStyle w:val="FontStyle47"/>
                          <w:lang w:eastAsia="ru-RU"/>
                        </w:rPr>
                        <w:t>Административное право Российской Феде</w:t>
                        <w:softHyphen/>
                        <w:t>рации : учебник. - М., 1998. — С. 3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7535" distB="36830" distL="6400800" distR="6400800" simplePos="0" locked="0" layoutInCell="0" allowOverlap="1" relativeHeight="31">
                <wp:simplePos x="0" y="0"/>
                <wp:positionH relativeFrom="page">
                  <wp:posOffset>2027555</wp:posOffset>
                </wp:positionH>
                <wp:positionV relativeFrom="page">
                  <wp:posOffset>1379220</wp:posOffset>
                </wp:positionV>
                <wp:extent cx="4117975" cy="546227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546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264"/>
                              <w:ind w:left="5" w:firstLine="34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Однако, как это ни парадоксально, под влиянием извест</w:t>
                              <w:softHyphen/>
                              <w:t>ных общественно-политических преобразований последних лет, которые привели к коренному изменению значения и сущности банковской системы, бытовавший еще в советское время подход юристов-финансистов к вопросам регулирова</w:t>
                              <w:softHyphen/>
                              <w:t>ния банковской деятельности не претерпел сколько-нибудь существенной эволюции. Наоборот, это проявляется даже в структуре учебного курса финансового права, которая в по</w:t>
                              <w:softHyphen/>
                              <w:t>давляющем большинстве работ по сути не меняется с 1970—80-х гг. Так, практически во всех современных учеб</w:t>
                              <w:softHyphen/>
                              <w:t>никах по финансовому праву банковская система в состав финансовой системы не включается (в лучшем случае тради</w:t>
                              <w:softHyphen/>
                              <w:t>ционно говорится только о банковском кредите). В то же время после рассмотрения бюджетного права (с «утоплен</w:t>
                              <w:softHyphen/>
                              <w:t>ными» в нем отдельными вопросами налогового права) в лучших современных учебниках по-прежнему рассматри</w:t>
                              <w:softHyphen/>
                              <w:t>ваются темы «Банковская деятельность, денежное обраще</w:t>
                              <w:softHyphen/>
                              <w:t>ние, расчеты, ценные бумаги, валютное регулирование»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, «Финансово-правовое регулирование банковской деятель</w:t>
                              <w:softHyphen/>
                              <w:t>ности», «Правовые основы бюджетной системы Россий</w:t>
                              <w:softHyphen/>
                              <w:t>ской Федерации»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 xml:space="preserve"> и др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before="211" w:after="0"/>
                              <w:ind w:left="326" w:hanging="0"/>
                              <w:rPr/>
                            </w:pPr>
                            <w:r>
                              <w:rPr>
                                <w:rStyle w:val="FontStyle53"/>
                                <w:lang w:eastAsia="ru-RU"/>
                              </w:rPr>
                              <w:t>§ 4. Метод банковского права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0" w:before="86" w:after="0"/>
                              <w:ind w:left="5" w:right="19" w:firstLine="35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Методом правового регулирования банковского права выступает совокупность способов правового воздействия на поведение и волю участников (субъектов), регулируемые банковским правом отношений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0" w:before="34" w:after="0"/>
                              <w:ind w:right="24" w:firstLine="34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Значение метода правового регулирования заключается в первую очередь в том, что в отечественной юридической на</w:t>
                              <w:softHyphen/>
                              <w:t>уке наличие самостоятельного метода регулирования (на уровне с предметом регулирования) принято рассматривать в качестве существенного основания выделения той или иной отрасли права в качестве самостоятельно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430.1pt;mso-wrap-distance-left:504pt;mso-wrap-distance-right:504pt;mso-wrap-distance-top:47.05pt;mso-wrap-distance-bottom:2.9pt;margin-top:108.6pt;mso-position-vertical-relative:page;margin-left:15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spacing w:lineRule="exact" w:line="264"/>
                        <w:ind w:left="5" w:firstLine="34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Однако, как это ни парадоксально, под влиянием извест</w:t>
                        <w:softHyphen/>
                        <w:t>ных общественно-политических преобразований последних лет, которые привели к коренному изменению значения и сущности банковской системы, бытовавший еще в советское время подход юристов-финансистов к вопросам регулирова</w:t>
                        <w:softHyphen/>
                        <w:t>ния банковской деятельности не претерпел сколько-нибудь существенной эволюции. Наоборот, это проявляется даже в структуре учебного курса финансового права, которая в по</w:t>
                        <w:softHyphen/>
                        <w:t>давляющем большинстве работ по сути не меняется с 1970—80-х гг. Так, практически во всех современных учеб</w:t>
                        <w:softHyphen/>
                        <w:t>никах по финансовому праву банковская система в состав финансовой системы не включается (в лучшем случае тради</w:t>
                        <w:softHyphen/>
                        <w:t>ционно говорится только о банковском кредите). В то же время после рассмотрения бюджетного права (с «утоплен</w:t>
                        <w:softHyphen/>
                        <w:t>ными» в нем отдельными вопросами налогового права) в лучших современных учебниках по-прежнему рассматри</w:t>
                        <w:softHyphen/>
                        <w:t>ваются темы «Банковская деятельность, денежное обраще</w:t>
                        <w:softHyphen/>
                        <w:t>ние, расчеты, ценные бумаги, валютное регулирование»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44"/>
                          <w:lang w:eastAsia="ru-RU"/>
                        </w:rPr>
                        <w:t>, «Финансово-правовое регулирование банковской деятель</w:t>
                        <w:softHyphen/>
                        <w:t>ности», «Правовые основы бюджетной системы Россий</w:t>
                        <w:softHyphen/>
                        <w:t>ской Федерации»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44"/>
                          <w:lang w:eastAsia="ru-RU"/>
                        </w:rPr>
                        <w:t xml:space="preserve"> и др.</w:t>
                      </w:r>
                    </w:p>
                    <w:p>
                      <w:pPr>
                        <w:pStyle w:val="Style20"/>
                        <w:widowControl/>
                        <w:spacing w:before="211" w:after="0"/>
                        <w:ind w:left="326" w:hanging="0"/>
                        <w:rPr/>
                      </w:pPr>
                      <w:r>
                        <w:rPr>
                          <w:rStyle w:val="FontStyle53"/>
                          <w:lang w:eastAsia="ru-RU"/>
                        </w:rPr>
                        <w:t>§ 4. Метод банковского права</w:t>
                      </w:r>
                    </w:p>
                    <w:p>
                      <w:pPr>
                        <w:pStyle w:val="Style23"/>
                        <w:widowControl/>
                        <w:spacing w:lineRule="exact" w:line="240" w:before="86" w:after="0"/>
                        <w:ind w:left="5" w:right="19" w:firstLine="35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Методом правового регулирования банковского права выступает совокупность способов правового воздействия на поведение и волю участников (субъектов), регулируемые банковским правом отношений.</w:t>
                      </w:r>
                    </w:p>
                    <w:p>
                      <w:pPr>
                        <w:pStyle w:val="Style23"/>
                        <w:widowControl/>
                        <w:spacing w:lineRule="exact" w:line="240" w:before="34" w:after="0"/>
                        <w:ind w:right="24" w:firstLine="34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Значение метода правового регулирования заключается в первую очередь в том, что в отечественной юридической на</w:t>
                        <w:softHyphen/>
                        <w:t>уке наличие самостоятельного метода регулирования (на уровне с предметом регулирования) принято рассматривать в качестве существенного основания выделения той или иной отрасли права в качестве самостоятельн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page">
                  <wp:posOffset>2100580</wp:posOffset>
                </wp:positionH>
                <wp:positionV relativeFrom="page">
                  <wp:posOffset>6877685</wp:posOffset>
                </wp:positionV>
                <wp:extent cx="4020185" cy="35369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110" w:leader="none"/>
                              </w:tabs>
                              <w:spacing w:lineRule="exact" w:line="173"/>
                              <w:ind w:left="125" w:hanging="110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ab/>
                              <w:t xml:space="preserve">См.: Финансовое право / под ред. О. Н. Горбуновой. — С. 391—489; 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 xml:space="preserve">Крохина Ю. А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Финансовое право России. — С. 547—580,638—690 и др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110" w:leader="none"/>
                              </w:tabs>
                              <w:spacing w:lineRule="exact" w:line="17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ab/>
                              <w:t>Там ж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27.85pt;mso-wrap-distance-left:504pt;mso-wrap-distance-right:504pt;mso-wrap-distance-top:0pt;mso-wrap-distance-bottom:0pt;margin-top:541.55pt;mso-position-vertical-relative:page;margin-left:16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110" w:leader="none"/>
                        </w:tabs>
                        <w:spacing w:lineRule="exact" w:line="173"/>
                        <w:ind w:left="125" w:hanging="110"/>
                        <w:jc w:val="left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47"/>
                          <w:lang w:eastAsia="ru-RU"/>
                        </w:rPr>
                        <w:tab/>
                        <w:t xml:space="preserve">См.: Финансовое право / под ред. О. Н. Горбуновой. — С. 391—489; </w:t>
                      </w:r>
                      <w:r>
                        <w:rPr>
                          <w:rStyle w:val="FontStyle61"/>
                          <w:lang w:eastAsia="ru-RU"/>
                        </w:rPr>
                        <w:t xml:space="preserve">Крохина Ю. А. </w:t>
                      </w:r>
                      <w:r>
                        <w:rPr>
                          <w:rStyle w:val="FontStyle47"/>
                          <w:lang w:eastAsia="ru-RU"/>
                        </w:rPr>
                        <w:t>Финансовое право России. — С. 547—580,638—690 и др.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110" w:leader="none"/>
                        </w:tabs>
                        <w:spacing w:lineRule="exact" w:line="173"/>
                        <w:ind w:hanging="0"/>
                        <w:jc w:val="left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47"/>
                          <w:lang w:eastAsia="ru-RU"/>
                        </w:rPr>
                        <w:tab/>
                        <w:t>Там ж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orient="landscape" w:w="19402" w:h="13843"/>
          <w:pgMar w:left="3101" w:right="241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page">
                  <wp:posOffset>6684645</wp:posOffset>
                </wp:positionH>
                <wp:positionV relativeFrom="page">
                  <wp:posOffset>1269365</wp:posOffset>
                </wp:positionV>
                <wp:extent cx="4102735" cy="589788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589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283"/>
                              <w:ind w:left="326" w:hanging="317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частно-правового метода (или гражданско-правового ме</w:t>
                              <w:softHyphen/>
                              <w:t>тода)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269"/>
                              <w:ind w:left="326" w:hanging="317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комплексного метода, который представляет собой соче</w:t>
                              <w:softHyphen/>
                              <w:t>тание двух вышеуказанных методов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before="115" w:after="0"/>
                              <w:ind w:right="10" w:firstLine="341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Нам представляется, что, являясь самостоятельной от</w:t>
                              <w:softHyphen/>
                              <w:t xml:space="preserve">раслью российского права, банковское право обладает </w:t>
                            </w:r>
                            <w:r>
                              <w:rPr>
                                <w:rStyle w:val="FontStyle43"/>
                                <w:lang w:eastAsia="ru-RU"/>
                              </w:rPr>
                              <w:t>само</w:t>
                              <w:softHyphen/>
                              <w:t xml:space="preserve">стоятельным методом 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 xml:space="preserve">правового регулирования. </w:t>
                            </w:r>
                            <w:r>
                              <w:rPr>
                                <w:rStyle w:val="FontStyle43"/>
                                <w:lang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методе банковского права мы находим своеобразное, не характер</w:t>
                              <w:softHyphen/>
                              <w:t>ное ни для финансового права в целом, ни для других отрас</w:t>
                              <w:softHyphen/>
                              <w:t>лей российского права сочетание первичных частноправо</w:t>
                              <w:softHyphen/>
                              <w:t>вых и публично-правовых элементов метода правового регу</w:t>
                              <w:softHyphen/>
                              <w:t>лирования, которые и определяют его юридический режим. При этом, естественно, на своеобразие конструкции метода банковского права влияют вариации конкретных способов регу</w:t>
                              <w:softHyphen/>
                              <w:t>лирования — дозволений, запретов, позитивного обязывания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0" w:before="14" w:after="0"/>
                              <w:ind w:left="5" w:firstLine="331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Кроме того, нельзя не отметить, что методологический ин</w:t>
                              <w:softHyphen/>
                              <w:t>струментарий рассматриваемой отрасли права обусловлен и определяется следующим обстоятельством. Банковское право не в последнюю очередь может быть охарактеризовано как право, регулирующее отношения на стыке публичных и част</w:t>
                              <w:softHyphen/>
                              <w:t>ных интересов. Поэтому весь смысл его существования — под</w:t>
                              <w:softHyphen/>
                              <w:t>держание публичного правопорядка в сфере банковского дела, обеспечение прав и свобод граждан, прав и законных интере</w:t>
                              <w:softHyphen/>
                              <w:t>сов организаций, предупреждение и разрешение индивидуаль</w:t>
                              <w:softHyphen/>
                              <w:t xml:space="preserve">ных и социальных конфликтов в банковской системе. </w:t>
                            </w:r>
                            <w:r>
                              <w:rPr>
                                <w:rStyle w:val="FontStyle43"/>
                                <w:lang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силу этой своей специфики банковское право не может быть бес</w:t>
                              <w:softHyphen/>
                              <w:t>конфликтным. Право исторически началось со спора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. Между тем главной предпосылкой правового регулирования, как от</w:t>
                              <w:softHyphen/>
                              <w:t>мечал еще Е. Б. Поигуканис, как правило, и выступает проти</w:t>
                              <w:softHyphen/>
                              <w:t>воположность интересов, существование споров и конфлик</w:t>
                              <w:softHyphen/>
                              <w:t>тов. Не зря исторически понятие кражи было определено рань</w:t>
                              <w:softHyphen/>
                              <w:t>ше, чем понятие собственности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spacing w:lineRule="exact" w:line="178" w:before="38" w:after="0"/>
                              <w:ind w:left="211" w:hanging="96"/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1"/>
                              <w:widowControl/>
                              <w:spacing w:lineRule="exact" w:line="178" w:before="38" w:after="0"/>
                              <w:ind w:left="211" w:hanging="96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 xml:space="preserve"> См.: 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 xml:space="preserve">Тосунян Г. А., Викулин А. Ю., ЭкмалянА. А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Банковское право Рос</w:t>
                              <w:softHyphen/>
                              <w:t xml:space="preserve">сийской Федерации. Общая часть: учебник. — М., 2000. — С. 116—119. См.: 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 xml:space="preserve">Пошуканис Е. Б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Избранные произведения по общей теории права и государства. — М., 1980. - С. 85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spacing w:lineRule="exact" w:line="178"/>
                              <w:ind w:left="101" w:hanging="0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 xml:space="preserve"> Там же.-С. 15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464.4pt;mso-wrap-distance-left:504pt;mso-wrap-distance-right:504pt;mso-wrap-distance-top:0pt;mso-wrap-distance-bottom:0pt;margin-top:99.95pt;mso-position-vertical-relative:page;margin-left:5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26" w:leader="none"/>
                        </w:tabs>
                        <w:spacing w:lineRule="exact" w:line="283"/>
                        <w:ind w:left="326" w:hanging="317"/>
                        <w:jc w:val="left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частно-правового метода (или гражданско-правового ме</w:t>
                        <w:softHyphen/>
                        <w:t>тода);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26" w:leader="none"/>
                        </w:tabs>
                        <w:spacing w:lineRule="exact" w:line="269"/>
                        <w:ind w:left="326" w:hanging="317"/>
                        <w:jc w:val="left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комплексного метода, который представляет собой соче</w:t>
                        <w:softHyphen/>
                        <w:t>тание двух вышеуказанных методов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44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23"/>
                        <w:widowControl/>
                        <w:spacing w:before="115" w:after="0"/>
                        <w:ind w:right="10" w:firstLine="341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Нам представляется, что, являясь самостоятельной от</w:t>
                        <w:softHyphen/>
                        <w:t xml:space="preserve">раслью российского права, банковское право обладает </w:t>
                      </w:r>
                      <w:r>
                        <w:rPr>
                          <w:rStyle w:val="FontStyle43"/>
                          <w:lang w:eastAsia="ru-RU"/>
                        </w:rPr>
                        <w:t>само</w:t>
                        <w:softHyphen/>
                        <w:t xml:space="preserve">стоятельным методом </w:t>
                      </w:r>
                      <w:r>
                        <w:rPr>
                          <w:rStyle w:val="FontStyle44"/>
                          <w:lang w:eastAsia="ru-RU"/>
                        </w:rPr>
                        <w:t xml:space="preserve">правового регулирования. </w:t>
                      </w:r>
                      <w:r>
                        <w:rPr>
                          <w:rStyle w:val="FontStyle43"/>
                          <w:lang w:eastAsia="ru-RU"/>
                        </w:rPr>
                        <w:t xml:space="preserve">В </w:t>
                      </w:r>
                      <w:r>
                        <w:rPr>
                          <w:rStyle w:val="FontStyle44"/>
                          <w:lang w:eastAsia="ru-RU"/>
                        </w:rPr>
                        <w:t>методе банковского права мы находим своеобразное, не характер</w:t>
                        <w:softHyphen/>
                        <w:t>ное ни для финансового права в целом, ни для других отрас</w:t>
                        <w:softHyphen/>
                        <w:t>лей российского права сочетание первичных частноправо</w:t>
                        <w:softHyphen/>
                        <w:t>вых и публично-правовых элементов метода правового регу</w:t>
                        <w:softHyphen/>
                        <w:t>лирования, которые и определяют его юридический режим. При этом, естественно, на своеобразие конструкции метода банковского права влияют вариации конкретных способов регу</w:t>
                        <w:softHyphen/>
                        <w:t>лирования — дозволений, запретов, позитивного обязывания.</w:t>
                      </w:r>
                    </w:p>
                    <w:p>
                      <w:pPr>
                        <w:pStyle w:val="Style23"/>
                        <w:widowControl/>
                        <w:spacing w:lineRule="exact" w:line="240" w:before="14" w:after="0"/>
                        <w:ind w:left="5" w:firstLine="331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Кроме того, нельзя не отметить, что методологический ин</w:t>
                        <w:softHyphen/>
                        <w:t>струментарий рассматриваемой отрасли права обусловлен и определяется следующим обстоятельством. Банковское право не в последнюю очередь может быть охарактеризовано как право, регулирующее отношения на стыке публичных и част</w:t>
                        <w:softHyphen/>
                        <w:t>ных интересов. Поэтому весь смысл его существования — под</w:t>
                        <w:softHyphen/>
                        <w:t>держание публичного правопорядка в сфере банковского дела, обеспечение прав и свобод граждан, прав и законных интере</w:t>
                        <w:softHyphen/>
                        <w:t>сов организаций, предупреждение и разрешение индивидуаль</w:t>
                        <w:softHyphen/>
                        <w:t xml:space="preserve">ных и социальных конфликтов в банковской системе. </w:t>
                      </w:r>
                      <w:r>
                        <w:rPr>
                          <w:rStyle w:val="FontStyle43"/>
                          <w:lang w:eastAsia="ru-RU"/>
                        </w:rPr>
                        <w:t xml:space="preserve">В </w:t>
                      </w:r>
                      <w:r>
                        <w:rPr>
                          <w:rStyle w:val="FontStyle44"/>
                          <w:lang w:eastAsia="ru-RU"/>
                        </w:rPr>
                        <w:t>силу этой своей специфики банковское право не может быть бес</w:t>
                        <w:softHyphen/>
                        <w:t>конфликтным. Право исторически началось со спора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44"/>
                          <w:lang w:eastAsia="ru-RU"/>
                        </w:rPr>
                        <w:t>. Между тем главной предпосылкой правового регулирования, как от</w:t>
                        <w:softHyphen/>
                        <w:t>мечал еще Е. Б. Поигуканис, как правило, и выступает проти</w:t>
                        <w:softHyphen/>
                        <w:t>воположность интересов, существование споров и конфлик</w:t>
                        <w:softHyphen/>
                        <w:t>тов. Не зря исторически понятие кражи было определено рань</w:t>
                        <w:softHyphen/>
                        <w:t>ше, чем понятие собственности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3</w:t>
                      </w:r>
                      <w:r>
                        <w:rPr>
                          <w:rStyle w:val="FontStyle44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171"/>
                        <w:widowControl/>
                        <w:spacing w:lineRule="exact" w:line="178" w:before="38" w:after="0"/>
                        <w:ind w:left="211" w:hanging="96"/>
                        <w:rPr>
                          <w:rStyle w:val="FontStyle47"/>
                          <w:vertAlign w:val="superscript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1"/>
                        <w:widowControl/>
                        <w:spacing w:lineRule="exact" w:line="178" w:before="38" w:after="0"/>
                        <w:ind w:left="211" w:hanging="96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47"/>
                          <w:lang w:eastAsia="ru-RU"/>
                        </w:rPr>
                        <w:t xml:space="preserve"> См.: </w:t>
                      </w:r>
                      <w:r>
                        <w:rPr>
                          <w:rStyle w:val="FontStyle61"/>
                          <w:lang w:eastAsia="ru-RU"/>
                        </w:rPr>
                        <w:t xml:space="preserve">Тосунян Г. А., Викулин А. Ю., ЭкмалянА. А. </w:t>
                      </w:r>
                      <w:r>
                        <w:rPr>
                          <w:rStyle w:val="FontStyle47"/>
                          <w:lang w:eastAsia="ru-RU"/>
                        </w:rPr>
                        <w:t>Банковское право Рос</w:t>
                        <w:softHyphen/>
                        <w:t xml:space="preserve">сийской Федерации. Общая часть: учебник. — М., 2000. — С. 116—119. См.: </w:t>
                      </w:r>
                      <w:r>
                        <w:rPr>
                          <w:rStyle w:val="FontStyle61"/>
                          <w:lang w:eastAsia="ru-RU"/>
                        </w:rPr>
                        <w:t xml:space="preserve">Пошуканис Е. Б. </w:t>
                      </w:r>
                      <w:r>
                        <w:rPr>
                          <w:rStyle w:val="FontStyle47"/>
                          <w:lang w:eastAsia="ru-RU"/>
                        </w:rPr>
                        <w:t>Избранные произведения по общей теории права и государства. — М., 1980. - С. 85.</w:t>
                      </w:r>
                    </w:p>
                    <w:p>
                      <w:pPr>
                        <w:pStyle w:val="Style171"/>
                        <w:widowControl/>
                        <w:spacing w:lineRule="exact" w:line="178"/>
                        <w:ind w:left="101" w:hanging="0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3</w:t>
                      </w:r>
                      <w:r>
                        <w:rPr>
                          <w:rStyle w:val="FontStyle47"/>
                          <w:lang w:eastAsia="ru-RU"/>
                        </w:rPr>
                        <w:t xml:space="preserve"> Там же.-С. 15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9370" distL="6400800" distR="6400800" simplePos="0" locked="0" layoutInCell="0" allowOverlap="1" relativeHeight="34">
                <wp:simplePos x="0" y="0"/>
                <wp:positionH relativeFrom="page">
                  <wp:posOffset>1969135</wp:posOffset>
                </wp:positionH>
                <wp:positionV relativeFrom="page">
                  <wp:posOffset>1217295</wp:posOffset>
                </wp:positionV>
                <wp:extent cx="4111625" cy="523367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523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64"/>
                              <w:ind w:right="14" w:hanging="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отношений между субъектами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, и он не может выступать критерием разделения права на отрасли. По его мнению, аб</w:t>
                              <w:softHyphen/>
                              <w:t>солютно всем отраслям права присущ единый метод право</w:t>
                              <w:softHyphen/>
                              <w:t>вого регулирования, системными элементами которого яв</w:t>
                              <w:softHyphen/>
                              <w:t>ляются дозволение, запрет и предписание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64"/>
                              <w:ind w:right="14" w:firstLine="36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Напротив, как указывает С. С. Алексеев, каждый отрас</w:t>
                              <w:softHyphen/>
                              <w:t>левой метод, представляя собой сложное, многогранное пра</w:t>
                              <w:softHyphen/>
                              <w:t>вовое явление, выражает особый юридический режим регу</w:t>
                              <w:softHyphen/>
                              <w:t>лирования и состоит в специфическом комплексе приемов и средств регулирования, который существует только в дан</w:t>
                              <w:softHyphen/>
                              <w:t>ном, конкретном нормативном материале и тесно связан с соответствующей группой общественных отношений — предметом правового регулирования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64" w:before="5" w:after="0"/>
                              <w:ind w:left="5" w:right="10" w:firstLine="341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Основными способами правового регулирования высту</w:t>
                              <w:softHyphen/>
                              <w:t>пают: 1) дозволение — предоставление лицам права на свои собственные активные действия; 2) запрещение — возло</w:t>
                              <w:softHyphen/>
                              <w:t>жение на лиц обязанности воздерживаться от совершения действий определенного рода; 3) позитивное обязывание — возложение на лиц обязанностей к активному поведению (что-то сделать, передать, уплатить и т. д.)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64" w:before="10" w:after="0"/>
                              <w:ind w:left="14" w:right="5" w:firstLine="34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Специфика правового режима и метода банковского права обусловлена как особенностями регулируемых этой отраслью общественных отношений (спецификой предме</w:t>
                              <w:softHyphen/>
                              <w:t>та), так и ее положением на стыке публичного и частного права. Поэтому, например, сторонники комплексного ха</w:t>
                              <w:softHyphen/>
                              <w:t>рактера банковского права отмечают наличие у банковско</w:t>
                              <w:softHyphen/>
                              <w:t>го права трех методов: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40" w:before="139" w:after="0"/>
                              <w:ind w:left="365" w:right="5" w:hanging="33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—</w:t>
                            </w:r>
                            <w:r>
                              <w:rPr>
                                <w:rStyle w:val="FontStyle44"/>
                                <w:rFonts w:eastAsia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публично-правового метода (в юридической литературе этот метод именуется по-разному: императивный метод, административно-правовой метод, метод власти и подчинения,</w:t>
                            </w:r>
                            <w:r>
                              <w:rPr>
                                <w:rStyle w:val="FontStyle44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метод субординации, авторитарный метод и т. д.)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412.1pt;mso-wrap-distance-left:504pt;mso-wrap-distance-right:504pt;mso-wrap-distance-top:0pt;mso-wrap-distance-bottom:3.1pt;margin-top:95.85pt;mso-position-vertical-relative:page;margin-left:1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64"/>
                        <w:ind w:right="14" w:hanging="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отношений между субъектами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44"/>
                          <w:lang w:eastAsia="ru-RU"/>
                        </w:rPr>
                        <w:t>, и он не может выступать критерием разделения права на отрасли. По его мнению, аб</w:t>
                        <w:softHyphen/>
                        <w:t>солютно всем отраслям права присущ единый метод право</w:t>
                        <w:softHyphen/>
                        <w:t>вого регулирования, системными элементами которого яв</w:t>
                        <w:softHyphen/>
                        <w:t>ляются дозволение, запрет и предписание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44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23"/>
                        <w:widowControl/>
                        <w:spacing w:lineRule="exact" w:line="264"/>
                        <w:ind w:right="14" w:firstLine="36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Напротив, как указывает С. С. Алексеев, каждый отрас</w:t>
                        <w:softHyphen/>
                        <w:t>левой метод, представляя собой сложное, многогранное пра</w:t>
                        <w:softHyphen/>
                        <w:t>вовое явление, выражает особый юридический режим регу</w:t>
                        <w:softHyphen/>
                        <w:t>лирования и состоит в специфическом комплексе приемов и средств регулирования, который существует только в дан</w:t>
                        <w:softHyphen/>
                        <w:t>ном, конкретном нормативном материале и тесно связан с соответствующей группой общественных отношений — предметом правового регулирования.</w:t>
                      </w:r>
                    </w:p>
                    <w:p>
                      <w:pPr>
                        <w:pStyle w:val="Style23"/>
                        <w:widowControl/>
                        <w:spacing w:lineRule="exact" w:line="264" w:before="5" w:after="0"/>
                        <w:ind w:left="5" w:right="10" w:firstLine="341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Основными способами правового регулирования высту</w:t>
                        <w:softHyphen/>
                        <w:t>пают: 1) дозволение — предоставление лицам права на свои собственные активные действия; 2) запрещение — возло</w:t>
                        <w:softHyphen/>
                        <w:t>жение на лиц обязанности воздерживаться от совершения действий определенного рода; 3) позитивное обязывание — возложение на лиц обязанностей к активному поведению (что-то сделать, передать, уплатить и т. д.)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3</w:t>
                      </w:r>
                      <w:r>
                        <w:rPr>
                          <w:rStyle w:val="FontStyle44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23"/>
                        <w:widowControl/>
                        <w:spacing w:lineRule="exact" w:line="264" w:before="10" w:after="0"/>
                        <w:ind w:left="14" w:right="5" w:firstLine="34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Специфика правового режима и метода банковского права обусловлена как особенностями регулируемых этой отраслью общественных отношений (спецификой предме</w:t>
                        <w:softHyphen/>
                        <w:t>та), так и ее положением на стыке публичного и частного права. Поэтому, например, сторонники комплексного ха</w:t>
                        <w:softHyphen/>
                        <w:t>рактера банковского права отмечают наличие у банковско</w:t>
                        <w:softHyphen/>
                        <w:t>го права трех методов:</w:t>
                      </w:r>
                    </w:p>
                    <w:p>
                      <w:pPr>
                        <w:pStyle w:val="Style151"/>
                        <w:widowControl/>
                        <w:spacing w:lineRule="exact" w:line="240" w:before="139" w:after="0"/>
                        <w:ind w:left="365" w:right="5" w:hanging="33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—</w:t>
                      </w:r>
                      <w:r>
                        <w:rPr>
                          <w:rStyle w:val="FontStyle44"/>
                          <w:rFonts w:eastAsia="Times New Roman"/>
                          <w:lang w:eastAsia="ru-RU"/>
                        </w:rPr>
                        <w:t xml:space="preserve"> </w:t>
                      </w:r>
                      <w:r>
                        <w:rPr>
                          <w:rStyle w:val="FontStyle44"/>
                          <w:lang w:eastAsia="ru-RU"/>
                        </w:rPr>
                        <w:t>публично-правового метода (в юридической литературе этот метод именуется по-разному: императивный метод, административно-правовой метод, метод власти и подчинения,</w:t>
                      </w:r>
                      <w:r>
                        <w:rPr>
                          <w:rStyle w:val="FontStyle44"/>
                          <w:u w:val="single"/>
                          <w:lang w:eastAsia="ru-RU"/>
                        </w:rPr>
                        <w:t xml:space="preserve"> </w:t>
                      </w:r>
                      <w:r>
                        <w:rPr>
                          <w:rStyle w:val="FontStyle44"/>
                          <w:lang w:eastAsia="ru-RU"/>
                        </w:rPr>
                        <w:t>метод субординации, авторитарный метод и т. д.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35">
                <wp:simplePos x="0" y="0"/>
                <wp:positionH relativeFrom="page">
                  <wp:posOffset>2060575</wp:posOffset>
                </wp:positionH>
                <wp:positionV relativeFrom="page">
                  <wp:posOffset>6588125</wp:posOffset>
                </wp:positionV>
                <wp:extent cx="4023360" cy="57594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101" w:leader="none"/>
                              </w:tabs>
                              <w:spacing w:lineRule="exact" w:line="178"/>
                              <w:ind w:left="110" w:hanging="96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ab/>
                              <w:t xml:space="preserve">См.: 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 xml:space="preserve">Сорокин В. Д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Метод правового регулирования: теоретические проблемы. - М., 1976. - С. 85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101" w:leader="none"/>
                              </w:tabs>
                              <w:spacing w:lineRule="exact" w:line="178"/>
                              <w:ind w:left="101" w:hanging="101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ab/>
                              <w:t xml:space="preserve">См.: 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 xml:space="preserve">Сорокин В. Д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Единый предмет правового регулирования опреде</w:t>
                              <w:softHyphen/>
                              <w:t>ляет и единый метод // Юрид. мысль. — 2001. — № 5. — С. 25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101" w:leader="none"/>
                              </w:tabs>
                              <w:spacing w:lineRule="exact" w:line="1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ab/>
                              <w:t xml:space="preserve">См.: 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 xml:space="preserve">Алексеев С. С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Теория права. — М., 1994. — С. 156—15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5.35pt;mso-wrap-distance-left:504pt;mso-wrap-distance-right:504pt;mso-wrap-distance-top:0pt;mso-wrap-distance-bottom:0.25pt;margin-top:518.75pt;mso-position-vertical-relative:page;margin-left:1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101" w:leader="none"/>
                        </w:tabs>
                        <w:spacing w:lineRule="exact" w:line="178"/>
                        <w:ind w:left="110" w:hanging="96"/>
                        <w:jc w:val="left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47"/>
                          <w:lang w:eastAsia="ru-RU"/>
                        </w:rPr>
                        <w:tab/>
                        <w:t xml:space="preserve">См.: </w:t>
                      </w:r>
                      <w:r>
                        <w:rPr>
                          <w:rStyle w:val="FontStyle61"/>
                          <w:lang w:eastAsia="ru-RU"/>
                        </w:rPr>
                        <w:t xml:space="preserve">Сорокин В. Д. </w:t>
                      </w:r>
                      <w:r>
                        <w:rPr>
                          <w:rStyle w:val="FontStyle47"/>
                          <w:lang w:eastAsia="ru-RU"/>
                        </w:rPr>
                        <w:t>Метод правового регулирования: теоретические проблемы. - М., 1976. - С. 85.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101" w:leader="none"/>
                        </w:tabs>
                        <w:spacing w:lineRule="exact" w:line="178"/>
                        <w:ind w:left="101" w:hanging="101"/>
                        <w:jc w:val="left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47"/>
                          <w:lang w:eastAsia="ru-RU"/>
                        </w:rPr>
                        <w:tab/>
                        <w:t xml:space="preserve">См.: </w:t>
                      </w:r>
                      <w:r>
                        <w:rPr>
                          <w:rStyle w:val="FontStyle61"/>
                          <w:lang w:eastAsia="ru-RU"/>
                        </w:rPr>
                        <w:t xml:space="preserve">Сорокин В. Д. </w:t>
                      </w:r>
                      <w:r>
                        <w:rPr>
                          <w:rStyle w:val="FontStyle47"/>
                          <w:lang w:eastAsia="ru-RU"/>
                        </w:rPr>
                        <w:t>Единый предмет правового регулирования опреде</w:t>
                        <w:softHyphen/>
                        <w:t>ляет и единый метод // Юрид. мысль. — 2001. — № 5. — С. 25.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101" w:leader="none"/>
                        </w:tabs>
                        <w:spacing w:lineRule="exact" w:line="178"/>
                        <w:ind w:hanging="0"/>
                        <w:jc w:val="left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3</w:t>
                      </w:r>
                      <w:r>
                        <w:rPr>
                          <w:rStyle w:val="FontStyle47"/>
                          <w:lang w:eastAsia="ru-RU"/>
                        </w:rPr>
                        <w:tab/>
                        <w:t xml:space="preserve">См.: </w:t>
                      </w:r>
                      <w:r>
                        <w:rPr>
                          <w:rStyle w:val="FontStyle61"/>
                          <w:lang w:eastAsia="ru-RU"/>
                        </w:rPr>
                        <w:t xml:space="preserve">Алексеев С. С. </w:t>
                      </w:r>
                      <w:r>
                        <w:rPr>
                          <w:rStyle w:val="FontStyle47"/>
                          <w:lang w:eastAsia="ru-RU"/>
                        </w:rPr>
                        <w:t>Теория права. — М., 1994. — С. 156—15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orient="landscape" w:w="17900" w:h="13771"/>
          <w:pgMar w:left="3303" w:right="85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page">
                  <wp:posOffset>2097405</wp:posOffset>
                </wp:positionH>
                <wp:positionV relativeFrom="page">
                  <wp:posOffset>1294130</wp:posOffset>
                </wp:positionV>
                <wp:extent cx="4105910" cy="624522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624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ind w:left="331" w:hanging="0"/>
                              <w:rPr/>
                            </w:pPr>
                            <w:r>
                              <w:rPr>
                                <w:rStyle w:val="FontStyle53"/>
                                <w:lang w:eastAsia="ru-RU"/>
                              </w:rPr>
                              <w:t>§ 5. Система банковского права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0" w:before="72" w:after="0"/>
                              <w:ind w:left="10" w:firstLine="34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Банковское право как самостоятельная отрасль права входит в единую систему российского права и, в свою оче</w:t>
                              <w:softHyphen/>
                              <w:t>редь, является системой более низкого уровня, т. е. сама представляет собой систему последовательно расположен</w:t>
                              <w:softHyphen/>
                              <w:t>ных и взаимно увязанных правовых норм, объединенных внутренним единством целей, задач, предмета регулирова</w:t>
                              <w:softHyphen/>
                              <w:t>ния, принципов и методов такого регулирования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0" w:before="10" w:after="0"/>
                              <w:ind w:left="5" w:right="10" w:firstLine="322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 xml:space="preserve">Нормы банковского права группируются в две части — </w:t>
                            </w:r>
                            <w:r>
                              <w:rPr>
                                <w:rStyle w:val="FontStyle46"/>
                                <w:lang w:eastAsia="ru-RU"/>
                              </w:rPr>
                              <w:t xml:space="preserve">Общую часть 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FontStyle46"/>
                                <w:lang w:eastAsia="ru-RU"/>
                              </w:rPr>
                              <w:t xml:space="preserve">Особенную часть. 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Таким образом, с точки зре</w:t>
                              <w:softHyphen/>
                              <w:t>ния своей структуры банковское право представляет собой систему, которая состоит из Общей и Особенной частей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0" w:before="10" w:after="0"/>
                              <w:ind w:right="10" w:firstLine="33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Части системы банковского права, в свою очередь, пред</w:t>
                              <w:softHyphen/>
                              <w:t>ставляют собой системы более низкого порядка, объединяю</w:t>
                              <w:softHyphen/>
                              <w:t>щие обособленные совокупности взаимосвязанных юридиче</w:t>
                              <w:softHyphen/>
                              <w:t>ских элементов структуры права — соответственно институ</w:t>
                              <w:softHyphen/>
                              <w:t>ты, субинституты и нормы. Институты банковского права — это взаимосвязанные группы норм, регулирующих неболь</w:t>
                              <w:softHyphen/>
                              <w:t>шие группы видовых родственных отношений. Основными институтами банковского права называют: институт банковс</w:t>
                              <w:softHyphen/>
                              <w:t>кого счета, институт банковского вклада, институт банковс</w:t>
                              <w:softHyphen/>
                              <w:t>кого кредита, институт эмиссии банками собственных цен</w:t>
                              <w:softHyphen/>
                              <w:t>ных бумаг, институт корреспондентских отношений с ино</w:t>
                              <w:softHyphen/>
                              <w:t>странными банками, институт валютного контроля и др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0" w:before="10" w:after="0"/>
                              <w:ind w:right="14" w:firstLine="35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Входящие в систему банковского права субинституты, в свою очередь, являются составными частями (элементами) институтов. В свою очередь, «атомом» системы является норма банковского права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0" w:before="24" w:after="0"/>
                              <w:ind w:right="19" w:firstLine="360"/>
                              <w:rPr/>
                            </w:pPr>
                            <w:r>
                              <w:rPr>
                                <w:rStyle w:val="FontStyle46"/>
                                <w:lang w:eastAsia="ru-RU"/>
                              </w:rPr>
                              <w:t xml:space="preserve">Общая часть 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включает в себя нормы, закрепляющие об</w:t>
                              <w:softHyphen/>
                              <w:t>щие стратегические положения, которые находят свое раз</w:t>
                              <w:softHyphen/>
                              <w:t>витие во всех или почти во всех институтах Особенной части банковского права: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40" w:before="149" w:after="0"/>
                              <w:ind w:left="331" w:hanging="326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регламентирующие структуру и закономерности разви</w:t>
                              <w:softHyphen/>
                              <w:t>тия банковской системы Российской Федерации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35" w:before="29" w:after="0"/>
                              <w:ind w:left="331" w:hanging="326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устанавливающие систему, значение и содержание прин</w:t>
                              <w:softHyphen/>
                              <w:t>ципов банковского права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149" w:after="0"/>
                              <w:jc w:val="left"/>
                              <w:rPr>
                                <w:rStyle w:val="FontStyle47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91.75pt;mso-wrap-distance-left:504pt;mso-wrap-distance-right:504pt;mso-wrap-distance-top:0pt;mso-wrap-distance-bottom:0pt;margin-top:101.9pt;mso-position-vertical-relative:page;margin-left:1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ind w:left="331" w:hanging="0"/>
                        <w:rPr/>
                      </w:pPr>
                      <w:r>
                        <w:rPr>
                          <w:rStyle w:val="FontStyle53"/>
                          <w:lang w:eastAsia="ru-RU"/>
                        </w:rPr>
                        <w:t>§ 5. Система банковского права</w:t>
                      </w:r>
                    </w:p>
                    <w:p>
                      <w:pPr>
                        <w:pStyle w:val="Style23"/>
                        <w:widowControl/>
                        <w:spacing w:lineRule="exact" w:line="250" w:before="72" w:after="0"/>
                        <w:ind w:left="10" w:firstLine="34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Банковское право как самостоятельная отрасль права входит в единую систему российского права и, в свою оче</w:t>
                        <w:softHyphen/>
                        <w:t>редь, является системой более низкого уровня, т. е. сама представляет собой систему последовательно расположен</w:t>
                        <w:softHyphen/>
                        <w:t>ных и взаимно увязанных правовых норм, объединенных внутренним единством целей, задач, предмета регулирова</w:t>
                        <w:softHyphen/>
                        <w:t>ния, принципов и методов такого регулирования.</w:t>
                      </w:r>
                    </w:p>
                    <w:p>
                      <w:pPr>
                        <w:pStyle w:val="Style23"/>
                        <w:widowControl/>
                        <w:spacing w:lineRule="exact" w:line="250" w:before="10" w:after="0"/>
                        <w:ind w:left="5" w:right="10" w:firstLine="322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 xml:space="preserve">Нормы банковского права группируются в две части — </w:t>
                      </w:r>
                      <w:r>
                        <w:rPr>
                          <w:rStyle w:val="FontStyle46"/>
                          <w:lang w:eastAsia="ru-RU"/>
                        </w:rPr>
                        <w:t xml:space="preserve">Общую часть </w:t>
                      </w:r>
                      <w:r>
                        <w:rPr>
                          <w:rStyle w:val="FontStyle44"/>
                          <w:lang w:eastAsia="ru-RU"/>
                        </w:rPr>
                        <w:t xml:space="preserve">и </w:t>
                      </w:r>
                      <w:r>
                        <w:rPr>
                          <w:rStyle w:val="FontStyle46"/>
                          <w:lang w:eastAsia="ru-RU"/>
                        </w:rPr>
                        <w:t xml:space="preserve">Особенную часть. </w:t>
                      </w:r>
                      <w:r>
                        <w:rPr>
                          <w:rStyle w:val="FontStyle44"/>
                          <w:lang w:eastAsia="ru-RU"/>
                        </w:rPr>
                        <w:t>Таким образом, с точки зре</w:t>
                        <w:softHyphen/>
                        <w:t>ния своей структуры банковское право представляет собой систему, которая состоит из Общей и Особенной частей.</w:t>
                      </w:r>
                    </w:p>
                    <w:p>
                      <w:pPr>
                        <w:pStyle w:val="Style23"/>
                        <w:widowControl/>
                        <w:spacing w:lineRule="exact" w:line="250" w:before="10" w:after="0"/>
                        <w:ind w:right="10" w:firstLine="33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Части системы банковского права, в свою очередь, пред</w:t>
                        <w:softHyphen/>
                        <w:t>ставляют собой системы более низкого порядка, объединяю</w:t>
                        <w:softHyphen/>
                        <w:t>щие обособленные совокупности взаимосвязанных юридиче</w:t>
                        <w:softHyphen/>
                        <w:t>ских элементов структуры права — соответственно институ</w:t>
                        <w:softHyphen/>
                        <w:t>ты, субинституты и нормы. Институты банковского права — это взаимосвязанные группы норм, регулирующих неболь</w:t>
                        <w:softHyphen/>
                        <w:t>шие группы видовых родственных отношений. Основными институтами банковского права называют: институт банковс</w:t>
                        <w:softHyphen/>
                        <w:t>кого счета, институт банковского вклада, институт банковс</w:t>
                        <w:softHyphen/>
                        <w:t>кого кредита, институт эмиссии банками собственных цен</w:t>
                        <w:softHyphen/>
                        <w:t>ных бумаг, институт корреспондентских отношений с ино</w:t>
                        <w:softHyphen/>
                        <w:t>странными банками, институт валютного контроля и др.</w:t>
                      </w:r>
                    </w:p>
                    <w:p>
                      <w:pPr>
                        <w:pStyle w:val="Style23"/>
                        <w:widowControl/>
                        <w:spacing w:lineRule="exact" w:line="250" w:before="10" w:after="0"/>
                        <w:ind w:right="14" w:firstLine="35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Входящие в систему банковского права субинституты, в свою очередь, являются составными частями (элементами) институтов. В свою очередь, «атомом» системы является норма банковского права.</w:t>
                      </w:r>
                    </w:p>
                    <w:p>
                      <w:pPr>
                        <w:pStyle w:val="Style23"/>
                        <w:widowControl/>
                        <w:spacing w:lineRule="exact" w:line="240" w:before="24" w:after="0"/>
                        <w:ind w:right="19" w:firstLine="360"/>
                        <w:rPr/>
                      </w:pPr>
                      <w:r>
                        <w:rPr>
                          <w:rStyle w:val="FontStyle46"/>
                          <w:lang w:eastAsia="ru-RU"/>
                        </w:rPr>
                        <w:t xml:space="preserve">Общая часть </w:t>
                      </w:r>
                      <w:r>
                        <w:rPr>
                          <w:rStyle w:val="FontStyle44"/>
                          <w:lang w:eastAsia="ru-RU"/>
                        </w:rPr>
                        <w:t>включает в себя нормы, закрепляющие об</w:t>
                        <w:softHyphen/>
                        <w:t>щие стратегические положения, которые находят свое раз</w:t>
                        <w:softHyphen/>
                        <w:t>витие во всех или почти во всех институтах Особенной части банковского права: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exact" w:line="240" w:before="149" w:after="0"/>
                        <w:ind w:left="331" w:hanging="326"/>
                        <w:jc w:val="left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регламентирующие структуру и закономерности разви</w:t>
                        <w:softHyphen/>
                        <w:t>тия банковской системы Российской Федерации;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exact" w:line="235" w:before="29" w:after="0"/>
                        <w:ind w:left="331" w:hanging="326"/>
                        <w:jc w:val="left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устанавливающие систему, значение и содержание прин</w:t>
                        <w:softHyphen/>
                        <w:t>ципов банковского права;</w:t>
                      </w:r>
                    </w:p>
                    <w:p>
                      <w:pPr>
                        <w:pStyle w:val="Style111"/>
                        <w:widowControl/>
                        <w:spacing w:before="149" w:after="0"/>
                        <w:jc w:val="left"/>
                        <w:rPr>
                          <w:rStyle w:val="FontStyle47"/>
                          <w:lang w:eastAsia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5090" distL="6400800" distR="6400800" simplePos="0" locked="0" layoutInCell="0" allowOverlap="1" relativeHeight="37">
                <wp:simplePos x="0" y="0"/>
                <wp:positionH relativeFrom="page">
                  <wp:posOffset>6730365</wp:posOffset>
                </wp:positionH>
                <wp:positionV relativeFrom="page">
                  <wp:posOffset>1303020</wp:posOffset>
                </wp:positionV>
                <wp:extent cx="4096385" cy="587375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587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64"/>
                              <w:ind w:left="331" w:right="29" w:hanging="322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определяющие формы и пределы осуществления банковс</w:t>
                              <w:softHyphen/>
                              <w:t>кой деятельности как одного из видов допустимой эконо</w:t>
                              <w:softHyphen/>
                              <w:t>мической деятельности в Российской Федерации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64"/>
                              <w:ind w:left="331" w:right="24" w:hanging="322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устанавливающие основополагающие права и обязан</w:t>
                              <w:softHyphen/>
                              <w:t>ности участников отношений, регулируемых банковс</w:t>
                              <w:softHyphen/>
                              <w:t>ким правом, и ряд других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64" w:before="125" w:after="0"/>
                              <w:ind w:right="5" w:firstLine="32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Таким образом, в Общую часть банковского права входят институты, которые содержат в себе положения, «обслужи</w:t>
                              <w:softHyphen/>
                              <w:t>вающие», по образному выражению В. И. Гоймана, все или почти все институты Особенной части. Институты Общей части содержат те нормы права, действие которых, как пра</w:t>
                              <w:softHyphen/>
                              <w:t>вило, распространяется на все регулируемые данной от</w:t>
                              <w:softHyphen/>
                              <w:t>раслью отношения. Институты Общей части банковского права конкретизируются и реализуются в институтах ее Осо</w:t>
                              <w:softHyphen/>
                              <w:t>бенной части. Такое построение системы права позволяет исключить дублирование нормативно-правового материала, устранить громоздкость юридических конструкций и облег</w:t>
                              <w:softHyphen/>
                              <w:t>чить восприятие и изучение отрасли права'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0" w:before="14" w:after="0"/>
                              <w:ind w:left="10" w:right="5" w:firstLine="355"/>
                              <w:rPr/>
                            </w:pPr>
                            <w:r>
                              <w:rPr>
                                <w:rStyle w:val="FontStyle46"/>
                                <w:lang w:eastAsia="ru-RU"/>
                              </w:rPr>
                              <w:t xml:space="preserve">Особенная часть 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включает в себя нормы, регулирующие конкретный порядок осуществления банковской деятельнос</w:t>
                              <w:softHyphen/>
                              <w:t>ти. В эту часть входят нормы, сгруппированные в следующие институты: банковского счета, банковского вклада, банковс</w:t>
                              <w:softHyphen/>
                              <w:t>кого кредита, расчетно-кассового обслуживания, расчетов по платежному поручению, расчетов чеком, расчетов по ин</w:t>
                              <w:softHyphen/>
                              <w:t>кассо, расчетов банковскими картами, электронных денеж</w:t>
                              <w:softHyphen/>
                              <w:t>ных средств и др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5" w:before="19" w:after="0"/>
                              <w:ind w:left="19" w:firstLine="32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Указанные институты, группирующие нормы банковс</w:t>
                              <w:softHyphen/>
                              <w:t>кого права, посвященные правовой регламентации теку</w:t>
                              <w:softHyphen/>
                              <w:t>щей банковской деятельности участников регулируемых банковским правом общественных отношений (субъектов банковской деятельности), как правило, именуют также функциональными институтами банковского права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spacing w:lineRule="exact" w:line="178" w:before="29" w:after="0"/>
                              <w:ind w:left="216" w:hanging="110"/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1"/>
                              <w:widowControl/>
                              <w:spacing w:lineRule="exact" w:line="178" w:before="29" w:after="0"/>
                              <w:ind w:left="216" w:hanging="110"/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1"/>
                              <w:widowControl/>
                              <w:spacing w:lineRule="exact" w:line="178" w:before="29" w:after="0"/>
                              <w:ind w:left="216" w:hanging="110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 xml:space="preserve"> См. подробнее: Общая теория права и государства: учебник / под ред. В. В. Лазарева. — 3-е изд., перераб. и доп. — М., 2000. </w:t>
                            </w:r>
                            <w:r>
                              <w:rPr>
                                <w:rStyle w:val="FontStyle60"/>
                                <w:lang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 xml:space="preserve">С. 210. См., напр.: 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 xml:space="preserve">Олейник О. М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Основы банковского права : курс лекций. — М., 1997.-С. 20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462.5pt;mso-wrap-distance-left:504pt;mso-wrap-distance-right:504pt;mso-wrap-distance-top:0pt;mso-wrap-distance-bottom:6.7pt;margin-top:102.6pt;mso-position-vertical-relative:page;margin-left:52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exact" w:line="264"/>
                        <w:ind w:left="331" w:right="29" w:hanging="322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определяющие формы и пределы осуществления банковс</w:t>
                        <w:softHyphen/>
                        <w:t>кой деятельности как одного из видов допустимой эконо</w:t>
                        <w:softHyphen/>
                        <w:t>мической деятельности в Российской Федерации;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exact" w:line="264"/>
                        <w:ind w:left="331" w:right="24" w:hanging="322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устанавливающие основополагающие права и обязан</w:t>
                        <w:softHyphen/>
                        <w:t>ности участников отношений, регулируемых банковс</w:t>
                        <w:softHyphen/>
                        <w:t>ким правом, и ряд других.</w:t>
                      </w:r>
                    </w:p>
                    <w:p>
                      <w:pPr>
                        <w:pStyle w:val="Style23"/>
                        <w:widowControl/>
                        <w:spacing w:lineRule="exact" w:line="264" w:before="125" w:after="0"/>
                        <w:ind w:right="5" w:firstLine="32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Таким образом, в Общую часть банковского права входят институты, которые содержат в себе положения, «обслужи</w:t>
                        <w:softHyphen/>
                        <w:t>вающие», по образному выражению В. И. Гоймана, все или почти все институты Особенной части. Институты Общей части содержат те нормы права, действие которых, как пра</w:t>
                        <w:softHyphen/>
                        <w:t>вило, распространяется на все регулируемые данной от</w:t>
                        <w:softHyphen/>
                        <w:t>раслью отношения. Институты Общей части банковского права конкретизируются и реализуются в институтах ее Осо</w:t>
                        <w:softHyphen/>
                        <w:t>бенной части. Такое построение системы права позволяет исключить дублирование нормативно-правового материала, устранить громоздкость юридических конструкций и облег</w:t>
                        <w:softHyphen/>
                        <w:t>чить восприятие и изучение отрасли права'.</w:t>
                      </w:r>
                    </w:p>
                    <w:p>
                      <w:pPr>
                        <w:pStyle w:val="Style23"/>
                        <w:widowControl/>
                        <w:spacing w:lineRule="exact" w:line="250" w:before="14" w:after="0"/>
                        <w:ind w:left="10" w:right="5" w:firstLine="355"/>
                        <w:rPr/>
                      </w:pPr>
                      <w:r>
                        <w:rPr>
                          <w:rStyle w:val="FontStyle46"/>
                          <w:lang w:eastAsia="ru-RU"/>
                        </w:rPr>
                        <w:t xml:space="preserve">Особенная часть </w:t>
                      </w:r>
                      <w:r>
                        <w:rPr>
                          <w:rStyle w:val="FontStyle44"/>
                          <w:lang w:eastAsia="ru-RU"/>
                        </w:rPr>
                        <w:t>включает в себя нормы, регулирующие конкретный порядок осуществления банковской деятельнос</w:t>
                        <w:softHyphen/>
                        <w:t>ти. В эту часть входят нормы, сгруппированные в следующие институты: банковского счета, банковского вклада, банковс</w:t>
                        <w:softHyphen/>
                        <w:t>кого кредита, расчетно-кассового обслуживания, расчетов по платежному поручению, расчетов чеком, расчетов по ин</w:t>
                        <w:softHyphen/>
                        <w:t>кассо, расчетов банковскими картами, электронных денеж</w:t>
                        <w:softHyphen/>
                        <w:t>ных средств и др.</w:t>
                      </w:r>
                    </w:p>
                    <w:p>
                      <w:pPr>
                        <w:pStyle w:val="Style23"/>
                        <w:widowControl/>
                        <w:spacing w:lineRule="exact" w:line="245" w:before="19" w:after="0"/>
                        <w:ind w:left="19" w:firstLine="32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Указанные институты, группирующие нормы банковс</w:t>
                        <w:softHyphen/>
                        <w:t>кого права, посвященные правовой регламентации теку</w:t>
                        <w:softHyphen/>
                        <w:t>щей банковской деятельности участников регулируемых банковским правом общественных отношений (субъектов банковской деятельности), как правило, именуют также функциональными институтами банковского права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44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171"/>
                        <w:widowControl/>
                        <w:spacing w:lineRule="exact" w:line="178" w:before="29" w:after="0"/>
                        <w:ind w:left="216" w:hanging="110"/>
                        <w:rPr>
                          <w:rStyle w:val="FontStyle47"/>
                          <w:vertAlign w:val="superscript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1"/>
                        <w:widowControl/>
                        <w:spacing w:lineRule="exact" w:line="178" w:before="29" w:after="0"/>
                        <w:ind w:left="216" w:hanging="110"/>
                        <w:rPr>
                          <w:rStyle w:val="FontStyle47"/>
                          <w:vertAlign w:val="superscript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1"/>
                        <w:widowControl/>
                        <w:spacing w:lineRule="exact" w:line="178" w:before="29" w:after="0"/>
                        <w:ind w:left="216" w:hanging="110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47"/>
                          <w:lang w:eastAsia="ru-RU"/>
                        </w:rPr>
                        <w:t xml:space="preserve"> См. подробнее: Общая теория права и государства: учебник / под ред. В. В. Лазарева. — 3-е изд., перераб. и доп. — М., 2000. </w:t>
                      </w:r>
                      <w:r>
                        <w:rPr>
                          <w:rStyle w:val="FontStyle60"/>
                          <w:lang w:eastAsia="ru-RU"/>
                        </w:rPr>
                        <w:t xml:space="preserve">— </w:t>
                      </w:r>
                      <w:r>
                        <w:rPr>
                          <w:rStyle w:val="FontStyle47"/>
                          <w:lang w:eastAsia="ru-RU"/>
                        </w:rPr>
                        <w:t xml:space="preserve">С. 210. См., напр.: </w:t>
                      </w:r>
                      <w:r>
                        <w:rPr>
                          <w:rStyle w:val="FontStyle61"/>
                          <w:lang w:eastAsia="ru-RU"/>
                        </w:rPr>
                        <w:t xml:space="preserve">Олейник О. М. </w:t>
                      </w:r>
                      <w:r>
                        <w:rPr>
                          <w:rStyle w:val="FontStyle47"/>
                          <w:lang w:eastAsia="ru-RU"/>
                        </w:rPr>
                        <w:t>Основы банковского права : курс лекций. — М., 1997.-С. 20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orient="landscape" w:w="16838" w:h="11906"/>
          <w:pgMar w:left="1584" w:right="1445" w:gutter="0" w:header="0" w:top="6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page">
                  <wp:posOffset>1005840</wp:posOffset>
                </wp:positionH>
                <wp:positionV relativeFrom="page">
                  <wp:posOffset>402590</wp:posOffset>
                </wp:positionV>
                <wp:extent cx="4123690" cy="598297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ind w:left="355" w:hanging="0"/>
                              <w:rPr/>
                            </w:pPr>
                            <w:r>
                              <w:rPr>
                                <w:rStyle w:val="FontStyle53"/>
                                <w:lang w:eastAsia="ru-RU"/>
                              </w:rPr>
                              <w:t>§ 6. Принципы банковского права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exact" w:line="245" w:before="86" w:after="0"/>
                              <w:ind w:left="34" w:firstLine="35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 xml:space="preserve">В аналитической юриспруденции под </w:t>
                            </w:r>
                            <w:r>
                              <w:rPr>
                                <w:rStyle w:val="FontStyle50"/>
                                <w:lang w:eastAsia="ru-RU"/>
                              </w:rPr>
                              <w:t xml:space="preserve">принципами 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приня</w:t>
                              <w:softHyphen/>
                              <w:t xml:space="preserve">то понимать </w:t>
                            </w:r>
                            <w:r>
                              <w:rPr>
                                <w:rStyle w:val="FontStyle46"/>
                                <w:lang w:eastAsia="ru-RU"/>
                              </w:rPr>
                              <w:t>закрепленные в действующем законодательстве основополагающие руководящие начала и идеи, выражающие сущность норм данной отрасли права и главные направления го</w:t>
                              <w:softHyphen/>
                              <w:t>сударственной политики в области правового регулирования соответствующих общественных отношений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0" w:before="19" w:after="0"/>
                              <w:ind w:left="19" w:right="19" w:firstLine="355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При этом принципы права — это общеобязательные ис</w:t>
                              <w:softHyphen/>
                              <w:t>ходные нормативно-юридические положения, отличающие</w:t>
                              <w:softHyphen/>
                              <w:t>ся высшей императивностью, определяющие содержание та</w:t>
                              <w:softHyphen/>
                              <w:t>кого правового регулирования и выступающие во многих слу</w:t>
                              <w:softHyphen/>
                              <w:t>чаях высшими критерием правомерности поведения участников регулируемых правоотношений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. Последнее об</w:t>
                              <w:softHyphen/>
                              <w:t>стоятельство приобретает применительно к банковскому пра</w:t>
                              <w:softHyphen/>
                              <w:t>ву особое значение, ибо само появление банковского права связано с демократизацией общества, либерализацией эконо</w:t>
                              <w:softHyphen/>
                              <w:t>мических систем большинства государств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exact" w:line="245" w:before="29" w:after="0"/>
                              <w:ind w:left="14" w:right="24" w:firstLine="33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 xml:space="preserve">Итак, </w:t>
                            </w:r>
                            <w:r>
                              <w:rPr>
                                <w:rStyle w:val="FontStyle50"/>
                                <w:lang w:eastAsia="ru-RU"/>
                              </w:rPr>
                              <w:t xml:space="preserve">принципы банковского права </w:t>
                            </w:r>
                            <w:r>
                              <w:rPr>
                                <w:rStyle w:val="FontStyle62"/>
                                <w:lang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FontStyle46"/>
                                <w:lang w:eastAsia="ru-RU"/>
                              </w:rPr>
                              <w:t>это основополагаю</w:t>
                              <w:softHyphen/>
                              <w:t xml:space="preserve">щие и руководящие идеи, определяющие начала банковского права, 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находящие свое выражение непосредственно в нор</w:t>
                              <w:softHyphen/>
                              <w:t>мах банковского права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5" w:before="19" w:after="0"/>
                              <w:ind w:right="19" w:firstLine="34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В советский период дело обстояло наоборот: «в условиях отождествления права и закона общие начала и смысл законо</w:t>
                              <w:softHyphen/>
                              <w:t>дательства следовало выводить из самого законодательства, а не из абстрактной "высшей идеи"»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. На современном этапе правовые нормы должны соответствовать принципам права, и отсутствие этого соответствия служит основанием для отмены либо изменения соответствующих норм. При этом право в дан</w:t>
                              <w:softHyphen/>
                              <w:t>ном случае не следует понимать узконормативно, т. е. отрицая саму возможность надпозитивных принципов права, которые являются критерием легитимности законодательства и могут при наличии в нем пробелов применяться судом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45" w:before="10" w:after="0"/>
                              <w:ind w:left="120" w:hanging="0"/>
                              <w:jc w:val="left"/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45" w:before="1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ab/>
                              <w:t>См. подробнее: Общая теория права и государства. — С. 134-137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178"/>
                              <w:ind w:left="226" w:right="48" w:hanging="106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ab/>
                              <w:t>Теория права и государства: учеб. для вузов / под ред. Г. Н. Манова. — М., 1995.-С. 172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178"/>
                              <w:ind w:left="226" w:right="53" w:hanging="106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ab/>
                              <w:t xml:space="preserve">См.: 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 xml:space="preserve">Тосунян Г. А., ВикулинА. Ю., ЭкмалянА. М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Банковское право Рос</w:t>
                              <w:softHyphen/>
                              <w:t>сийской Федерации. Общая часть: учебник / под общ. ред. Б. Н. Топор-нина. - М, 1999. - С. 40-4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471.1pt;mso-wrap-distance-left:504pt;mso-wrap-distance-right:504pt;mso-wrap-distance-top:0pt;mso-wrap-distance-bottom:0pt;margin-top:31.7pt;mso-position-vertical-relative:page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ind w:left="355" w:hanging="0"/>
                        <w:rPr/>
                      </w:pPr>
                      <w:r>
                        <w:rPr>
                          <w:rStyle w:val="FontStyle53"/>
                          <w:lang w:eastAsia="ru-RU"/>
                        </w:rPr>
                        <w:t>§ 6. Принципы банковского права</w:t>
                      </w:r>
                    </w:p>
                    <w:p>
                      <w:pPr>
                        <w:pStyle w:val="Style311"/>
                        <w:widowControl/>
                        <w:spacing w:lineRule="exact" w:line="245" w:before="86" w:after="0"/>
                        <w:ind w:left="34" w:firstLine="35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 xml:space="preserve">В аналитической юриспруденции под </w:t>
                      </w:r>
                      <w:r>
                        <w:rPr>
                          <w:rStyle w:val="FontStyle50"/>
                          <w:lang w:eastAsia="ru-RU"/>
                        </w:rPr>
                        <w:t xml:space="preserve">принципами </w:t>
                      </w:r>
                      <w:r>
                        <w:rPr>
                          <w:rStyle w:val="FontStyle44"/>
                          <w:lang w:eastAsia="ru-RU"/>
                        </w:rPr>
                        <w:t>приня</w:t>
                        <w:softHyphen/>
                        <w:t xml:space="preserve">то понимать </w:t>
                      </w:r>
                      <w:r>
                        <w:rPr>
                          <w:rStyle w:val="FontStyle46"/>
                          <w:lang w:eastAsia="ru-RU"/>
                        </w:rPr>
                        <w:t>закрепленные в действующем законодательстве основополагающие руководящие начала и идеи, выражающие сущность норм данной отрасли права и главные направления го</w:t>
                        <w:softHyphen/>
                        <w:t>сударственной политики в области правового регулирования соответствующих общественных отношений.</w:t>
                      </w:r>
                    </w:p>
                    <w:p>
                      <w:pPr>
                        <w:pStyle w:val="Style23"/>
                        <w:widowControl/>
                        <w:spacing w:lineRule="exact" w:line="250" w:before="19" w:after="0"/>
                        <w:ind w:left="19" w:right="19" w:firstLine="355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При этом принципы права — это общеобязательные ис</w:t>
                        <w:softHyphen/>
                        <w:t>ходные нормативно-юридические положения, отличающие</w:t>
                        <w:softHyphen/>
                        <w:t>ся высшей императивностью, определяющие содержание та</w:t>
                        <w:softHyphen/>
                        <w:t>кого правового регулирования и выступающие во многих слу</w:t>
                        <w:softHyphen/>
                        <w:t>чаях высшими критерием правомерности поведения участников регулируемых правоотношений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44"/>
                          <w:lang w:eastAsia="ru-RU"/>
                        </w:rPr>
                        <w:t>. Последнее об</w:t>
                        <w:softHyphen/>
                        <w:t>стоятельство приобретает применительно к банковскому пра</w:t>
                        <w:softHyphen/>
                        <w:t>ву особое значение, ибо само появление банковского права связано с демократизацией общества, либерализацией эконо</w:t>
                        <w:softHyphen/>
                        <w:t>мических систем большинства государств.</w:t>
                      </w:r>
                    </w:p>
                    <w:p>
                      <w:pPr>
                        <w:pStyle w:val="Style311"/>
                        <w:widowControl/>
                        <w:spacing w:lineRule="exact" w:line="245" w:before="29" w:after="0"/>
                        <w:ind w:left="14" w:right="24" w:firstLine="33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 xml:space="preserve">Итак, </w:t>
                      </w:r>
                      <w:r>
                        <w:rPr>
                          <w:rStyle w:val="FontStyle50"/>
                          <w:lang w:eastAsia="ru-RU"/>
                        </w:rPr>
                        <w:t xml:space="preserve">принципы банковского права </w:t>
                      </w:r>
                      <w:r>
                        <w:rPr>
                          <w:rStyle w:val="FontStyle62"/>
                          <w:lang w:eastAsia="ru-RU"/>
                        </w:rPr>
                        <w:t xml:space="preserve">— </w:t>
                      </w:r>
                      <w:r>
                        <w:rPr>
                          <w:rStyle w:val="FontStyle46"/>
                          <w:lang w:eastAsia="ru-RU"/>
                        </w:rPr>
                        <w:t>это основополагаю</w:t>
                        <w:softHyphen/>
                        <w:t xml:space="preserve">щие и руководящие идеи, определяющие начала банковского права, </w:t>
                      </w:r>
                      <w:r>
                        <w:rPr>
                          <w:rStyle w:val="FontStyle44"/>
                          <w:lang w:eastAsia="ru-RU"/>
                        </w:rPr>
                        <w:t>находящие свое выражение непосредственно в нор</w:t>
                        <w:softHyphen/>
                        <w:t>мах банковского права.</w:t>
                      </w:r>
                    </w:p>
                    <w:p>
                      <w:pPr>
                        <w:pStyle w:val="Style23"/>
                        <w:widowControl/>
                        <w:spacing w:lineRule="exact" w:line="245" w:before="19" w:after="0"/>
                        <w:ind w:right="19" w:firstLine="34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В советский период дело обстояло наоборот: «в условиях отождествления права и закона общие начала и смысл законо</w:t>
                        <w:softHyphen/>
                        <w:t>дательства следовало выводить из самого законодательства, а не из абстрактной "высшей идеи"»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44"/>
                          <w:lang w:eastAsia="ru-RU"/>
                        </w:rPr>
                        <w:t>. На современном этапе правовые нормы должны соответствовать принципам права, и отсутствие этого соответствия служит основанием для отмены либо изменения соответствующих норм. При этом право в дан</w:t>
                        <w:softHyphen/>
                        <w:t>ном случае не следует понимать узконормативно, т. е. отрицая саму возможность надпозитивных принципов права, которые являются критерием легитимности законодательства и могут при наличии в нем пробелов применяться судом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3</w:t>
                      </w:r>
                      <w:r>
                        <w:rPr>
                          <w:rStyle w:val="FontStyle44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226" w:leader="none"/>
                        </w:tabs>
                        <w:spacing w:lineRule="exact" w:line="245" w:before="10" w:after="0"/>
                        <w:ind w:left="120" w:hanging="0"/>
                        <w:jc w:val="left"/>
                        <w:rPr>
                          <w:rStyle w:val="FontStyle47"/>
                          <w:vertAlign w:val="superscript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226" w:leader="none"/>
                        </w:tabs>
                        <w:spacing w:lineRule="exact" w:line="245" w:before="10" w:after="0"/>
                        <w:ind w:left="120" w:hanging="0"/>
                        <w:jc w:val="left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47"/>
                          <w:lang w:eastAsia="ru-RU"/>
                        </w:rPr>
                        <w:tab/>
                        <w:t>См. подробнее: Общая теория права и государства. — С. 134-137.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226" w:leader="none"/>
                        </w:tabs>
                        <w:spacing w:lineRule="exact" w:line="178"/>
                        <w:ind w:left="226" w:right="48" w:hanging="106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47"/>
                          <w:lang w:eastAsia="ru-RU"/>
                        </w:rPr>
                        <w:tab/>
                        <w:t>Теория права и государства: учеб. для вузов / под ред. Г. Н. Манова. — М., 1995.-С. 172.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226" w:leader="none"/>
                        </w:tabs>
                        <w:spacing w:lineRule="exact" w:line="178"/>
                        <w:ind w:left="226" w:right="53" w:hanging="106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3</w:t>
                      </w:r>
                      <w:r>
                        <w:rPr>
                          <w:rStyle w:val="FontStyle47"/>
                          <w:lang w:eastAsia="ru-RU"/>
                        </w:rPr>
                        <w:tab/>
                        <w:t xml:space="preserve">См.: </w:t>
                      </w:r>
                      <w:r>
                        <w:rPr>
                          <w:rStyle w:val="FontStyle61"/>
                          <w:lang w:eastAsia="ru-RU"/>
                        </w:rPr>
                        <w:t xml:space="preserve">Тосунян Г. А., ВикулинА. Ю., ЭкмалянА. М. </w:t>
                      </w:r>
                      <w:r>
                        <w:rPr>
                          <w:rStyle w:val="FontStyle47"/>
                          <w:lang w:eastAsia="ru-RU"/>
                        </w:rPr>
                        <w:t>Банковское право Рос</w:t>
                        <w:softHyphen/>
                        <w:t>сийской Федерации. Общая часть: учебник / под общ. ред. Б. Н. Топор-нина. - М, 1999. - С. 40-4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39">
                <wp:simplePos x="0" y="0"/>
                <wp:positionH relativeFrom="page">
                  <wp:posOffset>5659755</wp:posOffset>
                </wp:positionH>
                <wp:positionV relativeFrom="page">
                  <wp:posOffset>414655</wp:posOffset>
                </wp:positionV>
                <wp:extent cx="4112260" cy="583057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583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240"/>
                              <w:ind w:right="24" w:firstLine="331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Как писал Р. 3. Лившиц, «признавая в праве систему об</w:t>
                              <w:softHyphen/>
                              <w:t>щественного порядка, средство общественного согласия, путь и средство предотвращения и разрешения разногласий, нужно соответственно конструировать и принципы права. Принципы охватывают всю правовую материю — и идеи, и нормы, и отношения — и придают ей логичность, последова</w:t>
                              <w:softHyphen/>
                              <w:t>тельность, сбалансированность. В принципах права как бы синтезируется мировой опыт развития права, опыт цивили</w:t>
                              <w:softHyphen/>
                              <w:t>зации. Принципы — как бы "сухой остаток" богатейшей правовой материи, ее скелет, ее суть, освобожденная от конк</w:t>
                              <w:softHyphen/>
                              <w:t>ретики и частностей. Принципы играют роль ориентиров в формировании права. Напомним, эволюция права идет от идей к нормам, затем через реализацию норм — к обществен</w:t>
                              <w:softHyphen/>
                              <w:t>ной практике. И вот, начиная с появления идеи, а идея очень часто формируется в виде правового принципа, принцип определяет, направляет развитие права»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0" w:before="10" w:after="0"/>
                              <w:ind w:left="14" w:firstLine="331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 xml:space="preserve">Итак, мы установили, что </w:t>
                            </w:r>
                            <w:r>
                              <w:rPr>
                                <w:rStyle w:val="FontStyle46"/>
                                <w:lang w:eastAsia="ru-RU"/>
                              </w:rPr>
                              <w:t>принципы права, с одной стороны, представляют собой систему координат, в рамках которой раз</w:t>
                              <w:softHyphen/>
                              <w:t xml:space="preserve">вивается соответствующая отрасль права, 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и, с другой стороны, являются вектором, определяющим направление развития этой отрасли. Последнее обстоятельство особенно важно для банковского права в условиях продолжающихся экономичес</w:t>
                              <w:softHyphen/>
                              <w:t>ких реформ, когда еще не выработана общепринятая концеп</w:t>
                              <w:softHyphen/>
                              <w:t>ция построения и развития банковской системы Российской Федерации, не определены на государственном уровне ориен</w:t>
                              <w:softHyphen/>
                              <w:t>тиры банковской политики страны. Именно принципы бан</w:t>
                              <w:softHyphen/>
                              <w:t>ковского права в отсутствие указанной стратегической кон</w:t>
                              <w:softHyphen/>
                              <w:t>цепции банковской политики Российской Федерации стано</w:t>
                              <w:softHyphen/>
                              <w:t>вятся ценностными ориентирами, вектором развития столь сложного социально-экономического феномена, как банковс</w:t>
                              <w:softHyphen/>
                              <w:t>кая система. Используя образное выражение знаменитого рус</w:t>
                              <w:softHyphen/>
                              <w:t>ского финансиста М. Ф. Орлова, в случае отсутствия таких ценностных ориентиров «мы погрузились бы в хаос событий, коими вполне управляет слепой случай и где шаткость послед</w:t>
                              <w:softHyphen/>
                              <w:t>ст</w:t>
                            </w:r>
                            <w:r>
                              <w:rPr>
                                <w:rStyle w:val="FontStyle44"/>
                                <w:u w:val="single"/>
                                <w:lang w:eastAsia="ru-RU"/>
                              </w:rPr>
                              <w:t>вий отвечает соверш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енно непостоянству начал»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spacing w:lineRule="exact" w:line="173" w:before="19" w:after="0"/>
                              <w:ind w:left="230" w:hanging="120"/>
                              <w:rPr>
                                <w:rStyle w:val="FontStyle61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1"/>
                              <w:widowControl/>
                              <w:spacing w:lineRule="exact" w:line="173" w:before="19" w:after="0"/>
                              <w:ind w:left="230" w:hanging="120"/>
                              <w:rPr>
                                <w:rStyle w:val="FontStyle61"/>
                                <w:lang w:eastAsia="ru-RU"/>
                              </w:rPr>
                            </w:pPr>
                            <w:r>
                              <w:rPr>
                                <w:rStyle w:val="FontStyle61"/>
                                <w:vertAlign w:val="superscript"/>
                                <w:lang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 xml:space="preserve">Лившиц Р. </w:t>
                            </w:r>
                            <w:r>
                              <w:rPr>
                                <w:rStyle w:val="FontStyle46"/>
                                <w:lang w:eastAsia="ru-RU"/>
                              </w:rPr>
                              <w:t xml:space="preserve">3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 xml:space="preserve">Теория права. - М., 1994. - С. 195-196. 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spacing w:lineRule="exact" w:line="173" w:before="19" w:after="0"/>
                              <w:ind w:left="230" w:hanging="120"/>
                              <w:rPr/>
                            </w:pPr>
                            <w:r>
                              <w:rPr>
                                <w:rStyle w:val="FontStyle61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 xml:space="preserve">Орлов М. Ф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О государственном кредите // Золотые страницы финан</w:t>
                              <w:softHyphen/>
                              <w:t>сового права России : в 4т. — М., 1998. — Т. 1 : У истоков финансового права. - С. 33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pt;height:459.1pt;mso-wrap-distance-left:504pt;mso-wrap-distance-right:504pt;mso-wrap-distance-top:0pt;mso-wrap-distance-bottom:0.25pt;margin-top:32.65pt;mso-position-vertical-relative:page;margin-left:4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spacing w:lineRule="exact" w:line="240"/>
                        <w:ind w:right="24" w:firstLine="331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Как писал Р. 3. Лившиц, «признавая в праве систему об</w:t>
                        <w:softHyphen/>
                        <w:t>щественного порядка, средство общественного согласия, путь и средство предотвращения и разрешения разногласий, нужно соответственно конструировать и принципы права. Принципы охватывают всю правовую материю — и идеи, и нормы, и отношения — и придают ей логичность, последова</w:t>
                        <w:softHyphen/>
                        <w:t>тельность, сбалансированность. В принципах права как бы синтезируется мировой опыт развития права, опыт цивили</w:t>
                        <w:softHyphen/>
                        <w:t>зации. Принципы — как бы "сухой остаток" богатейшей правовой материи, ее скелет, ее суть, освобожденная от конк</w:t>
                        <w:softHyphen/>
                        <w:t>ретики и частностей. Принципы играют роль ориентиров в формировании права. Напомним, эволюция права идет от идей к нормам, затем через реализацию норм — к обществен</w:t>
                        <w:softHyphen/>
                        <w:t>ной практике. И вот, начиная с появления идеи, а идея очень часто формируется в виде правового принципа, принцип определяет, направляет развитие права»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44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23"/>
                        <w:widowControl/>
                        <w:spacing w:lineRule="exact" w:line="240" w:before="10" w:after="0"/>
                        <w:ind w:left="14" w:firstLine="331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 xml:space="preserve">Итак, мы установили, что </w:t>
                      </w:r>
                      <w:r>
                        <w:rPr>
                          <w:rStyle w:val="FontStyle46"/>
                          <w:lang w:eastAsia="ru-RU"/>
                        </w:rPr>
                        <w:t>принципы права, с одной стороны, представляют собой систему координат, в рамках которой раз</w:t>
                        <w:softHyphen/>
                        <w:t xml:space="preserve">вивается соответствующая отрасль права, </w:t>
                      </w:r>
                      <w:r>
                        <w:rPr>
                          <w:rStyle w:val="FontStyle44"/>
                          <w:lang w:eastAsia="ru-RU"/>
                        </w:rPr>
                        <w:t>и, с другой стороны, являются вектором, определяющим направление развития этой отрасли. Последнее обстоятельство особенно важно для банковского права в условиях продолжающихся экономичес</w:t>
                        <w:softHyphen/>
                        <w:t>ких реформ, когда еще не выработана общепринятая концеп</w:t>
                        <w:softHyphen/>
                        <w:t>ция построения и развития банковской системы Российской Федерации, не определены на государственном уровне ориен</w:t>
                        <w:softHyphen/>
                        <w:t>тиры банковской политики страны. Именно принципы бан</w:t>
                        <w:softHyphen/>
                        <w:t>ковского права в отсутствие указанной стратегической кон</w:t>
                        <w:softHyphen/>
                        <w:t>цепции банковской политики Российской Федерации стано</w:t>
                        <w:softHyphen/>
                        <w:t>вятся ценностными ориентирами, вектором развития столь сложного социально-экономического феномена, как банковс</w:t>
                        <w:softHyphen/>
                        <w:t>кая система. Используя образное выражение знаменитого рус</w:t>
                        <w:softHyphen/>
                        <w:t>ского финансиста М. Ф. Орлова, в случае отсутствия таких ценностных ориентиров «мы погрузились бы в хаос событий, коими вполне управляет слепой случай и где шаткость послед</w:t>
                        <w:softHyphen/>
                        <w:t>ст</w:t>
                      </w:r>
                      <w:r>
                        <w:rPr>
                          <w:rStyle w:val="FontStyle44"/>
                          <w:u w:val="single"/>
                          <w:lang w:eastAsia="ru-RU"/>
                        </w:rPr>
                        <w:t>вий отвечает соверш</w:t>
                      </w:r>
                      <w:r>
                        <w:rPr>
                          <w:rStyle w:val="FontStyle44"/>
                          <w:lang w:eastAsia="ru-RU"/>
                        </w:rPr>
                        <w:t>енно непостоянству начал»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44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171"/>
                        <w:widowControl/>
                        <w:spacing w:lineRule="exact" w:line="173" w:before="19" w:after="0"/>
                        <w:ind w:left="230" w:hanging="120"/>
                        <w:rPr>
                          <w:rStyle w:val="FontStyle61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1"/>
                        <w:widowControl/>
                        <w:spacing w:lineRule="exact" w:line="173" w:before="19" w:after="0"/>
                        <w:ind w:left="230" w:hanging="120"/>
                        <w:rPr>
                          <w:rStyle w:val="FontStyle61"/>
                          <w:lang w:eastAsia="ru-RU"/>
                        </w:rPr>
                      </w:pPr>
                      <w:r>
                        <w:rPr>
                          <w:rStyle w:val="FontStyle61"/>
                          <w:vertAlign w:val="superscript"/>
                          <w:lang w:eastAsia="ru-RU"/>
                        </w:rPr>
                        <w:t xml:space="preserve">1 </w:t>
                      </w:r>
                      <w:r>
                        <w:rPr>
                          <w:rStyle w:val="FontStyle61"/>
                          <w:lang w:eastAsia="ru-RU"/>
                        </w:rPr>
                        <w:t xml:space="preserve">Лившиц Р. </w:t>
                      </w:r>
                      <w:r>
                        <w:rPr>
                          <w:rStyle w:val="FontStyle46"/>
                          <w:lang w:eastAsia="ru-RU"/>
                        </w:rPr>
                        <w:t xml:space="preserve">3. </w:t>
                      </w:r>
                      <w:r>
                        <w:rPr>
                          <w:rStyle w:val="FontStyle47"/>
                          <w:lang w:eastAsia="ru-RU"/>
                        </w:rPr>
                        <w:t xml:space="preserve">Теория права. - М., 1994. - С. 195-196. </w:t>
                      </w:r>
                    </w:p>
                    <w:p>
                      <w:pPr>
                        <w:pStyle w:val="Style171"/>
                        <w:widowControl/>
                        <w:spacing w:lineRule="exact" w:line="173" w:before="19" w:after="0"/>
                        <w:ind w:left="230" w:hanging="120"/>
                        <w:rPr/>
                      </w:pPr>
                      <w:r>
                        <w:rPr>
                          <w:rStyle w:val="FontStyle61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61"/>
                          <w:lang w:eastAsia="ru-RU"/>
                        </w:rPr>
                        <w:t xml:space="preserve">Орлов М. Ф. </w:t>
                      </w:r>
                      <w:r>
                        <w:rPr>
                          <w:rStyle w:val="FontStyle47"/>
                          <w:lang w:eastAsia="ru-RU"/>
                        </w:rPr>
                        <w:t>О государственном кредите // Золотые страницы финан</w:t>
                        <w:softHyphen/>
                        <w:t>сового права России : в 4т. — М., 1998. — Т. 1 : У истоков финансового права. - С. 33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orient="landscape" w:w="19393" w:h="13680"/>
          <w:pgMar w:left="3255" w:right="2347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7305" distL="6400800" distR="6400800" simplePos="0" locked="0" layoutInCell="0" allowOverlap="1" relativeHeight="40">
                <wp:simplePos x="0" y="0"/>
                <wp:positionH relativeFrom="page">
                  <wp:posOffset>6705600</wp:posOffset>
                </wp:positionH>
                <wp:positionV relativeFrom="page">
                  <wp:posOffset>1305560</wp:posOffset>
                </wp:positionV>
                <wp:extent cx="4109085" cy="5848985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584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64"/>
                              <w:ind w:right="58" w:hanging="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законодательстве, значит не могут выступать ориентирами развития банковской системы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0"/>
                              <w:ind w:left="5" w:right="43" w:firstLine="322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Установление и изучение принципов банковского права имеют большое значение не только с теоретической, но и с практической точки зрения. Знание общих начал, на кото</w:t>
                              <w:softHyphen/>
                              <w:t>рых формируется банковское право, позволяет в отдельных случаях правильно толковать и применять его нормы, что крайне актуально в связи с наличием в современном россий</w:t>
                              <w:softHyphen/>
                              <w:t>ском банковском законодательстве значительного количест</w:t>
                              <w:softHyphen/>
                              <w:t>ва несоответствий и противоречий, и особенно рельефно проявилось в решениях КС РФ по спорным вопросам бан</w:t>
                              <w:softHyphen/>
                              <w:t>ковского права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0"/>
                              <w:ind w:left="14" w:right="34" w:firstLine="33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Как и принципы других отраслей права, принципы бан</w:t>
                              <w:softHyphen/>
                              <w:t xml:space="preserve">ковского права могут быть разделены на два вида: </w:t>
                            </w:r>
                            <w:r>
                              <w:rPr>
                                <w:rStyle w:val="FontStyle43"/>
                                <w:lang w:eastAsia="ru-RU"/>
                              </w:rPr>
                              <w:t xml:space="preserve">социально-правовые 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 xml:space="preserve">(они, как правило, имеют общеправовое значение) и </w:t>
                            </w:r>
                            <w:r>
                              <w:rPr>
                                <w:rStyle w:val="FontStyle43"/>
                                <w:lang w:eastAsia="ru-RU"/>
                              </w:rPr>
                              <w:t>специально-правовые принципы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0"/>
                              <w:ind w:left="19" w:right="24" w:firstLine="33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В отдельных случаях в литературе выделяются экономи</w:t>
                              <w:softHyphen/>
                              <w:t>ческие принципы банковского дела, принципы банковско</w:t>
                              <w:softHyphen/>
                              <w:t>го права и принципы организации банковской системы. Однако при этом следует учитывать, что важнейшие для юридической науки экономические принципы банковско</w:t>
                              <w:softHyphen/>
                              <w:t>го дела и организационные принципы банковской системы (например, принцип ее единства) являются принципами и банковского права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0"/>
                              <w:ind w:left="38" w:right="19" w:firstLine="331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При классификации основных видов принципов бан</w:t>
                              <w:softHyphen/>
                              <w:t>ковского права к социально-правовым относят такие при</w:t>
                              <w:softHyphen/>
                              <w:t>сущие всем отраслям права принципы, как, например, принцип законности, принцип гуманизма, принцип демо</w:t>
                              <w:softHyphen/>
                              <w:t>кратизма, принцип равенства (равного доступа к банковс</w:t>
                              <w:softHyphen/>
                              <w:t>ким услугам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0" w:before="5" w:after="0"/>
                              <w:ind w:left="48" w:right="14" w:firstLine="331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В свою очередь, специально-правовые принципы (в лите</w:t>
                              <w:softHyphen/>
                              <w:t>ратуре их именуют также отраслевыми) определяют специфи</w:t>
                              <w:softHyphen/>
                              <w:t>ку банковского права. Специально-правовые принципы бан</w:t>
                              <w:softHyphen/>
                              <w:t>ковского права в литературе обычно делят на две группы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178" w:before="34" w:after="0"/>
                              <w:ind w:left="245" w:right="24" w:hanging="101"/>
                              <w:rPr>
                                <w:rStyle w:val="FontStyle47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178" w:before="34" w:after="0"/>
                              <w:ind w:left="245" w:right="24" w:hanging="101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 xml:space="preserve"> См., напр.: 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 xml:space="preserve">Тосунян Г. А., ВикулинА. Ю., ЭкмалянА. М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Банковское пра</w:t>
                              <w:softHyphen/>
                              <w:t xml:space="preserve">во Российской Федерации. Общая часть. — М., 2000. — С. 39—50; 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>Тосу</w:t>
                              <w:softHyphen/>
                              <w:t xml:space="preserve">нян Г. А., ВикулинА. Ю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Банковское право Российской Федерации. Об</w:t>
                              <w:softHyphen/>
                              <w:t>щая часть : схемы с комментариями и пояснениями : учеб. пособие / под ред. А. М. Экмаляна. - М., 2000. - С. 20-2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460.55pt;mso-wrap-distance-left:504pt;mso-wrap-distance-right:504pt;mso-wrap-distance-top:0pt;mso-wrap-distance-bottom:2.15pt;margin-top:102.8pt;mso-position-vertical-relative:page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64"/>
                        <w:ind w:right="58" w:hanging="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законодательстве, значит не могут выступать ориентирами развития банковской системы.</w:t>
                      </w:r>
                    </w:p>
                    <w:p>
                      <w:pPr>
                        <w:pStyle w:val="Style23"/>
                        <w:widowControl/>
                        <w:spacing w:lineRule="exact" w:line="240"/>
                        <w:ind w:left="5" w:right="43" w:firstLine="322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Установление и изучение принципов банковского права имеют большое значение не только с теоретической, но и с практической точки зрения. Знание общих начал, на кото</w:t>
                        <w:softHyphen/>
                        <w:t>рых формируется банковское право, позволяет в отдельных случаях правильно толковать и применять его нормы, что крайне актуально в связи с наличием в современном россий</w:t>
                        <w:softHyphen/>
                        <w:t>ском банковском законодательстве значительного количест</w:t>
                        <w:softHyphen/>
                        <w:t>ва несоответствий и противоречий, и особенно рельефно проявилось в решениях КС РФ по спорным вопросам бан</w:t>
                        <w:softHyphen/>
                        <w:t>ковского права.</w:t>
                      </w:r>
                    </w:p>
                    <w:p>
                      <w:pPr>
                        <w:pStyle w:val="Style23"/>
                        <w:widowControl/>
                        <w:spacing w:lineRule="exact" w:line="240"/>
                        <w:ind w:left="14" w:right="34" w:firstLine="33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Как и принципы других отраслей права, принципы бан</w:t>
                        <w:softHyphen/>
                        <w:t xml:space="preserve">ковского права могут быть разделены на два вида: </w:t>
                      </w:r>
                      <w:r>
                        <w:rPr>
                          <w:rStyle w:val="FontStyle43"/>
                          <w:lang w:eastAsia="ru-RU"/>
                        </w:rPr>
                        <w:t xml:space="preserve">социально-правовые </w:t>
                      </w:r>
                      <w:r>
                        <w:rPr>
                          <w:rStyle w:val="FontStyle44"/>
                          <w:lang w:eastAsia="ru-RU"/>
                        </w:rPr>
                        <w:t xml:space="preserve">(они, как правило, имеют общеправовое значение) и </w:t>
                      </w:r>
                      <w:r>
                        <w:rPr>
                          <w:rStyle w:val="FontStyle43"/>
                          <w:lang w:eastAsia="ru-RU"/>
                        </w:rPr>
                        <w:t>специально-правовые принципы.</w:t>
                      </w:r>
                    </w:p>
                    <w:p>
                      <w:pPr>
                        <w:pStyle w:val="Style23"/>
                        <w:widowControl/>
                        <w:spacing w:lineRule="exact" w:line="240"/>
                        <w:ind w:left="19" w:right="24" w:firstLine="33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В отдельных случаях в литературе выделяются экономи</w:t>
                        <w:softHyphen/>
                        <w:t>ческие принципы банковского дела, принципы банковско</w:t>
                        <w:softHyphen/>
                        <w:t>го права и принципы организации банковской системы. Однако при этом следует учитывать, что важнейшие для юридической науки экономические принципы банковско</w:t>
                        <w:softHyphen/>
                        <w:t>го дела и организационные принципы банковской системы (например, принцип ее единства) являются принципами и банковского права.</w:t>
                      </w:r>
                    </w:p>
                    <w:p>
                      <w:pPr>
                        <w:pStyle w:val="Style23"/>
                        <w:widowControl/>
                        <w:spacing w:lineRule="exact" w:line="240"/>
                        <w:ind w:left="38" w:right="19" w:firstLine="331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При классификации основных видов принципов бан</w:t>
                        <w:softHyphen/>
                        <w:t>ковского права к социально-правовым относят такие при</w:t>
                        <w:softHyphen/>
                        <w:t>сущие всем отраслям права принципы, как, например, принцип законности, принцип гуманизма, принцип демо</w:t>
                        <w:softHyphen/>
                        <w:t>кратизма, принцип равенства (равного доступа к банковс</w:t>
                        <w:softHyphen/>
                        <w:t>ким услугам).</w:t>
                      </w:r>
                    </w:p>
                    <w:p>
                      <w:pPr>
                        <w:pStyle w:val="Style23"/>
                        <w:widowControl/>
                        <w:spacing w:lineRule="exact" w:line="240" w:before="5" w:after="0"/>
                        <w:ind w:left="48" w:right="14" w:firstLine="331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В свою очередь, специально-правовые принципы (в лите</w:t>
                        <w:softHyphen/>
                        <w:t>ратуре их именуют также отраслевыми) определяют специфи</w:t>
                        <w:softHyphen/>
                        <w:t>ку банковского права. Специально-правовые принципы бан</w:t>
                        <w:softHyphen/>
                        <w:t>ковского права в литературе обычно делят на две группы:</w:t>
                      </w:r>
                    </w:p>
                    <w:p>
                      <w:pPr>
                        <w:pStyle w:val="Style24"/>
                        <w:widowControl/>
                        <w:spacing w:lineRule="exact" w:line="178" w:before="34" w:after="0"/>
                        <w:ind w:left="245" w:right="24" w:hanging="101"/>
                        <w:rPr>
                          <w:rStyle w:val="FontStyle47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widowControl/>
                        <w:spacing w:lineRule="exact" w:line="178" w:before="34" w:after="0"/>
                        <w:ind w:left="245" w:right="24" w:hanging="101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47"/>
                          <w:lang w:eastAsia="ru-RU"/>
                        </w:rPr>
                        <w:t xml:space="preserve"> См., напр.: </w:t>
                      </w:r>
                      <w:r>
                        <w:rPr>
                          <w:rStyle w:val="FontStyle61"/>
                          <w:lang w:eastAsia="ru-RU"/>
                        </w:rPr>
                        <w:t xml:space="preserve">Тосунян Г. А., ВикулинА. Ю., ЭкмалянА. М. </w:t>
                      </w:r>
                      <w:r>
                        <w:rPr>
                          <w:rStyle w:val="FontStyle47"/>
                          <w:lang w:eastAsia="ru-RU"/>
                        </w:rPr>
                        <w:t>Банковское пра</w:t>
                        <w:softHyphen/>
                        <w:t xml:space="preserve">во Российской Федерации. Общая часть. — М., 2000. — С. 39—50; </w:t>
                      </w:r>
                      <w:r>
                        <w:rPr>
                          <w:rStyle w:val="FontStyle61"/>
                          <w:lang w:eastAsia="ru-RU"/>
                        </w:rPr>
                        <w:t>Тосу</w:t>
                        <w:softHyphen/>
                        <w:t xml:space="preserve">нян Г. А., ВикулинА. Ю. </w:t>
                      </w:r>
                      <w:r>
                        <w:rPr>
                          <w:rStyle w:val="FontStyle47"/>
                          <w:lang w:eastAsia="ru-RU"/>
                        </w:rPr>
                        <w:t>Банковское право Российской Федерации. Об</w:t>
                        <w:softHyphen/>
                        <w:t>щая часть : схемы с комментариями и пояснениями : учеб. пособие / под ред. А. М. Экмаляна. - М., 2000. - С. 20-2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0480" distL="6400800" distR="6400800" simplePos="0" locked="0" layoutInCell="0" allowOverlap="1" relativeHeight="41">
                <wp:simplePos x="0" y="0"/>
                <wp:positionH relativeFrom="page">
                  <wp:posOffset>2066925</wp:posOffset>
                </wp:positionH>
                <wp:positionV relativeFrom="page">
                  <wp:posOffset>1305560</wp:posOffset>
                </wp:positionV>
                <wp:extent cx="4126865" cy="584644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584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250"/>
                              <w:ind w:left="29" w:firstLine="34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В соответствии с положениями Конституции РФ общие принципы формирования российской экономики должны быть установлены федеральным законом. В положениях Кон</w:t>
                              <w:softHyphen/>
                              <w:t>ституции не указано, для чего они устанавливаются, каково их значение. Вместе с тем внимание к правовым принципам воз</w:t>
                              <w:softHyphen/>
                              <w:t>растает и потому, что согласно ч. 4 ст. 15 Конституции РФ в Российской Федерации «общепризнанные принципы и нормы международного права и международные договоры Россий</w:t>
                              <w:softHyphen/>
                              <w:t>ской Федерации являются составной частью ее правовой сис</w:t>
                              <w:softHyphen/>
                              <w:t>темы». Следовательно, в российскую правовую систему введе</w:t>
                              <w:softHyphen/>
                              <w:t>но две категории международно-правовых норм'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5" w:before="19" w:after="0"/>
                              <w:ind w:left="24" w:right="24" w:firstLine="33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Твердая позиция по вопросу об общепризнанных прин</w:t>
                              <w:softHyphen/>
                              <w:t>ципах международного права особенно важна и в связи с со</w:t>
                              <w:softHyphen/>
                              <w:t>временным этапом интеграции России в мировое сообщест</w:t>
                              <w:softHyphen/>
                              <w:t>во, что предполагает, в частности, сближение правовых, фи</w:t>
                              <w:softHyphen/>
                              <w:t>нансовых и банковских систем различных стран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5" w:before="24" w:after="0"/>
                              <w:ind w:left="5" w:right="24" w:firstLine="34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Кроме того, специфика банковского дела (его дуалистич-ность), являющегося предметной областью правового регу</w:t>
                              <w:softHyphen/>
                              <w:t>лирования банковского права, также нашла отражение в принципах банковского права. Так, принципы банковского права включают в себя и общие принципы организации бан</w:t>
                              <w:softHyphen/>
                              <w:t>ковской системы и принципы юридической защиты прав субъектов банковского права (принципы законности, спра</w:t>
                              <w:softHyphen/>
                              <w:t>ведливости, равного доступа к банковским услугам и т. д.). Однако необходимо отметить, что не все экономические принципы и идеи реализованы в законодательстве. Напри</w:t>
                              <w:softHyphen/>
                              <w:t>мер, в настоящее время не нашли своего закрепления в бан</w:t>
                              <w:softHyphen/>
                              <w:t>ковском законодательстве принцип экономической эффек</w:t>
                              <w:softHyphen/>
                              <w:t>тивности банковской деятельности и связанный с ним прин</w:t>
                              <w:softHyphen/>
                              <w:t>цип рентабельности банковских мероприятий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5" w:before="19" w:after="0"/>
                              <w:ind w:left="350" w:hanging="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Впрочем, такое положение вещей отмечается во всем мире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5"/>
                              <w:ind w:left="5" w:hanging="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как долженствующее быть. Не воспринятые в конкретной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5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банковской системе экономические идеи (их также называю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5" w:before="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экономическими принципами), собственно принципами в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5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этом государстве и не являются. Ведь раз они не закреплены в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43" w:after="0"/>
                              <w:ind w:left="230" w:hanging="106"/>
                              <w:jc w:val="left"/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43" w:after="0"/>
                              <w:ind w:left="230" w:hanging="106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 xml:space="preserve"> См.: Конституция Российской Федерации : комментарий / под ред. Б. Н. Топорнина [и др.]. - М., 1994. - С. 11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460.35pt;mso-wrap-distance-left:504pt;mso-wrap-distance-right:504pt;mso-wrap-distance-top:0pt;mso-wrap-distance-bottom:2.4pt;margin-top:102.8pt;mso-position-vertical-relative:page;margin-left:16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spacing w:lineRule="exact" w:line="250"/>
                        <w:ind w:left="29" w:firstLine="34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В соответствии с положениями Конституции РФ общие принципы формирования российской экономики должны быть установлены федеральным законом. В положениях Кон</w:t>
                        <w:softHyphen/>
                        <w:t>ституции не указано, для чего они устанавливаются, каково их значение. Вместе с тем внимание к правовым принципам воз</w:t>
                        <w:softHyphen/>
                        <w:t>растает и потому, что согласно ч. 4 ст. 15 Конституции РФ в Российской Федерации «общепризнанные принципы и нормы международного права и международные договоры Россий</w:t>
                        <w:softHyphen/>
                        <w:t>ской Федерации являются составной частью ее правовой сис</w:t>
                        <w:softHyphen/>
                        <w:t>темы». Следовательно, в российскую правовую систему введе</w:t>
                        <w:softHyphen/>
                        <w:t>но две категории международно-правовых норм'.</w:t>
                      </w:r>
                    </w:p>
                    <w:p>
                      <w:pPr>
                        <w:pStyle w:val="Style23"/>
                        <w:widowControl/>
                        <w:spacing w:lineRule="exact" w:line="245" w:before="19" w:after="0"/>
                        <w:ind w:left="24" w:right="24" w:firstLine="33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Твердая позиция по вопросу об общепризнанных прин</w:t>
                        <w:softHyphen/>
                        <w:t>ципах международного права особенно важна и в связи с со</w:t>
                        <w:softHyphen/>
                        <w:t>временным этапом интеграции России в мировое сообщест</w:t>
                        <w:softHyphen/>
                        <w:t>во, что предполагает, в частности, сближение правовых, фи</w:t>
                        <w:softHyphen/>
                        <w:t>нансовых и банковских систем различных стран.</w:t>
                      </w:r>
                    </w:p>
                    <w:p>
                      <w:pPr>
                        <w:pStyle w:val="Style23"/>
                        <w:widowControl/>
                        <w:spacing w:lineRule="exact" w:line="245" w:before="24" w:after="0"/>
                        <w:ind w:left="5" w:right="24" w:firstLine="34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Кроме того, специфика банковского дела (его дуалистич-ность), являющегося предметной областью правового регу</w:t>
                        <w:softHyphen/>
                        <w:t>лирования банковского права, также нашла отражение в принципах банковского права. Так, принципы банковского права включают в себя и общие принципы организации бан</w:t>
                        <w:softHyphen/>
                        <w:t>ковской системы и принципы юридической защиты прав субъектов банковского права (принципы законности, спра</w:t>
                        <w:softHyphen/>
                        <w:t>ведливости, равного доступа к банковским услугам и т. д.). Однако необходимо отметить, что не все экономические принципы и идеи реализованы в законодательстве. Напри</w:t>
                        <w:softHyphen/>
                        <w:t>мер, в настоящее время не нашли своего закрепления в бан</w:t>
                        <w:softHyphen/>
                        <w:t>ковском законодательстве принцип экономической эффек</w:t>
                        <w:softHyphen/>
                        <w:t>тивности банковской деятельности и связанный с ним прин</w:t>
                        <w:softHyphen/>
                        <w:t>цип рентабельности банковских мероприятий.</w:t>
                      </w:r>
                    </w:p>
                    <w:p>
                      <w:pPr>
                        <w:pStyle w:val="Style23"/>
                        <w:widowControl/>
                        <w:spacing w:lineRule="exact" w:line="245" w:before="19" w:after="0"/>
                        <w:ind w:left="350" w:hanging="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Впрочем, такое положение вещей отмечается во всем мире</w:t>
                      </w:r>
                    </w:p>
                    <w:p>
                      <w:pPr>
                        <w:pStyle w:val="Style61"/>
                        <w:widowControl/>
                        <w:spacing w:lineRule="exact" w:line="245"/>
                        <w:ind w:left="5" w:hanging="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как долженствующее быть. Не воспринятые в конкретной</w:t>
                      </w:r>
                    </w:p>
                    <w:p>
                      <w:pPr>
                        <w:pStyle w:val="Style61"/>
                        <w:widowControl/>
                        <w:spacing w:lineRule="exact" w:line="245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банковской системе экономические идеи (их также называют</w:t>
                      </w:r>
                    </w:p>
                    <w:p>
                      <w:pPr>
                        <w:pStyle w:val="Style61"/>
                        <w:widowControl/>
                        <w:spacing w:lineRule="exact" w:line="245" w:before="5" w:after="0"/>
                        <w:ind w:left="5" w:hanging="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экономическими принципами), собственно принципами в</w:t>
                      </w:r>
                    </w:p>
                    <w:p>
                      <w:pPr>
                        <w:pStyle w:val="Style61"/>
                        <w:widowControl/>
                        <w:spacing w:lineRule="exact" w:line="245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этом государстве и не являются. Ведь раз они не закреплены в</w:t>
                      </w:r>
                    </w:p>
                    <w:p>
                      <w:pPr>
                        <w:pStyle w:val="Style24"/>
                        <w:widowControl/>
                        <w:spacing w:before="43" w:after="0"/>
                        <w:ind w:left="230" w:hanging="106"/>
                        <w:jc w:val="left"/>
                        <w:rPr>
                          <w:rStyle w:val="FontStyle47"/>
                          <w:vertAlign w:val="superscript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widowControl/>
                        <w:spacing w:before="43" w:after="0"/>
                        <w:ind w:left="230" w:hanging="106"/>
                        <w:jc w:val="left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47"/>
                          <w:lang w:eastAsia="ru-RU"/>
                        </w:rPr>
                        <w:t xml:space="preserve"> См.: Конституция Российской Федерации : комментарий / под ред. Б. Н. Топорнина [и др.]. - М., 1994. - С. 11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orient="landscape" w:w="19384" w:h="13737"/>
          <w:pgMar w:left="3207" w:right="2271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page">
                  <wp:posOffset>6760845</wp:posOffset>
                </wp:positionH>
                <wp:positionV relativeFrom="page">
                  <wp:posOffset>1281430</wp:posOffset>
                </wp:positionV>
                <wp:extent cx="4105910" cy="576707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576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662" w:right="38" w:hanging="331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—</w:t>
                            </w:r>
                            <w:r>
                              <w:rPr>
                                <w:rStyle w:val="FontStyle44"/>
                                <w:rFonts w:eastAsia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институциональной, экономической, кадровой, функ</w:t>
                              <w:softHyphen/>
                              <w:t>циональной независимости ЦБ РФ от других органов государственной власти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before="211" w:after="0"/>
                              <w:ind w:left="307" w:hanging="0"/>
                              <w:rPr/>
                            </w:pPr>
                            <w:r>
                              <w:rPr>
                                <w:rStyle w:val="FontStyle53"/>
                                <w:lang w:eastAsia="ru-RU"/>
                              </w:rPr>
                              <w:t>§ 7. Функции банковского права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4" w:before="48" w:after="0"/>
                              <w:ind w:right="29" w:firstLine="33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Проблема функций банковского права в настоящее вре</w:t>
                              <w:softHyphen/>
                              <w:t>мя еще не была исчерпывающе, доктринально исследована. Как правило, в учебной литературе по банковскому делу освещаются лишь экономические функции банков. Вместе с тем представляется, что выявление и аналитическое ис</w:t>
                              <w:softHyphen/>
                              <w:t>следование функций банковского права имеет большое те</w:t>
                              <w:softHyphen/>
                              <w:t>оретическое и практическое значение. Указанный вопрос непосредственно связан с эффективностью норм банковс</w:t>
                              <w:softHyphen/>
                              <w:t>кого законодательства, а значит, и с эффективностью вы</w:t>
                              <w:softHyphen/>
                              <w:t>полнения государством его экономических функций, кото</w:t>
                              <w:softHyphen/>
                              <w:t>рые выступают важным составным элементом государст</w:t>
                              <w:softHyphen/>
                              <w:t>венного суверенитета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4" w:before="5" w:after="0"/>
                              <w:ind w:left="5" w:right="14" w:firstLine="33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Благодаря изысканиям общей теории права мы знаем, что в функциях права выражается его активная роль в организа</w:t>
                              <w:softHyphen/>
                              <w:t>ции и упорядочении общественных отношений. Таким обра</w:t>
                              <w:softHyphen/>
                              <w:t>зом, возможно утверждать, что функции банковского права определяют направления правового воздействия в сфере на</w:t>
                              <w:softHyphen/>
                              <w:t>логообложения. Не случайно в литературе высказывалась по</w:t>
                              <w:softHyphen/>
                              <w:t>зиция, согласно которой под функциями права необходимо понимать конкретную роль (действие) права по организации общественных отношений'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4" w:before="5" w:after="0"/>
                              <w:ind w:left="19" w:firstLine="336"/>
                              <w:rPr>
                                <w:rStyle w:val="FontStyle44"/>
                                <w:lang w:eastAsia="ru-RU"/>
                              </w:rPr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 xml:space="preserve">При этом следует разделять </w:t>
                            </w:r>
                            <w:r>
                              <w:rPr>
                                <w:rStyle w:val="FontStyle57"/>
                                <w:lang w:eastAsia="ru-RU"/>
                              </w:rPr>
                              <w:t xml:space="preserve">социально-политические, 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а рав</w:t>
                              <w:softHyphen/>
                              <w:t xml:space="preserve">но </w:t>
                            </w:r>
                            <w:r>
                              <w:rPr>
                                <w:rStyle w:val="FontStyle57"/>
                                <w:lang w:eastAsia="ru-RU"/>
                              </w:rPr>
                              <w:t xml:space="preserve">экономические функции 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банковского права, опосредующие</w:t>
                              <w:softHyphen/>
                              <w:t xml:space="preserve">ся в кредитно-денежной "политике государств, и </w:t>
                            </w:r>
                            <w:r>
                              <w:rPr>
                                <w:rStyle w:val="FontStyle57"/>
                                <w:lang w:eastAsia="ru-RU"/>
                              </w:rPr>
                              <w:t xml:space="preserve">юридические функции, 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о которых и пойдет речь ниже. В социально-полити</w:t>
                              <w:softHyphen/>
                              <w:t>ческих и экономических функциях банковского права выра</w:t>
                              <w:softHyphen/>
                              <w:t>жаются направления указанной правовой политики, нако</w:t>
                              <w:softHyphen/>
                              <w:t xml:space="preserve">нец, само политическое и экономическое содержание банковского права. Исследование этих функций традиционно 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4" w:before="5" w:after="0"/>
                              <w:ind w:left="19" w:firstLine="336"/>
                              <w:rPr>
                                <w:rStyle w:val="FontStyle4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4" w:before="5" w:after="0"/>
                              <w:ind w:left="19" w:firstLine="336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 xml:space="preserve"> См</w:t>
                            </w:r>
                            <w:r>
                              <w:rPr>
                                <w:rStyle w:val="FontStyle47"/>
                                <w:vertAlign w:val="subscript"/>
                                <w:lang w:eastAsia="ru-RU"/>
                              </w:rPr>
                              <w:t>: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FontStyle57"/>
                                <w:lang w:eastAsia="ru-RU"/>
                              </w:rPr>
                              <w:t xml:space="preserve">Ю. 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 xml:space="preserve">Г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Методологические вопросы теории правоотношений. - М., 1980.-С. 3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54.1pt;mso-wrap-distance-left:504pt;mso-wrap-distance-right:504pt;mso-wrap-distance-top:0pt;mso-wrap-distance-bottom:0pt;margin-top:100.9pt;mso-position-vertical-relative:page;margin-left:5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69"/>
                        <w:ind w:left="662" w:right="38" w:hanging="331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—</w:t>
                      </w:r>
                      <w:r>
                        <w:rPr>
                          <w:rStyle w:val="FontStyle44"/>
                          <w:rFonts w:eastAsia="Times New Roman"/>
                          <w:lang w:eastAsia="ru-RU"/>
                        </w:rPr>
                        <w:t xml:space="preserve"> </w:t>
                      </w:r>
                      <w:r>
                        <w:rPr>
                          <w:rStyle w:val="FontStyle44"/>
                          <w:lang w:eastAsia="ru-RU"/>
                        </w:rPr>
                        <w:t>институциональной, экономической, кадровой, функ</w:t>
                        <w:softHyphen/>
                        <w:t>циональной независимости ЦБ РФ от других органов государственной власти.</w:t>
                      </w:r>
                    </w:p>
                    <w:p>
                      <w:pPr>
                        <w:pStyle w:val="Style20"/>
                        <w:widowControl/>
                        <w:spacing w:before="211" w:after="0"/>
                        <w:ind w:left="307" w:hanging="0"/>
                        <w:rPr/>
                      </w:pPr>
                      <w:r>
                        <w:rPr>
                          <w:rStyle w:val="FontStyle53"/>
                          <w:lang w:eastAsia="ru-RU"/>
                        </w:rPr>
                        <w:t>§ 7. Функции банковского права</w:t>
                      </w:r>
                    </w:p>
                    <w:p>
                      <w:pPr>
                        <w:pStyle w:val="Style23"/>
                        <w:widowControl/>
                        <w:spacing w:lineRule="exact" w:line="254" w:before="48" w:after="0"/>
                        <w:ind w:right="29" w:firstLine="33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Проблема функций банковского права в настоящее вре</w:t>
                        <w:softHyphen/>
                        <w:t>мя еще не была исчерпывающе, доктринально исследована. Как правило, в учебной литературе по банковскому делу освещаются лишь экономические функции банков. Вместе с тем представляется, что выявление и аналитическое ис</w:t>
                        <w:softHyphen/>
                        <w:t>следование функций банковского права имеет большое те</w:t>
                        <w:softHyphen/>
                        <w:t>оретическое и практическое значение. Указанный вопрос непосредственно связан с эффективностью норм банковс</w:t>
                        <w:softHyphen/>
                        <w:t>кого законодательства, а значит, и с эффективностью вы</w:t>
                        <w:softHyphen/>
                        <w:t>полнения государством его экономических функций, кото</w:t>
                        <w:softHyphen/>
                        <w:t>рые выступают важным составным элементом государст</w:t>
                        <w:softHyphen/>
                        <w:t>венного суверенитета.</w:t>
                      </w:r>
                    </w:p>
                    <w:p>
                      <w:pPr>
                        <w:pStyle w:val="Style23"/>
                        <w:widowControl/>
                        <w:spacing w:lineRule="exact" w:line="254" w:before="5" w:after="0"/>
                        <w:ind w:left="5" w:right="14" w:firstLine="33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Благодаря изысканиям общей теории права мы знаем, что в функциях права выражается его активная роль в организа</w:t>
                        <w:softHyphen/>
                        <w:t>ции и упорядочении общественных отношений. Таким обра</w:t>
                        <w:softHyphen/>
                        <w:t>зом, возможно утверждать, что функции банковского права определяют направления правового воздействия в сфере на</w:t>
                        <w:softHyphen/>
                        <w:t>логообложения. Не случайно в литературе высказывалась по</w:t>
                        <w:softHyphen/>
                        <w:t>зиция, согласно которой под функциями права необходимо понимать конкретную роль (действие) права по организации общественных отношений'.</w:t>
                      </w:r>
                    </w:p>
                    <w:p>
                      <w:pPr>
                        <w:pStyle w:val="Style23"/>
                        <w:widowControl/>
                        <w:spacing w:lineRule="exact" w:line="254" w:before="5" w:after="0"/>
                        <w:ind w:left="19" w:firstLine="336"/>
                        <w:rPr>
                          <w:rStyle w:val="FontStyle44"/>
                          <w:lang w:eastAsia="ru-RU"/>
                        </w:rPr>
                      </w:pPr>
                      <w:r>
                        <w:rPr>
                          <w:rStyle w:val="FontStyle44"/>
                          <w:lang w:eastAsia="ru-RU"/>
                        </w:rPr>
                        <w:t xml:space="preserve">При этом следует разделять </w:t>
                      </w:r>
                      <w:r>
                        <w:rPr>
                          <w:rStyle w:val="FontStyle57"/>
                          <w:lang w:eastAsia="ru-RU"/>
                        </w:rPr>
                        <w:t xml:space="preserve">социально-политические, </w:t>
                      </w:r>
                      <w:r>
                        <w:rPr>
                          <w:rStyle w:val="FontStyle44"/>
                          <w:lang w:eastAsia="ru-RU"/>
                        </w:rPr>
                        <w:t>а рав</w:t>
                        <w:softHyphen/>
                        <w:t xml:space="preserve">но </w:t>
                      </w:r>
                      <w:r>
                        <w:rPr>
                          <w:rStyle w:val="FontStyle57"/>
                          <w:lang w:eastAsia="ru-RU"/>
                        </w:rPr>
                        <w:t xml:space="preserve">экономические функции </w:t>
                      </w:r>
                      <w:r>
                        <w:rPr>
                          <w:rStyle w:val="FontStyle44"/>
                          <w:lang w:eastAsia="ru-RU"/>
                        </w:rPr>
                        <w:t>банковского права, опосредующие</w:t>
                        <w:softHyphen/>
                        <w:t xml:space="preserve">ся в кредитно-денежной "политике государств, и </w:t>
                      </w:r>
                      <w:r>
                        <w:rPr>
                          <w:rStyle w:val="FontStyle57"/>
                          <w:lang w:eastAsia="ru-RU"/>
                        </w:rPr>
                        <w:t xml:space="preserve">юридические функции, </w:t>
                      </w:r>
                      <w:r>
                        <w:rPr>
                          <w:rStyle w:val="FontStyle44"/>
                          <w:lang w:eastAsia="ru-RU"/>
                        </w:rPr>
                        <w:t>о которых и пойдет речь ниже. В социально-полити</w:t>
                        <w:softHyphen/>
                        <w:t>ческих и экономических функциях банковского права выра</w:t>
                        <w:softHyphen/>
                        <w:t>жаются направления указанной правовой политики, нако</w:t>
                        <w:softHyphen/>
                        <w:t xml:space="preserve">нец, само политическое и экономическое содержание банковского права. Исследование этих функций традиционно </w:t>
                      </w:r>
                    </w:p>
                    <w:p>
                      <w:pPr>
                        <w:pStyle w:val="Style23"/>
                        <w:widowControl/>
                        <w:spacing w:lineRule="exact" w:line="254" w:before="5" w:after="0"/>
                        <w:ind w:left="19" w:firstLine="336"/>
                        <w:rPr>
                          <w:rStyle w:val="FontStyle44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widowControl/>
                        <w:spacing w:lineRule="exact" w:line="254" w:before="5" w:after="0"/>
                        <w:ind w:left="19" w:firstLine="336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47"/>
                          <w:lang w:eastAsia="ru-RU"/>
                        </w:rPr>
                        <w:t xml:space="preserve"> См</w:t>
                      </w:r>
                      <w:r>
                        <w:rPr>
                          <w:rStyle w:val="FontStyle47"/>
                          <w:vertAlign w:val="subscript"/>
                          <w:lang w:eastAsia="ru-RU"/>
                        </w:rPr>
                        <w:t>:</w:t>
                      </w:r>
                      <w:r>
                        <w:rPr>
                          <w:rStyle w:val="FontStyle47"/>
                          <w:lang w:eastAsia="ru-RU"/>
                        </w:rPr>
                        <w:t xml:space="preserve">: </w:t>
                      </w:r>
                      <w:r>
                        <w:rPr>
                          <w:rStyle w:val="FontStyle61"/>
                          <w:lang w:eastAsia="ru-RU"/>
                        </w:rPr>
                        <w:t xml:space="preserve">Ткаченко </w:t>
                      </w:r>
                      <w:r>
                        <w:rPr>
                          <w:rStyle w:val="FontStyle57"/>
                          <w:lang w:eastAsia="ru-RU"/>
                        </w:rPr>
                        <w:t xml:space="preserve">Ю. </w:t>
                      </w:r>
                      <w:r>
                        <w:rPr>
                          <w:rStyle w:val="FontStyle61"/>
                          <w:lang w:eastAsia="ru-RU"/>
                        </w:rPr>
                        <w:t xml:space="preserve">Г. </w:t>
                      </w:r>
                      <w:r>
                        <w:rPr>
                          <w:rStyle w:val="FontStyle47"/>
                          <w:lang w:eastAsia="ru-RU"/>
                        </w:rPr>
                        <w:t>Методологические вопросы теории правоотношений. - М., 1980.-С. 3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page">
                  <wp:posOffset>2039620</wp:posOffset>
                </wp:positionH>
                <wp:positionV relativeFrom="page">
                  <wp:posOffset>1323975</wp:posOffset>
                </wp:positionV>
                <wp:extent cx="4111625" cy="5846445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584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ind w:left="341" w:hanging="336"/>
                              <w:jc w:val="both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принципы, определяющие правовой статус субъектов банковского права и порядок осуществления банковской деятельности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4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40" w:before="19" w:after="0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неприкосновенности собственности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exact" w:line="240" w:before="14" w:after="0"/>
                              <w:ind w:left="667" w:right="10" w:hanging="32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запрета монополизации банковского рынка и поощ</w:t>
                              <w:softHyphen/>
                              <w:t>рения конкуренции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40" w:before="14" w:after="0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свободы банковской деятельности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exact" w:line="240" w:before="19" w:after="0"/>
                              <w:ind w:left="667" w:right="5" w:hanging="32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единства банковского пространства (осуществления банковской деятельности на едином экономическом пространстве)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exact" w:line="250" w:before="24" w:after="0"/>
                              <w:ind w:left="667" w:right="10" w:hanging="32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паритета (гармонизации) интересов всех участников банковских правоотношений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exact" w:line="250" w:before="5" w:after="0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эмиссионной монополии ЦБ РФ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exact" w:line="250" w:before="5" w:after="0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ответственности ЦБ РФ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exact" w:line="235" w:before="29" w:after="0"/>
                              <w:ind w:left="667" w:right="14" w:hanging="32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сочетания государственного управления банковской системой и ее самоуправления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exact" w:line="245" w:before="24" w:after="0"/>
                              <w:ind w:left="667" w:right="10" w:hanging="32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недопустимости вмешательства органов государствен</w:t>
                              <w:softHyphen/>
                              <w:t>ной власти и (или) органов местного самоуправления в оперативную деятельность кредитных организаций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exact" w:line="226" w:before="29" w:after="0"/>
                              <w:ind w:left="667" w:right="24" w:hanging="32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разрешительного характера банковского регулиро</w:t>
                              <w:softHyphen/>
                              <w:t>вания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exact" w:line="230" w:before="38" w:after="0"/>
                              <w:ind w:left="667" w:right="29" w:hanging="32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исключительной правоспособности кредитных орга</w:t>
                              <w:softHyphen/>
                              <w:t>низаций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exact" w:line="250" w:before="24" w:after="0"/>
                              <w:ind w:left="667" w:right="29" w:hanging="32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возвратности денежных средств, привлекаемых кре</w:t>
                              <w:softHyphen/>
                              <w:t>дитными организациями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exact" w:line="250" w:before="5" w:after="0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срочности аккумуляции денежных средств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exact" w:line="250" w:before="5" w:after="0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сохранения банковской тайны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40" w:before="10" w:after="0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платности оказания банковских услуг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45" w:before="130" w:after="0"/>
                              <w:ind w:left="341" w:right="24" w:hanging="336"/>
                              <w:jc w:val="both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принципы, определяющие порядок функционирования банковской системы Российской Федерации: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exact" w:line="245" w:before="14" w:after="0"/>
                              <w:ind w:left="667" w:right="34" w:hanging="32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двухуровневого построения банковской системы Рос</w:t>
                              <w:softHyphen/>
                              <w:t>сийской Федерации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exact" w:line="245" w:before="14" w:after="0"/>
                              <w:ind w:left="667" w:right="38" w:hanging="32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полисубъектности верхнего уровня банковской систе</w:t>
                              <w:softHyphen/>
                              <w:t>мы Российской Федерации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exact" w:line="240" w:before="24" w:after="0"/>
                              <w:ind w:left="667" w:right="29" w:hanging="32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экономического районирования при организационном построении территориальных подразделений ЦБ РФ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460.35pt;mso-wrap-distance-left:504pt;mso-wrap-distance-right:504pt;mso-wrap-distance-top:0pt;mso-wrap-distance-bottom:0pt;margin-top:104.25pt;mso-position-vertical-relative:page;margin-left:1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36" w:leader="none"/>
                        </w:tabs>
                        <w:ind w:left="341" w:hanging="336"/>
                        <w:jc w:val="both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принципы, определяющие правовой статус субъектов банковского права и порядок осуществления банковской деятельности: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44"/>
                          <w:sz w:val="2"/>
                          <w:szCs w:val="2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40" w:before="19" w:after="0"/>
                        <w:ind w:left="341" w:hanging="0"/>
                        <w:jc w:val="left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неприкосновенности собственности;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exact" w:line="240" w:before="14" w:after="0"/>
                        <w:ind w:left="667" w:right="10" w:hanging="32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запрета монополизации банковского рынка и поощ</w:t>
                        <w:softHyphen/>
                        <w:t>рения конкуренции;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40" w:before="14" w:after="0"/>
                        <w:ind w:left="341" w:hanging="0"/>
                        <w:jc w:val="left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свободы банковской деятельности;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exact" w:line="240" w:before="19" w:after="0"/>
                        <w:ind w:left="667" w:right="5" w:hanging="32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единства банковского пространства (осуществления банковской деятельности на едином экономическом пространстве);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exact" w:line="250" w:before="24" w:after="0"/>
                        <w:ind w:left="667" w:right="10" w:hanging="32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паритета (гармонизации) интересов всех участников банковских правоотношений;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exact" w:line="250" w:before="5" w:after="0"/>
                        <w:ind w:left="341" w:hanging="0"/>
                        <w:jc w:val="left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эмиссионной монополии ЦБ РФ;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exact" w:line="250" w:before="5" w:after="0"/>
                        <w:ind w:left="341" w:hanging="0"/>
                        <w:jc w:val="left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ответственности ЦБ РФ;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exact" w:line="235" w:before="29" w:after="0"/>
                        <w:ind w:left="667" w:right="14" w:hanging="32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сочетания государственного управления банковской системой и ее самоуправления;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exact" w:line="245" w:before="24" w:after="0"/>
                        <w:ind w:left="667" w:right="10" w:hanging="32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недопустимости вмешательства органов государствен</w:t>
                        <w:softHyphen/>
                        <w:t>ной власти и (или) органов местного самоуправления в оперативную деятельность кредитных организаций;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exact" w:line="226" w:before="29" w:after="0"/>
                        <w:ind w:left="667" w:right="24" w:hanging="32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разрешительного характера банковского регулиро</w:t>
                        <w:softHyphen/>
                        <w:t>вания;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exact" w:line="230" w:before="38" w:after="0"/>
                        <w:ind w:left="667" w:right="29" w:hanging="32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исключительной правоспособности кредитных орга</w:t>
                        <w:softHyphen/>
                        <w:t>низаций;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exact" w:line="250" w:before="24" w:after="0"/>
                        <w:ind w:left="667" w:right="29" w:hanging="32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возвратности денежных средств, привлекаемых кре</w:t>
                        <w:softHyphen/>
                        <w:t>дитными организациями;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exact" w:line="250" w:before="5" w:after="0"/>
                        <w:ind w:left="341" w:hanging="0"/>
                        <w:jc w:val="left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срочности аккумуляции денежных средств;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exact" w:line="250" w:before="5" w:after="0"/>
                        <w:ind w:left="341" w:hanging="0"/>
                        <w:jc w:val="left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сохранения банковской тайны;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40" w:before="10" w:after="0"/>
                        <w:ind w:left="341" w:hanging="0"/>
                        <w:jc w:val="left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платности оказания банковских услуг;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245" w:before="130" w:after="0"/>
                        <w:ind w:left="341" w:right="24" w:hanging="336"/>
                        <w:jc w:val="both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принципы, определяющие порядок функционирования банковской системы Российской Федерации: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exact" w:line="245" w:before="14" w:after="0"/>
                        <w:ind w:left="667" w:right="34" w:hanging="32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двухуровневого построения банковской системы Рос</w:t>
                        <w:softHyphen/>
                        <w:t>сийской Федерации;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exact" w:line="245" w:before="14" w:after="0"/>
                        <w:ind w:left="667" w:right="38" w:hanging="32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полисубъектности верхнего уровня банковской систе</w:t>
                        <w:softHyphen/>
                        <w:t>мы Российской Федерации;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exact" w:line="240" w:before="24" w:after="0"/>
                        <w:ind w:left="667" w:right="29" w:hanging="32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экономического районирования при организационном построении территориальных подразделений ЦБ РФ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9"/>
          <w:type w:val="nextPage"/>
          <w:pgSz w:orient="landscape" w:w="16838" w:h="11906"/>
          <w:pgMar w:left="1442" w:right="1443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page">
                  <wp:posOffset>5645785</wp:posOffset>
                </wp:positionH>
                <wp:positionV relativeFrom="page">
                  <wp:posOffset>720725</wp:posOffset>
                </wp:positionV>
                <wp:extent cx="4127500" cy="5882640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588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74"/>
                              <w:ind w:right="82" w:hanging="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воправных отношений, развитие которых может подорвать устойчивость банковской системы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0"/>
                              <w:ind w:left="10" w:right="62" w:firstLine="307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Для реализации охранительной функции банковского пра</w:t>
                              <w:softHyphen/>
                              <w:t>ва как правило, используется государственное правовое при</w:t>
                              <w:softHyphen/>
                              <w:t>нуждение, выражающееся в применении мер юридической от</w:t>
                              <w:softHyphen/>
                              <w:t>ветственности и правовосстановительных мер. При этом меры зашиты (правовосстановительные меры) и юридическая от</w:t>
                              <w:softHyphen/>
                              <w:t>ветственность непосредственно связаны с государственным принуждением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0"/>
                              <w:ind w:left="14" w:right="38" w:firstLine="33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Однако здесь необходимо помнить, что если меры защи</w:t>
                              <w:softHyphen/>
                              <w:t>ты большинством исследователей, безусловно, рассматрива</w:t>
                              <w:softHyphen/>
                              <w:t>ются в качестве разновидности мер государственного при</w:t>
                              <w:softHyphen/>
                              <w:t>нуждения, то в части соотношения понятий «юридическая ответственность» и «государственное принуждение» в совре</w:t>
                              <w:softHyphen/>
                              <w:t>менной аналитической юриспруденции единое мнение от</w:t>
                              <w:softHyphen/>
                              <w:t>сутствует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. Кроме того, напомним, что помимо указанных выше мер в числе видов государственного принуждения вы</w:t>
                              <w:softHyphen/>
                              <w:t>деляют также меры предупредительного воздействия и меры пресечения противоправного поведения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0"/>
                              <w:ind w:left="38" w:right="29" w:firstLine="331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Таким образом, в рамках рассматриваемой функции ре</w:t>
                              <w:softHyphen/>
                              <w:t xml:space="preserve">ализуется </w:t>
                            </w:r>
                            <w:r>
                              <w:rPr>
                                <w:rStyle w:val="FontStyle57"/>
                                <w:lang w:eastAsia="ru-RU"/>
                              </w:rPr>
                              <w:t xml:space="preserve">защита публичных интересов в сфере банковского дела, 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включающая защиту прав, свобод и законных интере</w:t>
                              <w:softHyphen/>
                              <w:t>сов субъектов банковского права, а равно обеспечение устойчивости и эффективности функционирования бан</w:t>
                              <w:softHyphen/>
                              <w:t>ковской системы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0"/>
                              <w:ind w:left="53" w:right="19" w:firstLine="336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 xml:space="preserve">В свою очередь, </w:t>
                            </w:r>
                            <w:r>
                              <w:rPr>
                                <w:rStyle w:val="FontStyle43"/>
                                <w:lang w:eastAsia="ru-RU"/>
                              </w:rPr>
                              <w:t xml:space="preserve">регулятивные функции 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банковского права в целом опосредуют воздействие на общественные отноше</w:t>
                              <w:softHyphen/>
                              <w:t>ния в сфере банковского дела посредством установления прав, обязанностей, полномочий, компетенций, а равно за</w:t>
                              <w:softHyphen/>
                              <w:t>претов и ограничений субъектов банковского права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0" w:before="10" w:after="0"/>
                              <w:jc w:val="both"/>
                              <w:rPr>
                                <w:rStyle w:val="FontStyle47"/>
                                <w:lang w:eastAsia="ru-RU"/>
                              </w:rPr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 xml:space="preserve">При этом </w:t>
                            </w:r>
                            <w:r>
                              <w:rPr>
                                <w:rStyle w:val="FontStyle57"/>
                                <w:lang w:eastAsia="ru-RU"/>
                              </w:rPr>
                              <w:t xml:space="preserve">регулятивная статическая функция 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выражается в воздействии банковского права на банковское правоотно</w:t>
                              <w:softHyphen/>
                              <w:t>шение посредством их закрепления в различных институтах этой отрасли. Например, нормами банковского права уста-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0" w:before="10" w:after="0"/>
                              <w:ind w:right="360" w:hanging="0"/>
                              <w:jc w:val="left"/>
                              <w:rPr>
                                <w:rStyle w:val="FontStyle47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0" w:before="10" w:after="0"/>
                              <w:ind w:right="360" w:hanging="0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 xml:space="preserve"> См.: 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 xml:space="preserve">Лазарев </w:t>
                            </w:r>
                            <w:r>
                              <w:rPr>
                                <w:rStyle w:val="FontStyle57"/>
                                <w:lang w:eastAsia="ru-RU"/>
                              </w:rPr>
                              <w:t xml:space="preserve">В. В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Правонарушение и юридическая ответственность //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  <w:lang w:eastAsia="ru-RU"/>
                              </w:rPr>
                              <w:t>Проблемы общей теории права и государства: учеб. для вузов / под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  <w:lang w:eastAsia="ru-RU"/>
                              </w:rPr>
                              <w:t>общ. ред. В. С. Нерсесянца. - М., 2002. - С. 490-49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463.2pt;mso-wrap-distance-left:504pt;mso-wrap-distance-right:504pt;mso-wrap-distance-top:0pt;mso-wrap-distance-bottom:0pt;margin-top:56.75pt;mso-position-vertical-relative:page;margin-left:44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74"/>
                        <w:ind w:right="82" w:hanging="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воправных отношений, развитие которых может подорвать устойчивость банковской системы.</w:t>
                      </w:r>
                    </w:p>
                    <w:p>
                      <w:pPr>
                        <w:pStyle w:val="Style23"/>
                        <w:widowControl/>
                        <w:spacing w:lineRule="exact" w:line="250"/>
                        <w:ind w:left="10" w:right="62" w:firstLine="307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Для реализации охранительной функции банковского пра</w:t>
                        <w:softHyphen/>
                        <w:t>ва как правило, используется государственное правовое при</w:t>
                        <w:softHyphen/>
                        <w:t>нуждение, выражающееся в применении мер юридической от</w:t>
                        <w:softHyphen/>
                        <w:t>ветственности и правовосстановительных мер. При этом меры зашиты (правовосстановительные меры) и юридическая от</w:t>
                        <w:softHyphen/>
                        <w:t>ветственность непосредственно связаны с государственным принуждением.</w:t>
                      </w:r>
                    </w:p>
                    <w:p>
                      <w:pPr>
                        <w:pStyle w:val="Style23"/>
                        <w:widowControl/>
                        <w:spacing w:lineRule="exact" w:line="250"/>
                        <w:ind w:left="14" w:right="38" w:firstLine="33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Однако здесь необходимо помнить, что если меры защи</w:t>
                        <w:softHyphen/>
                        <w:t>ты большинством исследователей, безусловно, рассматрива</w:t>
                        <w:softHyphen/>
                        <w:t>ются в качестве разновидности мер государственного при</w:t>
                        <w:softHyphen/>
                        <w:t>нуждения, то в части соотношения понятий «юридическая ответственность» и «государственное принуждение» в совре</w:t>
                        <w:softHyphen/>
                        <w:t>менной аналитической юриспруденции единое мнение от</w:t>
                        <w:softHyphen/>
                        <w:t>сутствует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44"/>
                          <w:lang w:eastAsia="ru-RU"/>
                        </w:rPr>
                        <w:t>. Кроме того, напомним, что помимо указанных выше мер в числе видов государственного принуждения вы</w:t>
                        <w:softHyphen/>
                        <w:t>деляют также меры предупредительного воздействия и меры пресечения противоправного поведения.</w:t>
                      </w:r>
                    </w:p>
                    <w:p>
                      <w:pPr>
                        <w:pStyle w:val="Style23"/>
                        <w:widowControl/>
                        <w:spacing w:lineRule="exact" w:line="250"/>
                        <w:ind w:left="38" w:right="29" w:firstLine="331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Таким образом, в рамках рассматриваемой функции ре</w:t>
                        <w:softHyphen/>
                        <w:t xml:space="preserve">ализуется </w:t>
                      </w:r>
                      <w:r>
                        <w:rPr>
                          <w:rStyle w:val="FontStyle57"/>
                          <w:lang w:eastAsia="ru-RU"/>
                        </w:rPr>
                        <w:t xml:space="preserve">защита публичных интересов в сфере банковского дела, </w:t>
                      </w:r>
                      <w:r>
                        <w:rPr>
                          <w:rStyle w:val="FontStyle44"/>
                          <w:lang w:eastAsia="ru-RU"/>
                        </w:rPr>
                        <w:t>включающая защиту прав, свобод и законных интере</w:t>
                        <w:softHyphen/>
                        <w:t>сов субъектов банковского права, а равно обеспечение устойчивости и эффективности функционирования бан</w:t>
                        <w:softHyphen/>
                        <w:t>ковской системы.</w:t>
                      </w:r>
                    </w:p>
                    <w:p>
                      <w:pPr>
                        <w:pStyle w:val="Style23"/>
                        <w:widowControl/>
                        <w:spacing w:lineRule="exact" w:line="250"/>
                        <w:ind w:left="53" w:right="19" w:firstLine="336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 xml:space="preserve">В свою очередь, </w:t>
                      </w:r>
                      <w:r>
                        <w:rPr>
                          <w:rStyle w:val="FontStyle43"/>
                          <w:lang w:eastAsia="ru-RU"/>
                        </w:rPr>
                        <w:t xml:space="preserve">регулятивные функции </w:t>
                      </w:r>
                      <w:r>
                        <w:rPr>
                          <w:rStyle w:val="FontStyle44"/>
                          <w:lang w:eastAsia="ru-RU"/>
                        </w:rPr>
                        <w:t>банковского права в целом опосредуют воздействие на общественные отноше</w:t>
                        <w:softHyphen/>
                        <w:t>ния в сфере банковского дела посредством установления прав, обязанностей, полномочий, компетенций, а равно за</w:t>
                        <w:softHyphen/>
                        <w:t>претов и ограничений субъектов банковского права.</w:t>
                      </w:r>
                    </w:p>
                    <w:p>
                      <w:pPr>
                        <w:pStyle w:val="Style71"/>
                        <w:widowControl/>
                        <w:spacing w:lineRule="exact" w:line="250" w:before="10" w:after="0"/>
                        <w:jc w:val="both"/>
                        <w:rPr>
                          <w:rStyle w:val="FontStyle47"/>
                          <w:lang w:eastAsia="ru-RU"/>
                        </w:rPr>
                      </w:pPr>
                      <w:r>
                        <w:rPr>
                          <w:rStyle w:val="FontStyle44"/>
                          <w:lang w:eastAsia="ru-RU"/>
                        </w:rPr>
                        <w:t xml:space="preserve">При этом </w:t>
                      </w:r>
                      <w:r>
                        <w:rPr>
                          <w:rStyle w:val="FontStyle57"/>
                          <w:lang w:eastAsia="ru-RU"/>
                        </w:rPr>
                        <w:t xml:space="preserve">регулятивная статическая функция </w:t>
                      </w:r>
                      <w:r>
                        <w:rPr>
                          <w:rStyle w:val="FontStyle44"/>
                          <w:lang w:eastAsia="ru-RU"/>
                        </w:rPr>
                        <w:t>выражается в воздействии банковского права на банковское правоотно</w:t>
                        <w:softHyphen/>
                        <w:t>шение посредством их закрепления в различных институтах этой отрасли. Например, нормами банковского права уста-</w:t>
                      </w:r>
                    </w:p>
                    <w:p>
                      <w:pPr>
                        <w:pStyle w:val="Style71"/>
                        <w:widowControl/>
                        <w:spacing w:lineRule="exact" w:line="250" w:before="10" w:after="0"/>
                        <w:ind w:right="360" w:hanging="0"/>
                        <w:jc w:val="left"/>
                        <w:rPr>
                          <w:rStyle w:val="FontStyle47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lineRule="exact" w:line="250" w:before="10" w:after="0"/>
                        <w:ind w:right="360" w:hanging="0"/>
                        <w:jc w:val="left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47"/>
                          <w:lang w:eastAsia="ru-RU"/>
                        </w:rPr>
                        <w:t xml:space="preserve"> См.: </w:t>
                      </w:r>
                      <w:r>
                        <w:rPr>
                          <w:rStyle w:val="FontStyle61"/>
                          <w:lang w:eastAsia="ru-RU"/>
                        </w:rPr>
                        <w:t xml:space="preserve">Лазарев </w:t>
                      </w:r>
                      <w:r>
                        <w:rPr>
                          <w:rStyle w:val="FontStyle57"/>
                          <w:lang w:eastAsia="ru-RU"/>
                        </w:rPr>
                        <w:t xml:space="preserve">В. В. </w:t>
                      </w:r>
                      <w:r>
                        <w:rPr>
                          <w:rStyle w:val="FontStyle47"/>
                          <w:lang w:eastAsia="ru-RU"/>
                        </w:rPr>
                        <w:t>Правонарушение и юридическая ответственность //</w:t>
                      </w:r>
                    </w:p>
                    <w:p>
                      <w:pPr>
                        <w:pStyle w:val="Style111"/>
                        <w:widowControl/>
                        <w:ind w:left="278" w:hanging="0"/>
                        <w:jc w:val="left"/>
                        <w:rPr/>
                      </w:pPr>
                      <w:r>
                        <w:rPr>
                          <w:rStyle w:val="FontStyle47"/>
                          <w:lang w:eastAsia="ru-RU"/>
                        </w:rPr>
                        <w:t>Проблемы общей теории права и государства: учеб. для вузов / под</w:t>
                      </w:r>
                    </w:p>
                    <w:p>
                      <w:pPr>
                        <w:pStyle w:val="Style111"/>
                        <w:widowControl/>
                        <w:ind w:left="269" w:hanging="0"/>
                        <w:jc w:val="left"/>
                        <w:rPr/>
                      </w:pPr>
                      <w:r>
                        <w:rPr>
                          <w:rStyle w:val="FontStyle47"/>
                          <w:lang w:eastAsia="ru-RU"/>
                        </w:rPr>
                        <w:t>общ. ред. В. С. Нерсесянца. - М., 2002. - С. 490-49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page">
                  <wp:posOffset>924560</wp:posOffset>
                </wp:positionH>
                <wp:positionV relativeFrom="page">
                  <wp:posOffset>742315</wp:posOffset>
                </wp:positionV>
                <wp:extent cx="4136390" cy="586740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586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59"/>
                              <w:ind w:left="82" w:hanging="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находится в предметной области финансовой науки, и в том числе в общей теории финансов и кредита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64" w:before="19" w:after="0"/>
                              <w:ind w:left="62" w:right="10" w:firstLine="355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В свою очередь, общетеоретическим осмыслением вто</w:t>
                              <w:softHyphen/>
                              <w:t>рой группы функций (юридических функций) различных от</w:t>
                              <w:softHyphen/>
                              <w:t>раслей права ведает правовая наука. В различные периоды развития отечественной юридической науки функции права уже становились предметом монографических исследова</w:t>
                              <w:softHyphen/>
                              <w:t>ний в рамках теории государства и права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64" w:before="19" w:after="0"/>
                              <w:ind w:left="48" w:right="24" w:firstLine="341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Таким образом, функции банковского права обусловли</w:t>
                              <w:softHyphen/>
                              <w:t>вают его значение (роль) в установлении банковских право</w:t>
                              <w:softHyphen/>
                              <w:t>отношений и отражают природу общественных отношений, возникающих в сфере банковского дела. Поэтому функцио</w:t>
                              <w:softHyphen/>
                              <w:t>нирование банковского права может быть определено как реализация объективно существующих потенциальных воз</w:t>
                              <w:softHyphen/>
                              <w:t>можностей права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4" w:before="34" w:after="0"/>
                              <w:ind w:left="34" w:right="48" w:firstLine="37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При этом необходимо различать два вида (группы) юри</w:t>
                              <w:softHyphen/>
                              <w:t>дических функций банковского права: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134" w:after="0"/>
                              <w:ind w:left="43" w:hanging="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охранительную функцию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1" w:before="19" w:after="0"/>
                              <w:ind w:left="374" w:hanging="331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регулятивные функции, по сути состоящие из двух функ</w:t>
                              <w:softHyphen/>
                              <w:t>ций: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auto" w:line="240" w:before="38" w:after="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а)</w:t>
                              <w:tab/>
                              <w:t>регулятивной статической функции;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auto" w:line="240" w:before="14" w:after="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б)</w:t>
                              <w:tab/>
                              <w:t>регулятивной динамической функции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16" w:before="139" w:after="0"/>
                              <w:ind w:right="58" w:hanging="0"/>
                              <w:jc w:val="both"/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Style w:val="FontStyle43"/>
                                <w:lang w:eastAsia="ru-RU"/>
                              </w:rPr>
                              <w:t xml:space="preserve">Охранительная функция 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банковского права представляет собой направление государственного правового воздейст</w:t>
                              <w:softHyphen/>
                              <w:t>вия, нацеленное на защиту формирующихся в сфере бан</w:t>
                              <w:softHyphen/>
                              <w:t>ковского дела общественных отношений от различных про</w:t>
                              <w:softHyphen/>
                              <w:t>тивоправных посягательств. Она также способствует вытес</w:t>
                              <w:softHyphen/>
                              <w:t>нению   из   указанной   сферы   инородных (чуждых сформировавшемуся публичному правопорядку) общественных отношений, в первую очередь вытеснению проти-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16" w:before="139" w:after="0"/>
                              <w:ind w:right="58" w:hanging="0"/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16" w:before="139" w:after="0"/>
                              <w:ind w:right="58" w:hanging="0"/>
                              <w:jc w:val="both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 xml:space="preserve"> Обратим ваше внимание по этому вопросу, напр., на следующие рабо</w:t>
                              <w:softHyphen/>
                              <w:t xml:space="preserve">ты профессора Т. Н. Радько: 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 xml:space="preserve">Радъко Т. Н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 xml:space="preserve">Функции социалистического общенародного права : автореф. дис. ... канд. юрид. наук. — Саратов, 1967; 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 xml:space="preserve">Он же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Основные функции социалистического права. — Волго</w:t>
                              <w:softHyphen/>
                              <w:t xml:space="preserve">град, 1970; </w:t>
                            </w:r>
                            <w:r>
                              <w:rPr>
                                <w:rStyle w:val="FontStyle61"/>
                                <w:lang w:eastAsia="ru-RU"/>
                              </w:rPr>
                              <w:t xml:space="preserve">Он же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 xml:space="preserve">Теория государства и права : учеб. пособие. </w:t>
                            </w:r>
                            <w:r>
                              <w:rPr>
                                <w:rStyle w:val="FontStyle60"/>
                                <w:lang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М.: Рос. акад. адвокатуры, 2002 и д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pt;height:462pt;mso-wrap-distance-left:504pt;mso-wrap-distance-right:504pt;mso-wrap-distance-top:0pt;mso-wrap-distance-bottom:0pt;margin-top:58.45pt;mso-position-vertical-relative:page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59"/>
                        <w:ind w:left="82" w:hanging="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находится в предметной области финансовой науки, и в том числе в общей теории финансов и кредита.</w:t>
                      </w:r>
                    </w:p>
                    <w:p>
                      <w:pPr>
                        <w:pStyle w:val="Style23"/>
                        <w:widowControl/>
                        <w:spacing w:lineRule="exact" w:line="264" w:before="19" w:after="0"/>
                        <w:ind w:left="62" w:right="10" w:firstLine="355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В свою очередь, общетеоретическим осмыслением вто</w:t>
                        <w:softHyphen/>
                        <w:t>рой группы функций (юридических функций) различных от</w:t>
                        <w:softHyphen/>
                        <w:t>раслей права ведает правовая наука. В различные периоды развития отечественной юридической науки функции права уже становились предметом монографических исследова</w:t>
                        <w:softHyphen/>
                        <w:t>ний в рамках теории государства и права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44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23"/>
                        <w:widowControl/>
                        <w:spacing w:lineRule="exact" w:line="264" w:before="19" w:after="0"/>
                        <w:ind w:left="48" w:right="24" w:firstLine="341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Таким образом, функции банковского права обусловли</w:t>
                        <w:softHyphen/>
                        <w:t>вают его значение (роль) в установлении банковских право</w:t>
                        <w:softHyphen/>
                        <w:t>отношений и отражают природу общественных отношений, возникающих в сфере банковского дела. Поэтому функцио</w:t>
                        <w:softHyphen/>
                        <w:t>нирование банковского права может быть определено как реализация объективно существующих потенциальных воз</w:t>
                        <w:softHyphen/>
                        <w:t>можностей права.</w:t>
                      </w:r>
                    </w:p>
                    <w:p>
                      <w:pPr>
                        <w:pStyle w:val="Style23"/>
                        <w:widowControl/>
                        <w:spacing w:lineRule="exact" w:line="254" w:before="34" w:after="0"/>
                        <w:ind w:left="34" w:right="48" w:firstLine="37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При этом необходимо различать два вида (группы) юри</w:t>
                        <w:softHyphen/>
                        <w:t>дических функций банковского права: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134" w:after="0"/>
                        <w:ind w:left="43" w:hanging="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охранительную функцию;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21" w:before="19" w:after="0"/>
                        <w:ind w:left="374" w:hanging="331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регулятивные функции, по сути состоящие из двух функ</w:t>
                        <w:softHyphen/>
                        <w:t>ций:</w:t>
                      </w:r>
                    </w:p>
                    <w:p>
                      <w:pPr>
                        <w:pStyle w:val="Style29"/>
                        <w:widowControl/>
                        <w:tabs>
                          <w:tab w:val="clear" w:pos="720"/>
                          <w:tab w:val="left" w:pos="686" w:leader="none"/>
                        </w:tabs>
                        <w:spacing w:lineRule="auto" w:line="240" w:before="38" w:after="0"/>
                        <w:ind w:left="374" w:hanging="0"/>
                        <w:jc w:val="left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а)</w:t>
                        <w:tab/>
                        <w:t>регулятивной статической функции;</w:t>
                      </w:r>
                    </w:p>
                    <w:p>
                      <w:pPr>
                        <w:pStyle w:val="Style29"/>
                        <w:widowControl/>
                        <w:tabs>
                          <w:tab w:val="clear" w:pos="720"/>
                          <w:tab w:val="left" w:pos="686" w:leader="none"/>
                        </w:tabs>
                        <w:spacing w:lineRule="auto" w:line="240" w:before="14" w:after="0"/>
                        <w:ind w:left="374" w:hanging="0"/>
                        <w:jc w:val="left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б)</w:t>
                        <w:tab/>
                        <w:t>регулятивной динамической функции.</w:t>
                      </w:r>
                    </w:p>
                    <w:p>
                      <w:pPr>
                        <w:pStyle w:val="Style71"/>
                        <w:widowControl/>
                        <w:spacing w:lineRule="exact" w:line="216" w:before="139" w:after="0"/>
                        <w:ind w:right="58" w:hanging="0"/>
                        <w:jc w:val="both"/>
                        <w:rPr>
                          <w:rStyle w:val="FontStyle47"/>
                          <w:vertAlign w:val="superscript"/>
                          <w:lang w:eastAsia="ru-RU"/>
                        </w:rPr>
                      </w:pPr>
                      <w:r>
                        <w:rPr>
                          <w:rStyle w:val="FontStyle43"/>
                          <w:lang w:eastAsia="ru-RU"/>
                        </w:rPr>
                        <w:t xml:space="preserve">Охранительная функция </w:t>
                      </w:r>
                      <w:r>
                        <w:rPr>
                          <w:rStyle w:val="FontStyle44"/>
                          <w:lang w:eastAsia="ru-RU"/>
                        </w:rPr>
                        <w:t>банковского права представляет собой направление государственного правового воздейст</w:t>
                        <w:softHyphen/>
                        <w:t>вия, нацеленное на защиту формирующихся в сфере бан</w:t>
                        <w:softHyphen/>
                        <w:t>ковского дела общественных отношений от различных про</w:t>
                        <w:softHyphen/>
                        <w:t>тивоправных посягательств. Она также способствует вытес</w:t>
                        <w:softHyphen/>
                        <w:t>нению   из   указанной   сферы   инородных (чуждых сформировавшемуся публичному правопорядку) общественных отношений, в первую очередь вытеснению проти-</w:t>
                      </w:r>
                    </w:p>
                    <w:p>
                      <w:pPr>
                        <w:pStyle w:val="Style71"/>
                        <w:widowControl/>
                        <w:spacing w:lineRule="exact" w:line="216" w:before="139" w:after="0"/>
                        <w:ind w:right="58" w:hanging="0"/>
                        <w:rPr>
                          <w:rStyle w:val="FontStyle47"/>
                          <w:vertAlign w:val="superscript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lineRule="exact" w:line="216" w:before="139" w:after="0"/>
                        <w:ind w:right="58" w:hanging="0"/>
                        <w:jc w:val="both"/>
                        <w:rPr/>
                      </w:pPr>
                      <w:r>
                        <w:rPr>
                          <w:rStyle w:val="FontStyle47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47"/>
                          <w:lang w:eastAsia="ru-RU"/>
                        </w:rPr>
                        <w:t xml:space="preserve"> Обратим ваше внимание по этому вопросу, напр., на следующие рабо</w:t>
                        <w:softHyphen/>
                        <w:t xml:space="preserve">ты профессора Т. Н. Радько: </w:t>
                      </w:r>
                      <w:r>
                        <w:rPr>
                          <w:rStyle w:val="FontStyle61"/>
                          <w:lang w:eastAsia="ru-RU"/>
                        </w:rPr>
                        <w:t xml:space="preserve">Радъко Т. Н. </w:t>
                      </w:r>
                      <w:r>
                        <w:rPr>
                          <w:rStyle w:val="FontStyle47"/>
                          <w:lang w:eastAsia="ru-RU"/>
                        </w:rPr>
                        <w:t xml:space="preserve">Функции социалистического общенародного права : автореф. дис. ... канд. юрид. наук. — Саратов, 1967; </w:t>
                      </w:r>
                      <w:r>
                        <w:rPr>
                          <w:rStyle w:val="FontStyle61"/>
                          <w:lang w:eastAsia="ru-RU"/>
                        </w:rPr>
                        <w:t xml:space="preserve">Он же. </w:t>
                      </w:r>
                      <w:r>
                        <w:rPr>
                          <w:rStyle w:val="FontStyle47"/>
                          <w:lang w:eastAsia="ru-RU"/>
                        </w:rPr>
                        <w:t>Основные функции социалистического права. — Волго</w:t>
                        <w:softHyphen/>
                        <w:t xml:space="preserve">град, 1970; </w:t>
                      </w:r>
                      <w:r>
                        <w:rPr>
                          <w:rStyle w:val="FontStyle61"/>
                          <w:lang w:eastAsia="ru-RU"/>
                        </w:rPr>
                        <w:t xml:space="preserve">Он же. </w:t>
                      </w:r>
                      <w:r>
                        <w:rPr>
                          <w:rStyle w:val="FontStyle47"/>
                          <w:lang w:eastAsia="ru-RU"/>
                        </w:rPr>
                        <w:t xml:space="preserve">Теория государства и права : учеб. пособие. </w:t>
                      </w:r>
                      <w:r>
                        <w:rPr>
                          <w:rStyle w:val="FontStyle60"/>
                          <w:lang w:eastAsia="ru-RU"/>
                        </w:rPr>
                        <w:t xml:space="preserve">— </w:t>
                      </w:r>
                      <w:r>
                        <w:rPr>
                          <w:rStyle w:val="FontStyle47"/>
                          <w:lang w:eastAsia="ru-RU"/>
                        </w:rPr>
                        <w:t>М.: Рос. акад. адвокатуры, 2002 и д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22275</wp:posOffset>
                </wp:positionH>
                <wp:positionV relativeFrom="page">
                  <wp:posOffset>563880</wp:posOffset>
                </wp:positionV>
                <wp:extent cx="0" cy="6434455"/>
                <wp:effectExtent l="1905" t="0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44.4pt" to="33.25pt,55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21590" distL="6400800" distR="6400800" simplePos="0" locked="0" layoutInCell="0" allowOverlap="1" relativeHeight="46">
                <wp:simplePos x="0" y="0"/>
                <wp:positionH relativeFrom="page">
                  <wp:posOffset>1367155</wp:posOffset>
                </wp:positionH>
                <wp:positionV relativeFrom="page">
                  <wp:posOffset>1170305</wp:posOffset>
                </wp:positionV>
                <wp:extent cx="4154170" cy="5663565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566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50"/>
                              <w:ind w:left="82" w:hanging="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навливаются виды банковских счетов, а равно их значение и правовое содержание этих институтов (обязательные и фа</w:t>
                              <w:softHyphen/>
                              <w:t>культативные элементы договора о банковском счете). Более того, едва ли не решающее значение в проведении регуля</w:t>
                              <w:softHyphen/>
                              <w:t>тивной статической функции принадлежит институту бан</w:t>
                              <w:softHyphen/>
                              <w:t>ковской тайны. Проявляется она и в ряде других институтов банковского права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0" w:before="38" w:after="0"/>
                              <w:ind w:left="43" w:right="24" w:firstLine="355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 xml:space="preserve">В свою очередь, </w:t>
                            </w:r>
                            <w:r>
                              <w:rPr>
                                <w:rStyle w:val="FontStyle46"/>
                                <w:lang w:eastAsia="ru-RU"/>
                              </w:rPr>
                              <w:t xml:space="preserve">регулятивная динамическая функция 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вы</w:t>
                              <w:softHyphen/>
                              <w:t>ражается в воздействии банковского права на банковские правоотношения посредством оформления их динамики (движения). Эта функция проявляется не столько в сфере установления материально-правовых отношений, сколько в области регулируемых банковским правом общественных отношений процессуального характера. Например, рассмат</w:t>
                              <w:softHyphen/>
                              <w:t>риваемая функция воплощается в правовых нормах, опосре</w:t>
                              <w:softHyphen/>
                              <w:t>дующих и оформляющих протекающие в ходе банковского надзора организационные процессы, а равно иные процес</w:t>
                              <w:softHyphen/>
                              <w:t>суальные отношения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0" w:before="38" w:after="0"/>
                              <w:ind w:left="14" w:right="48" w:firstLine="350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При этом закрепление общественных отношений (в на</w:t>
                              <w:softHyphen/>
                              <w:t>шем случае — отношений в сфере банковского дела) в рамках реализации статической функции выступает средством, обеспечивающим их дальнейшее динамическое развитие, т. е. средством, обеспечивающим реализацию динамической функции банковского права. Ведь, как отмечает С. С. Алек</w:t>
                              <w:softHyphen/>
                              <w:t>сеев, закрепление общественных отношений «сопряжено с фиксированием тех или иных субъективных прав за субъек</w:t>
                              <w:softHyphen/>
                              <w:t>тами общественных отношений и, следовательно, с предо</w:t>
                              <w:softHyphen/>
                              <w:t>ставлением им возможностей для самостоятельного инициа</w:t>
                              <w:softHyphen/>
                              <w:t>тивного действия»</w:t>
                            </w:r>
                            <w:r>
                              <w:rPr>
                                <w:rStyle w:val="FontStyle44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4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5" w:before="38" w:after="0"/>
                              <w:ind w:right="82" w:firstLine="341"/>
                              <w:rPr/>
                            </w:pPr>
                            <w:r>
                              <w:rPr>
                                <w:rStyle w:val="FontStyle44"/>
                                <w:lang w:eastAsia="ru-RU"/>
                              </w:rPr>
                              <w:t>Таким образом, российское банковское право реализу</w:t>
                              <w:softHyphen/>
                              <w:t>ет свою общественно-политическую и социальную роль посредством функциональной декомпозиции, когда зада</w:t>
                              <w:softHyphen/>
                              <w:t>чи правового регулирования разбиваются на подзадачи, а само регулирование осуществляется с помощью набора функц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445.95pt;mso-wrap-distance-left:504pt;mso-wrap-distance-right:504pt;mso-wrap-distance-top:0pt;mso-wrap-distance-bottom:1.7pt;margin-top:92.15pt;mso-position-vertical-relative:page;margin-left:10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50"/>
                        <w:ind w:left="82" w:hanging="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навливаются виды банковских счетов, а равно их значение и правовое содержание этих институтов (обязательные и фа</w:t>
                        <w:softHyphen/>
                        <w:t>культативные элементы договора о банковском счете). Более того, едва ли не решающее значение в проведении регуля</w:t>
                        <w:softHyphen/>
                        <w:t>тивной статической функции принадлежит институту бан</w:t>
                        <w:softHyphen/>
                        <w:t>ковской тайны. Проявляется она и в ряде других институтов банковского права.</w:t>
                      </w:r>
                    </w:p>
                    <w:p>
                      <w:pPr>
                        <w:pStyle w:val="Style23"/>
                        <w:widowControl/>
                        <w:spacing w:lineRule="exact" w:line="250" w:before="38" w:after="0"/>
                        <w:ind w:left="43" w:right="24" w:firstLine="355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 xml:space="preserve">В свою очередь, </w:t>
                      </w:r>
                      <w:r>
                        <w:rPr>
                          <w:rStyle w:val="FontStyle46"/>
                          <w:lang w:eastAsia="ru-RU"/>
                        </w:rPr>
                        <w:t xml:space="preserve">регулятивная динамическая функция </w:t>
                      </w:r>
                      <w:r>
                        <w:rPr>
                          <w:rStyle w:val="FontStyle44"/>
                          <w:lang w:eastAsia="ru-RU"/>
                        </w:rPr>
                        <w:t>вы</w:t>
                        <w:softHyphen/>
                        <w:t>ражается в воздействии банковского права на банковские правоотношения посредством оформления их динамики (движения). Эта функция проявляется не столько в сфере установления материально-правовых отношений, сколько в области регулируемых банковским правом общественных отношений процессуального характера. Например, рассмат</w:t>
                        <w:softHyphen/>
                        <w:t>риваемая функция воплощается в правовых нормах, опосре</w:t>
                        <w:softHyphen/>
                        <w:t>дующих и оформляющих протекающие в ходе банковского надзора организационные процессы, а равно иные процес</w:t>
                        <w:softHyphen/>
                        <w:t>суальные отношения.</w:t>
                      </w:r>
                    </w:p>
                    <w:p>
                      <w:pPr>
                        <w:pStyle w:val="Style23"/>
                        <w:widowControl/>
                        <w:spacing w:lineRule="exact" w:line="250" w:before="38" w:after="0"/>
                        <w:ind w:left="14" w:right="48" w:firstLine="350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При этом закрепление общественных отношений (в на</w:t>
                        <w:softHyphen/>
                        <w:t>шем случае — отношений в сфере банковского дела) в рамках реализации статической функции выступает средством, обеспечивающим их дальнейшее динамическое развитие, т. е. средством, обеспечивающим реализацию динамической функции банковского права. Ведь, как отмечает С. С. Алек</w:t>
                        <w:softHyphen/>
                        <w:t>сеев, закрепление общественных отношений «сопряжено с фиксированием тех или иных субъективных прав за субъек</w:t>
                        <w:softHyphen/>
                        <w:t>тами общественных отношений и, следовательно, с предо</w:t>
                        <w:softHyphen/>
                        <w:t>ставлением им возможностей для самостоятельного инициа</w:t>
                        <w:softHyphen/>
                        <w:t>тивного действия»</w:t>
                      </w:r>
                      <w:r>
                        <w:rPr>
                          <w:rStyle w:val="FontStyle44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44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23"/>
                        <w:widowControl/>
                        <w:spacing w:lineRule="exact" w:line="245" w:before="38" w:after="0"/>
                        <w:ind w:right="82" w:firstLine="341"/>
                        <w:rPr/>
                      </w:pPr>
                      <w:r>
                        <w:rPr>
                          <w:rStyle w:val="FontStyle44"/>
                          <w:lang w:eastAsia="ru-RU"/>
                        </w:rPr>
                        <w:t>Таким образом, российское банковское право реализу</w:t>
                        <w:softHyphen/>
                        <w:t>ет свою общественно-политическую и социальную роль посредством функциональной декомпозиции, когда зада</w:t>
                        <w:softHyphen/>
                        <w:t>чи правового регулирования разбиваются на подзадачи, а само регулирование осуществляется с помощью набора функц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page">
                  <wp:posOffset>1507490</wp:posOffset>
                </wp:positionH>
                <wp:positionV relativeFrom="page">
                  <wp:posOffset>6854825</wp:posOffset>
                </wp:positionV>
                <wp:extent cx="3733800" cy="133985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61"/>
                                <w:lang w:eastAsia="ru-RU"/>
                              </w:rPr>
                              <w:t xml:space="preserve">Алексеев С. С.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 xml:space="preserve">Общая теория права: в 2 т. — М., 1981. — Т. 1. </w:t>
                            </w:r>
                            <w:r>
                              <w:rPr>
                                <w:rStyle w:val="FontStyle60"/>
                                <w:lang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FontStyle47"/>
                                <w:lang w:eastAsia="ru-RU"/>
                              </w:rPr>
                              <w:t>С. 19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0.55pt;mso-wrap-distance-left:504pt;mso-wrap-distance-right:504pt;mso-wrap-distance-top:0pt;mso-wrap-distance-bottom:0pt;margin-top:539.75pt;mso-position-vertical-relative:page;margin-left:1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rPr/>
                      </w:pPr>
                      <w:r>
                        <w:rPr>
                          <w:rStyle w:val="FontStyle61"/>
                          <w:lang w:eastAsia="ru-RU"/>
                        </w:rPr>
                        <w:t xml:space="preserve">Алексеев С. С. </w:t>
                      </w:r>
                      <w:r>
                        <w:rPr>
                          <w:rStyle w:val="FontStyle47"/>
                          <w:lang w:eastAsia="ru-RU"/>
                        </w:rPr>
                        <w:t xml:space="preserve">Общая теория права: в 2 т. — М., 1981. — Т. 1. </w:t>
                      </w:r>
                      <w:r>
                        <w:rPr>
                          <w:rStyle w:val="FontStyle60"/>
                          <w:lang w:eastAsia="ru-RU"/>
                        </w:rPr>
                        <w:t xml:space="preserve">— </w:t>
                      </w:r>
                      <w:r>
                        <w:rPr>
                          <w:rStyle w:val="FontStyle47"/>
                          <w:lang w:eastAsia="ru-RU"/>
                        </w:rPr>
                        <w:t>С. 19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0"/>
      <w:type w:val="nextPage"/>
      <w:pgSz w:orient="landscape" w:w="16838" w:h="11906"/>
      <w:pgMar w:left="2143" w:right="665" w:gutter="0" w:header="0" w:top="8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upperLetter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7"/>
      <w:numFmt w:val="decimal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4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4"/>
    <w:qFormat/>
    <w:rPr>
      <w:rFonts w:ascii="Tahoma" w:hAnsi="Tahoma" w:cs="Tahoma"/>
      <w:b/>
      <w:bCs/>
      <w:sz w:val="30"/>
      <w:szCs w:val="3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49">
    <w:name w:val="Font Style49"/>
    <w:basedOn w:val="Style14"/>
    <w:qFormat/>
    <w:rPr>
      <w:rFonts w:ascii="Tahoma" w:hAnsi="Tahoma" w:cs="Tahoma"/>
      <w:b/>
      <w:bCs/>
      <w:sz w:val="34"/>
      <w:szCs w:val="3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2">
    <w:name w:val="Font Style52"/>
    <w:basedOn w:val="Style14"/>
    <w:qFormat/>
    <w:rPr>
      <w:rFonts w:ascii="Franklin Gothic Heavy" w:hAnsi="Franklin Gothic Heavy" w:cs="Franklin Gothic Heavy"/>
      <w:i/>
      <w:iCs/>
      <w:sz w:val="40"/>
      <w:szCs w:val="40"/>
    </w:rPr>
  </w:style>
  <w:style w:type="character" w:styleId="FontStyle53">
    <w:name w:val="Font Style53"/>
    <w:basedOn w:val="Style14"/>
    <w:qFormat/>
    <w:rPr>
      <w:rFonts w:ascii="Tahoma" w:hAnsi="Tahoma" w:cs="Tahoma"/>
      <w:b/>
      <w:bCs/>
      <w:sz w:val="20"/>
      <w:szCs w:val="20"/>
    </w:rPr>
  </w:style>
  <w:style w:type="character" w:styleId="FontStyle54">
    <w:name w:val="Font Style54"/>
    <w:basedOn w:val="Style14"/>
    <w:qFormat/>
    <w:rPr>
      <w:rFonts w:ascii="Franklin Gothic Heavy" w:hAnsi="Franklin Gothic Heavy" w:cs="Franklin Gothic Heavy"/>
      <w:w w:val="20"/>
      <w:sz w:val="180"/>
      <w:szCs w:val="180"/>
    </w:rPr>
  </w:style>
  <w:style w:type="character" w:styleId="FontStyle55">
    <w:name w:val="Font Style55"/>
    <w:basedOn w:val="Style14"/>
    <w:qFormat/>
    <w:rPr>
      <w:rFonts w:ascii="Arial Narrow" w:hAnsi="Arial Narrow" w:cs="Arial Narrow"/>
      <w:sz w:val="16"/>
      <w:szCs w:val="16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8">
    <w:name w:val="Font Style58"/>
    <w:basedOn w:val="Style14"/>
    <w:qFormat/>
    <w:rPr>
      <w:rFonts w:ascii="MS Reference Sans Serif" w:hAnsi="MS Reference Sans Serif" w:cs="MS Reference Sans Serif"/>
      <w:i/>
      <w:iCs/>
      <w:sz w:val="24"/>
      <w:szCs w:val="24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0">
    <w:name w:val="Font Style60"/>
    <w:basedOn w:val="Style14"/>
    <w:qFormat/>
    <w:rPr>
      <w:rFonts w:ascii="Tahoma" w:hAnsi="Tahoma" w:cs="Tahoma"/>
      <w:sz w:val="16"/>
      <w:szCs w:val="16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2">
    <w:name w:val="Font Style62"/>
    <w:basedOn w:val="Style14"/>
    <w:qFormat/>
    <w:rPr>
      <w:rFonts w:ascii="Georgia" w:hAnsi="Georgia" w:cs="Georgia"/>
      <w:i/>
      <w:iCs/>
      <w:sz w:val="22"/>
      <w:szCs w:val="22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33"/>
    </w:pPr>
    <w:rPr/>
  </w:style>
  <w:style w:type="paragraph" w:styleId="Style21">
    <w:name w:val="Style2"/>
    <w:basedOn w:val="Normal"/>
    <w:qFormat/>
    <w:pPr>
      <w:spacing w:lineRule="exact" w:line="240"/>
      <w:jc w:val="center"/>
    </w:pPr>
    <w:rPr/>
  </w:style>
  <w:style w:type="paragraph" w:styleId="Style31">
    <w:name w:val="Style3"/>
    <w:basedOn w:val="Normal"/>
    <w:qFormat/>
    <w:pPr>
      <w:spacing w:lineRule="exact" w:line="215"/>
      <w:jc w:val="center"/>
    </w:pPr>
    <w:rPr/>
  </w:style>
  <w:style w:type="paragraph" w:styleId="Style41">
    <w:name w:val="Style4"/>
    <w:basedOn w:val="Normal"/>
    <w:qFormat/>
    <w:pPr>
      <w:spacing w:lineRule="exact" w:line="158"/>
      <w:ind w:hanging="192"/>
    </w:pPr>
    <w:rPr/>
  </w:style>
  <w:style w:type="paragraph" w:styleId="Style51">
    <w:name w:val="Style5"/>
    <w:basedOn w:val="Normal"/>
    <w:qFormat/>
    <w:pPr>
      <w:spacing w:lineRule="exact" w:line="250"/>
    </w:pPr>
    <w:rPr/>
  </w:style>
  <w:style w:type="paragraph" w:styleId="Style61">
    <w:name w:val="Style6"/>
    <w:basedOn w:val="Normal"/>
    <w:qFormat/>
    <w:pPr>
      <w:spacing w:lineRule="exact" w:line="221"/>
      <w:jc w:val="both"/>
    </w:pPr>
    <w:rPr/>
  </w:style>
  <w:style w:type="paragraph" w:styleId="Style71">
    <w:name w:val="Style7"/>
    <w:basedOn w:val="Normal"/>
    <w:qFormat/>
    <w:pPr>
      <w:jc w:val="right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1">
    <w:name w:val="Style15"/>
    <w:basedOn w:val="Normal"/>
    <w:qFormat/>
    <w:pPr>
      <w:spacing w:lineRule="exact" w:line="216"/>
      <w:ind w:hanging="312"/>
      <w:jc w:val="both"/>
    </w:pPr>
    <w:rPr/>
  </w:style>
  <w:style w:type="paragraph" w:styleId="Style161">
    <w:name w:val="Style16"/>
    <w:basedOn w:val="Normal"/>
    <w:qFormat/>
    <w:pPr>
      <w:spacing w:lineRule="exact" w:line="240"/>
      <w:ind w:hanging="398"/>
    </w:pPr>
    <w:rPr/>
  </w:style>
  <w:style w:type="paragraph" w:styleId="Style171">
    <w:name w:val="Style17"/>
    <w:basedOn w:val="Normal"/>
    <w:qFormat/>
    <w:pPr>
      <w:spacing w:lineRule="exact" w:line="170"/>
      <w:ind w:hanging="120"/>
    </w:pPr>
    <w:rPr/>
  </w:style>
  <w:style w:type="paragraph" w:styleId="Style18">
    <w:name w:val="Style18"/>
    <w:basedOn w:val="Normal"/>
    <w:qFormat/>
    <w:pPr>
      <w:spacing w:lineRule="exact" w:line="158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16"/>
      <w:ind w:firstLine="331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69"/>
      <w:ind w:firstLine="360"/>
      <w:jc w:val="both"/>
    </w:pPr>
    <w:rPr/>
  </w:style>
  <w:style w:type="paragraph" w:styleId="Style24">
    <w:name w:val="Style24"/>
    <w:basedOn w:val="Normal"/>
    <w:qFormat/>
    <w:pPr>
      <w:spacing w:lineRule="exact" w:line="168"/>
      <w:ind w:hanging="101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180"/>
      <w:ind w:hanging="110"/>
      <w:jc w:val="both"/>
    </w:pPr>
    <w:rPr/>
  </w:style>
  <w:style w:type="paragraph" w:styleId="Style27">
    <w:name w:val="Style27"/>
    <w:basedOn w:val="Normal"/>
    <w:qFormat/>
    <w:pPr>
      <w:spacing w:lineRule="exact" w:line="264"/>
      <w:ind w:hanging="384"/>
      <w:jc w:val="both"/>
    </w:pPr>
    <w:rPr/>
  </w:style>
  <w:style w:type="paragraph" w:styleId="Style28">
    <w:name w:val="Style28"/>
    <w:basedOn w:val="Normal"/>
    <w:qFormat/>
    <w:pPr>
      <w:spacing w:lineRule="exact" w:line="410"/>
      <w:ind w:hanging="1358"/>
    </w:pPr>
    <w:rPr/>
  </w:style>
  <w:style w:type="paragraph" w:styleId="Style29">
    <w:name w:val="Style29"/>
    <w:basedOn w:val="Normal"/>
    <w:qFormat/>
    <w:pPr>
      <w:spacing w:lineRule="exact" w:line="258"/>
      <w:jc w:val="both"/>
    </w:pPr>
    <w:rPr/>
  </w:style>
  <w:style w:type="paragraph" w:styleId="Style30">
    <w:name w:val="Style30"/>
    <w:basedOn w:val="Normal"/>
    <w:qFormat/>
    <w:pPr>
      <w:spacing w:lineRule="exact" w:line="250"/>
      <w:ind w:firstLine="346"/>
      <w:jc w:val="both"/>
    </w:pPr>
    <w:rPr/>
  </w:style>
  <w:style w:type="paragraph" w:styleId="Style311">
    <w:name w:val="Style31"/>
    <w:basedOn w:val="Normal"/>
    <w:qFormat/>
    <w:pPr>
      <w:spacing w:lineRule="exact" w:line="264"/>
      <w:ind w:firstLine="355"/>
      <w:jc w:val="both"/>
    </w:pPr>
    <w:rPr/>
  </w:style>
  <w:style w:type="paragraph" w:styleId="Style32">
    <w:name w:val="Style32"/>
    <w:basedOn w:val="Normal"/>
    <w:qFormat/>
    <w:pPr>
      <w:spacing w:lineRule="exact" w:line="362"/>
      <w:ind w:hanging="1382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14"/>
      <w:ind w:firstLine="1546"/>
    </w:pPr>
    <w:rPr/>
  </w:style>
  <w:style w:type="paragraph" w:styleId="Style35">
    <w:name w:val="Style35"/>
    <w:basedOn w:val="Normal"/>
    <w:qFormat/>
    <w:pPr>
      <w:spacing w:lineRule="exact" w:line="202"/>
      <w:ind w:hanging="768"/>
    </w:pPr>
    <w:rPr/>
  </w:style>
  <w:style w:type="paragraph" w:styleId="Style36">
    <w:name w:val="Style36"/>
    <w:basedOn w:val="Normal"/>
    <w:qFormat/>
    <w:pPr>
      <w:spacing w:lineRule="exact" w:line="173"/>
      <w:ind w:firstLine="331"/>
      <w:jc w:val="both"/>
    </w:pPr>
    <w:rPr/>
  </w:style>
  <w:style w:type="paragraph" w:styleId="Style37">
    <w:name w:val="Style37"/>
    <w:basedOn w:val="Normal"/>
    <w:qFormat/>
    <w:pPr>
      <w:spacing w:lineRule="exact" w:line="221"/>
      <w:ind w:hanging="768"/>
    </w:pPr>
    <w:rPr/>
  </w:style>
  <w:style w:type="paragraph" w:styleId="Style38">
    <w:name w:val="Style38"/>
    <w:basedOn w:val="Normal"/>
    <w:qFormat/>
    <w:pPr>
      <w:spacing w:lineRule="exact" w:line="178"/>
      <w:jc w:val="both"/>
    </w:pPr>
    <w:rPr/>
  </w:style>
  <w:style w:type="paragraph" w:styleId="Style39">
    <w:name w:val="Style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6:00Z</dcterms:created>
  <dc:creator>Ivaeva</dc:creator>
  <dc:description/>
  <cp:keywords/>
  <dc:language>en-US</dc:language>
  <cp:lastModifiedBy>NickOn</cp:lastModifiedBy>
  <dcterms:modified xsi:type="dcterms:W3CDTF">2012-02-21T12:49:00Z</dcterms:modified>
  <cp:revision>5</cp:revision>
  <dc:subject/>
  <dc:title>Untitled0</dc:title>
</cp:coreProperties>
</file>