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Kukartseva Marin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"/>
        </w:rPr>
        <w:t>Socio-cultural identity in the mechanism of  Russian compatriots abroad identification (on the example of German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Citizens of the former USSR and the post-Soviet space are united not only by collective memory but also by a special segment  of identity -  the so called socio-cultural segment. </w:t>
      </w:r>
    </w:p>
    <w:p>
      <w:pPr>
        <w:pStyle w:val="Normal"/>
        <w:rPr>
          <w:lang w:val="en"/>
        </w:rPr>
      </w:pP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It is possible   to understand it as a stable and constant means of feelings,  emotions, thinking and social activity. Easily transmittable and clear; always perceived as something specific, something that is not reducible to such things as life knowledge, habit or behavioral stereotype. It is possible to identify the five levels of socio-cultural identity and also more than twenty of it’s key components. </w:t>
      </w:r>
    </w:p>
    <w:p>
      <w:pPr>
        <w:pStyle w:val="Normal"/>
        <w:rPr>
          <w:lang w:val="en"/>
        </w:rPr>
      </w:pP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The research of  all these is crucial for understanding the reasons for the mobilization of the society around certain social groups, ideological dogmas and political programs; for understanding the reasons for the emerging of political  and cultural nostalgia,  both at  the post-soviet space and among the post-soviet diaspora at the Western countries. </w:t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rPr>
          <w:lang w:val="en-GB"/>
        </w:rPr>
      </w:pPr>
      <w:r>
        <w:rPr>
          <w:i/>
          <w:lang w:val="en"/>
        </w:rPr>
        <w:t>Key research questions are</w:t>
      </w:r>
      <w:r>
        <w:rPr>
          <w:lang w:val="en"/>
        </w:rPr>
        <w:t xml:space="preserve"> - to what extend the soviet socio-cultural identity unites the "soviet" people abroad; what levels and components of this identity are vivid and irresistible, and which can easily be replaced (or overcame)  by local ones; to what extent it is passed on to a new generation,  born  at  a new place. </w:t>
      </w:r>
    </w:p>
    <w:p>
      <w:pPr>
        <w:pStyle w:val="Normal"/>
        <w:rPr>
          <w:lang w:val="en-US"/>
        </w:rPr>
      </w:pPr>
      <w:r>
        <w:rPr>
          <w:lang w:val="en"/>
        </w:rPr>
        <w:t xml:space="preserve">The empirical material of the research   are  Soviet immigrants and  Russian migrants in </w:t>
      </w:r>
      <w:r>
        <w:rPr>
          <w:lang w:val="en-US"/>
        </w:rPr>
        <w:t xml:space="preserve"> Germany </w:t>
      </w:r>
      <w:r>
        <w:rPr>
          <w:lang w:val="en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7:00Z</dcterms:created>
  <dc:creator>Masha</dc:creator>
  <dc:description/>
  <cp:keywords/>
  <dc:language>en-US</dc:language>
  <cp:lastModifiedBy>Masha</cp:lastModifiedBy>
  <dcterms:modified xsi:type="dcterms:W3CDTF">2017-10-20T06:47:00Z</dcterms:modified>
  <cp:revision>2</cp:revision>
  <dc:subject/>
  <dc:title>Citizens of the former USSR and the post-Soviet space unites, in addition to a number of other things (collective memory, for example), a special segment  of identity -  so called socio-cultural</dc:title>
</cp:coreProperties>
</file>