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вришина О.В., канд. культур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оссийский государственный гуманитар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ВСЕДНЕВНОСТЬ И ФОТОГРАФИЧЕСКОЕ ИЗОБРАЖЕНИЕ. ХХ ВЕК.</w:t>
      </w:r>
    </w:p>
    <w:p>
      <w:pPr>
        <w:pStyle w:val="Normal"/>
        <w:rPr/>
      </w:pPr>
      <w:r>
        <w:rPr>
          <w:lang w:val="en-US"/>
        </w:rPr>
        <w:t>38</w:t>
      </w:r>
      <w:r>
        <w:rPr/>
        <w:t xml:space="preserve"> акад.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седневность – одна из ключевых категорий, определяющих человеческий опыт в рамках культурной ситуации 19-20 вв.,  эпохи «модерности». При этом повседневность как разделяемая всеми реальность немыслима вне новых техник создания и репродуцирования изображений, в частности, фотографии. В этом смысле, фотография не отображает, но порождает повседневность. Курс посвящен анализу фотографического изображения как медиума, в рамках которого создаются, закрепляются и транслируются культурны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ведение в проблематику. «Повседневность» и «современность». Ш.Бодлер. Э.Мане. Авангард: преобразование повседневности. Роль техники. В.Беньямин. Идеология повседневности. Поп-арт. Повседневность и культура потре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дение в проблематику. Краткий очерк развития фотографии. Жанры в фотографии. Формы бытования фотографии в ХХ веке. Основные принципы анализа фотографическ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ло. Формирование «универсального» тела во второй половине </w:t>
      </w:r>
      <w:r>
        <w:rPr>
          <w:lang w:val="en-US"/>
        </w:rPr>
        <w:t>XIX</w:t>
      </w:r>
      <w:r>
        <w:rPr/>
        <w:t xml:space="preserve"> – начале ХХ века.  Аристократическое тело. Движение гигиенистов. Государственный цивилизационный проект.  Дисциплина и самодисциплина. Приватное и публичное. </w:t>
      </w:r>
    </w:p>
    <w:p>
      <w:pPr>
        <w:pStyle w:val="Normal"/>
        <w:rPr/>
      </w:pPr>
      <w:r>
        <w:rPr/>
        <w:t xml:space="preserve">Case: Студийная фотограф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ицо. Представление об эмоциях во второй половине </w:t>
      </w:r>
      <w:r>
        <w:rPr>
          <w:lang w:val="en-US"/>
        </w:rPr>
        <w:t>XIX</w:t>
      </w:r>
      <w:r>
        <w:rPr/>
        <w:t xml:space="preserve"> – начале ХХ века. Улыбка и взгляд в ситуации общения. Криминалистика. Психика и лечение психических заболеваний.</w:t>
      </w:r>
    </w:p>
    <w:p>
      <w:pPr>
        <w:pStyle w:val="Normal"/>
        <w:rPr/>
      </w:pPr>
      <w:r>
        <w:rPr/>
        <w:t>Case: Артистическая фотография и антропологическая фотография (фотография преступников и умалише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ород как непрерывная поверхность.  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Париж – Нью-Йорк: Эжен Атже и Беренис Эббо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ло. 1920-е годы. Новая женщина. Принцип удовольствия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Сюрреалистическая фот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ицо в фотографии и кинематографе 1920-1930-х годов. 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Немецкая портретная фотография от Веймарской республики к национал-социализму;  Марлен Дитр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дустриальный ландшафт 1920-1930-е гг. Поэтика труда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Маргарет Бурк-Уайт; советская индустриальная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циальное. Национальный (коллективный) проект. Документальная фотография в США в 1930-е гг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Уокер Эванс и Доротея Ла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циальное. Национальный (коллективный) проект. Гуманистическая фотография во Франции 1930-50-е гг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Анри Картье-Брес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ело нормативное и тело желанное. «Пригородная мечта» в США. </w:t>
      </w:r>
    </w:p>
    <w:p>
      <w:pPr>
        <w:pStyle w:val="Normal"/>
        <w:rPr/>
      </w:pPr>
      <w:r>
        <w:rPr>
          <w:lang w:val="en-US"/>
        </w:rPr>
        <w:t>Case</w:t>
      </w:r>
      <w:r>
        <w:rPr/>
        <w:t xml:space="preserve">: Рекламная и модная фотография в 1940-1950-е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од как ткань отношений. Репортажная фотография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 xml:space="preserve">: Нью-Йорк в фотографии 1940-1960-х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ицо, пойманное врасплох. 1950-1960-е гг. </w:t>
      </w:r>
    </w:p>
    <w:p>
      <w:pPr>
        <w:pStyle w:val="Normal"/>
        <w:rPr/>
      </w:pPr>
      <w:r>
        <w:rPr>
          <w:lang w:val="en-US"/>
        </w:rPr>
        <w:t>Case</w:t>
      </w:r>
      <w:r>
        <w:rPr/>
        <w:t xml:space="preserve">: Ричард Аведон и Диана Ар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циальное. 1970-е гг. Советский семейный альбом. Коллективное как частное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Борис Михай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5. Социальное. Персональный проект. 1960-1980-е гг.</w:t>
      </w:r>
    </w:p>
    <w:p>
      <w:pPr>
        <w:pStyle w:val="Normal"/>
        <w:rPr/>
      </w:pPr>
      <w:r>
        <w:rPr>
          <w:lang w:val="en-US"/>
        </w:rPr>
        <w:t>Case</w:t>
      </w:r>
      <w:r>
        <w:rPr/>
        <w:t>: Нэн Голдин и Юджин Ричард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ранная литература к курсу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Ароматы и запахи в культуре. Книга 1 / Сост. О.Б.Вайнштейн. М., 200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ньямин В. Озарения. М., 2000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длер Ш. Поэт современной жизни [1863] // Бодлер Ш. Об искусстве / Пер. с франц. Н Столяровой и Л. Липман. М., 198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иммель Г. Избранное: в 2 т. Т. 2. Созерцание жизни. (Женская культура. Мода. Приключение.) М., 1996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люен М. Понимание медиа / Пер. с англ. В.Николаева. М., 2003.</w:t>
      </w:r>
    </w:p>
    <w:p>
      <w:pPr>
        <w:pStyle w:val="TextBodyIndent"/>
        <w:ind w:hanging="0"/>
        <w:rPr/>
      </w:pPr>
      <w:r>
        <w:rPr>
          <w:sz w:val="20"/>
        </w:rPr>
        <w:t xml:space="preserve">Маффесоли М. Фантастический мир каждого дня / Пер. Б. Дубина // Художественный журнал. </w:t>
      </w:r>
      <w:r>
        <w:rPr>
          <w:sz w:val="20"/>
          <w:lang w:val="en-US"/>
        </w:rPr>
        <w:t xml:space="preserve">№ 17. </w:t>
      </w:r>
      <w:r>
        <w:rPr>
          <w:sz w:val="20"/>
        </w:rPr>
        <w:t>Повседневность</w:t>
      </w:r>
      <w:r>
        <w:rPr>
          <w:sz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enjamin W. The Arcades Project / Trans. Howard Eiland and Kevin McLaughlin. Cambridge, Mass: Harvard UP, 1999.</w:t>
      </w:r>
    </w:p>
    <w:p>
      <w:pPr>
        <w:pStyle w:val="Normal"/>
        <w:rPr/>
      </w:pPr>
      <w:r>
        <w:rPr>
          <w:lang w:val="en-US"/>
        </w:rPr>
        <w:t>Certeau de M. The Practice of Everyday Life [1974] / Transl. by Steven Rendall. Berkeley: University of California Press, 1984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 History of Private Life. - Vol. 4-5.  L., 1990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Williams R. Keywords. A Vocabulary of Culture and Society. L., 1983 (1976 1</w:t>
      </w:r>
      <w:r>
        <w:rPr>
          <w:rFonts w:cs="Times New Roman CYR" w:ascii="Times New Roman CYR" w:hAnsi="Times New Roman CYR"/>
          <w:vertAlign w:val="superscript"/>
          <w:lang w:val="en-US"/>
        </w:rPr>
        <w:t>st</w:t>
      </w:r>
      <w:r>
        <w:rPr>
          <w:rFonts w:cs="Times New Roman CYR" w:ascii="Times New Roman CYR" w:hAnsi="Times New Roman CYR"/>
          <w:lang w:val="en-US"/>
        </w:rPr>
        <w:t xml:space="preserve"> ed.)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Аронсон О. Метакино. М., 2003.</w:t>
      </w:r>
    </w:p>
    <w:p>
      <w:pPr>
        <w:pStyle w:val="Normal"/>
        <w:rPr/>
      </w:pPr>
      <w:r>
        <w:rPr/>
        <w:t xml:space="preserve">Бажак К. История фотографии. Возникновение изображения. М., 2003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ньямин В. Произведение искусства в эпоху его технической воспроизводимости. - М., 1996. </w:t>
      </w:r>
    </w:p>
    <w:p>
      <w:pPr>
        <w:pStyle w:val="Normal"/>
        <w:rPr/>
      </w:pPr>
      <w:r>
        <w:rPr/>
        <w:t>Жарковский Дж. Вглядываясь в фотографии: 100 снимков из коллекции Музея современного искусства в Нью-Йорке. Нью Йорк, 2003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тровская Е. Непроявленное. Очерки по философии фотографии. М., 2002.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</w:rPr>
        <w:t>Петровская Е.  Антифотография. М</w:t>
      </w:r>
      <w:r>
        <w:rPr>
          <w:rFonts w:cs="Times New Roman CYR" w:ascii="Times New Roman CYR" w:hAnsi="Times New Roman CYR"/>
          <w:lang w:val="en-US"/>
        </w:rPr>
        <w:t>., 2003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Classic Essays on Photography / Ed. A. Trachtenberg. New Haven (Conn.), 1980.</w:t>
      </w:r>
    </w:p>
    <w:p>
      <w:pPr>
        <w:pStyle w:val="Normal"/>
        <w:rPr>
          <w:lang w:val="en-US"/>
        </w:rPr>
      </w:pPr>
      <w:r>
        <w:rPr>
          <w:lang w:val="en-US"/>
        </w:rPr>
        <w:t>A New History of Photography / Ed. Michel Frizot. Koenemann, 1998 [1994 for French Edition]</w:t>
      </w:r>
    </w:p>
    <w:p>
      <w:pPr>
        <w:pStyle w:val="Normal"/>
        <w:rPr/>
      </w:pPr>
      <w:r>
        <w:rPr>
          <w:lang w:val="en-US"/>
        </w:rPr>
        <w:t>Newhall B. The History of Photography. N.Y., 1982.</w:t>
      </w:r>
    </w:p>
    <w:p>
      <w:pPr>
        <w:pStyle w:val="Normal"/>
        <w:rPr>
          <w:lang w:val="en-US"/>
        </w:rPr>
      </w:pPr>
      <w:r>
        <w:rPr>
          <w:lang w:val="en-US"/>
        </w:rPr>
        <w:t>Photography in Print: Writings from 1816 to the Present / Ed. V.Goldberg. Albuquerque: University of new Mexico Press, 1988.</w:t>
      </w:r>
    </w:p>
    <w:p>
      <w:pPr>
        <w:pStyle w:val="Normal"/>
        <w:rPr>
          <w:lang w:val="en-US"/>
        </w:rPr>
      </w:pPr>
      <w:r>
        <w:rPr>
          <w:lang w:val="en-US"/>
        </w:rPr>
        <w:t>Sontag S. On Photography. N.Y., 1977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Westerbeck C., Meyerovitz J. Bystander: A History of Street Photography. N</w:t>
      </w:r>
      <w:r>
        <w:rPr/>
        <w:t>.</w:t>
      </w:r>
      <w:r>
        <w:rPr>
          <w:lang w:val="en-US"/>
        </w:rPr>
        <w:t>Y</w:t>
      </w:r>
      <w:r>
        <w:rPr/>
        <w:t>. 2001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Серия книг по фотографии </w:t>
      </w:r>
      <w:r>
        <w:rPr>
          <w:rFonts w:cs="Times New Roman CYR" w:ascii="Times New Roman CYR" w:hAnsi="Times New Roman CYR"/>
          <w:lang w:val="en-US"/>
        </w:rPr>
        <w:t>Phaidon</w:t>
      </w:r>
      <w:r>
        <w:rPr>
          <w:rFonts w:cs="Times New Roman CYR" w:ascii="Times New Roman CYR" w:hAnsi="Times New Roman CYR"/>
        </w:rPr>
        <w:t xml:space="preserve"> “55”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 CYR" w:hAnsi="Times New Roman CYR" w:cs="Times New Roman CYR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4:00Z</dcterms:created>
  <dc:creator>oksana</dc:creator>
  <dc:description/>
  <dc:language>en-US</dc:language>
  <cp:lastModifiedBy>user</cp:lastModifiedBy>
  <dcterms:modified xsi:type="dcterms:W3CDTF">2007-09-20T10:34:00Z</dcterms:modified>
  <cp:revision>2</cp:revision>
  <dc:subject/>
  <dc:title>Степанов Б</dc:title>
</cp:coreProperties>
</file>