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Список научных и учебно-методических трудов</w:t>
      </w:r>
    </w:p>
    <w:p>
      <w:pPr>
        <w:pStyle w:val="Normal"/>
        <w:jc w:val="center"/>
        <w:rPr/>
      </w:pPr>
      <w:r>
        <w:rPr>
          <w:sz w:val="24"/>
        </w:rPr>
        <w:t>Д</w:t>
      </w:r>
      <w:r>
        <w:rPr>
          <w:sz w:val="28"/>
          <w:szCs w:val="28"/>
        </w:rPr>
        <w:t>.и.н., проф., Рябинина Алексея Леонидовича</w:t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56"/>
        <w:gridCol w:w="1102"/>
        <w:gridCol w:w="2205"/>
        <w:gridCol w:w="1102"/>
        <w:gridCol w:w="124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ты, ее, ви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 п.л.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 работы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а) печатные научные работы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2268"/>
        <w:gridCol w:w="974"/>
        <w:gridCol w:w="18"/>
        <w:gridCol w:w="1276"/>
      </w:tblGrid>
      <w:tr>
        <w:trPr>
          <w:trHeight w:val="5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ветственности чиновников государственного аппарата во Вьет-наме в первой п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 XIX в.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-блемы современного востоковедения – Сборник статей Института Востоковедения Ан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Наука 1974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 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гар - святыня чамов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"Аз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сег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 №1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ьное чино-вничество (Разде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монография "Новая история Вьетнама" Москва, Наука, 1980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литическое положение страны (Разде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монография "Новая история Вьетнама" Москва, Наука, 1980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атегории земель и государственная аграрная политика (Разде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монография "Новая история Вьетнама" Москва, Наука, 1980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 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Тайшонов и традиции крестьянской войны в Кюиньоне в последний период существования тайшонского государства (Тезисы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научной конференции  "Общественные  движения и иде-ология в докапи-талистиских об-ществах Аз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Наука, 19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Нгуен Аня в Северном Вьетнаме в период образования последней вьет-намской империи (1802 г.) (Стать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ые группы традиционных 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ств Востока", Москва, Наука, 1985, Часть II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 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структура, чиновни-чий аппарат и местное самоуправление в Северном Вьетнаме в первой полови-не XIX в. (Стать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ые группы традиционных 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ств Востока", Москва, Наука, 1985, Часть II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. 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е материалы. Сказка. (Раздел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монография «Материалы советско вьетнамской лингвисти-ческой экспе-диции 1979 г. Язык лаха». Москва, Наука    1987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 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материалы. Охота. (Разде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мон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риалы советско вьетнамской лингвисти-ческой экспе-диции 1979 г. Язык лаха». Москва, Наука    1987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 и категории "наемных" ("ко")  в южно-вьетнамской общине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гчаунг  в первой половине  XVIII в. (Тези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конференция "Первоначальное накопление в Европе и Восток". Мос-ква, Наука,  1988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экзаменационные конкурсы как средство изменения социального характера органов власти и возникновение со-словия родового дворянства 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е в начале XIX  в (Статья)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атей «Государство в докапиталистических обществах Азии» Мос-ква,. Наука  1988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п.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империи-        Нгуенов (социално-политическая история Вьетнама в начале XIX в. (Монографи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. Наука  1988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6 п.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характер последнего периода гражданской войны во Вьетнаме на рубеже XVIII - XIX вв. (Стать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атей «Общественные движения и их идеология в докапиталистичес-ких обществах Азии». Москва,. Наука,  1988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а.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вьетна-мском- тхуоке. (Тезисы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конференция "Город на традиционном Востоке",  Москва,. Наука  1988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п.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народов Кореи, Вьетнама, Бирмы и Индонезии против монгольских захватчиков. (Разде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монография «История Востока».Том  II.. «Восток в сред-ние века», Москва, «Восточная литература», 1995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п.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..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и-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в С. 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The "North-South problem" in Vietnam as a variant of a general "North-South problem" in the continental part of South-East Asia (t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torical aspect)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ференции</w:t>
            </w:r>
            <w:r>
              <w:rPr>
                <w:sz w:val="28"/>
                <w:szCs w:val="28"/>
                <w:lang w:val="en-US"/>
              </w:rPr>
              <w:t xml:space="preserve"> "Vietnamese studi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nd the enhancement of internationalcooperation",</w:t>
            </w:r>
            <w:r>
              <w:rPr>
                <w:sz w:val="28"/>
                <w:szCs w:val="28"/>
              </w:rPr>
              <w:t>Ханой</w:t>
            </w:r>
            <w:r>
              <w:rPr>
                <w:sz w:val="28"/>
                <w:szCs w:val="28"/>
                <w:lang w:val="en-US"/>
              </w:rPr>
              <w:t xml:space="preserve">       1998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>п.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етнам в XVIII в." (Глава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монография "История Востока. Том III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к на рубеже средневековья и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. XVI - XVIII вв», Москва, «Восточная 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п.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материалы. Тексты 1-ый 2-ой. (Разде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мон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чам. Уст ные говоры восточного диалекта». Санкт-Пете-рбургское востоковедение, 1999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.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.Ф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 Хань Тх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жданская война         во Вьетнаме в конце XVIII – начале XIX вв.» (Монограф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нирован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ОН,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а. 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эн-Ай-Как в Москве (Осип Мандельштам о Хо Ши Мине). /Статья/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Родина», 2004, №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а. 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ерховной власти на Востоке в период средних веков (Тезисы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ой Международный конгресс востоковедов, Россия, Москва, 16-22 августа  2004 г., Том 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tructure of Supreme Authority in the East During The Middle Ages (Abstract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7 International Congress of Asian and North African Studies, Moscow, 16-22 august, 2004, volume III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2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ьетнам в конц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 (Глав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ая монография «История Востока».Том 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. «Восток в новое-время  (конец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)», Книг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Москва, «Восточная литература», 2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а.л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 в 1820-1850 –х годах (Гл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ая монография «История Востока».Том 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. «Восток в новое-время  (конец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)», Книг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Москва, «Восточная литература», 2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п.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 в период французского завоевания (Гл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ая монография «История Востока».Том 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. «Восток в новое-время  (конец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)», Книг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 Москва, «Восточная литература», М. 20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 в конце XIX            начале XX вв (Гл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ая монография «История Востока».Том 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. «Восток в новое-время  (конец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)», Книг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 Москва, «Восточная литература», М. 20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а. л.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ной -город взлетающего дракона» (Стать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-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кральная энциклопедия « М., 20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.л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ль китайцев в проведении вьетнамской экспансионистской политик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  и в захвате юго-восточной и южной части Камбод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о и общество в Китае», М. 2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п.л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вляется ли полиэтничность фактором, препятствующим модернизации на Востоке ( Тези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- 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и  «Модернизация арабского мира мира в контексте аналогичных процессов в России, странах Востока и Восточной Европы»» М., 2006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 п.л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ь китайского купечества в гражданской войне во Вьетнаме  в конц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  (Стать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-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о и общество в Китае», М. 20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п.л.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едисловие» к сборнику ста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- 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атей «Мы и Они. Конформизм и об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Другого”» М., Московский Универс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п.л.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-ев Л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-соста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 сборника ста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-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атей «Мы и Они. Конформизм и об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Другого”» М., Московский Универс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 п.л.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Нгуен Фук Аня в Зядин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ая судьба или трудный путь приспособления к непривычному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ая политика Нгуен Аня в годы борьбы за Зядинь) /Статья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-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четверти века.         Д.В. Деопику – друзья и ученики». Памятники исторической мысли, М., 20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ральная, религиозная  и светская власть на Вост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кральное на   традиционном  Востоке»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 п.л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исловие» к сборнику статей  «Сакральное на традиционном Восто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кральное  на традиционном Востоке»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л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редак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а стат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кральное на традиционном Восток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кральное на   традиционном  Востоке»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п.л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уда прибыли послы ? (вьетнамская хроника Дай Нам Тхык  Люк о взаимоотношениях с правителями “государства воды” и  “госу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я”)»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Сборник статей в честь 60-летия  Д.Д. Василье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п.л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в) учебно-методические работы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2268"/>
        <w:gridCol w:w="992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 стран Запада и Востока.  Программа кур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Моско-вский Гуманита-рный Экстер-ный Университет,. 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 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ев М. 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ригес А.М.; Ростиславлев Д.А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о опубликовано монографий и статей – 118,08 п.л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числе за отчетный период – 6,61 п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убликовано учебно-методических материалов – 2 п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едактировано 13,2 п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одится в печати – 5 п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дакторская работа – 65 п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оискатель </w:t>
        <w:tab/>
        <w:tab/>
        <w:tab/>
        <w:tab/>
        <w:tab/>
        <w:tab/>
        <w:tab/>
        <w:t>(проф.Рябинин А.Л.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писок верен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Заведующий кафедрой</w:t>
        <w:tab/>
        <w:tab/>
        <w:tab/>
        <w:tab/>
        <w:tab/>
        <w:tab/>
        <w:t>(проф. Васильев Л.С.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ченый секретарь факультета</w:t>
        <w:tab/>
        <w:tab/>
        <w:tab/>
        <w:tab/>
        <w:t>(проф. Орлов И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4:00Z</dcterms:created>
  <dc:creator>Alex</dc:creator>
  <dc:description/>
  <dc:language>en-US</dc:language>
  <cp:lastModifiedBy>ComputerCentreFE</cp:lastModifiedBy>
  <dcterms:modified xsi:type="dcterms:W3CDTF">2008-05-07T11:04:00Z</dcterms:modified>
  <cp:revision>2</cp:revision>
  <dc:subject/>
  <dc:title>Список научных и учебно-методических трудов</dc:title>
</cp:coreProperties>
</file>